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ind w:left="9638" w:right="0" w:hanging="36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6pt;height:5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5785685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08.02 </w:t>
            </w:r>
            <w:r>
              <w:rPr>
                <w:b w:val="false"/>
                <w:sz w:val="26"/>
                <w:szCs w:val="26"/>
              </w:rPr>
              <w:t>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27 -р</w:t>
            </w:r>
          </w:p>
        </w:tc>
      </w:tr>
    </w:tbl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 скликання 9  сесії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Скликати 9 сесію міської ради 25 лютого 2016 року у великому  залі засідань.  Роботу сесії розпочати о 9-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 розгляд 9 сесії винести питанн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про обрання секретаря р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оповідають: П.І. Філіпчук, голова депутатської фракції “Опозиційний блок”, Р.В. Романенко, депутат міської ради, С.О. Яременко, голова депутатської фракції </w:t>
      </w:r>
      <w:r>
        <w:rPr>
          <w:b w:val="false"/>
          <w:bCs w:val="false"/>
          <w:color w:val="000000"/>
          <w:sz w:val="26"/>
          <w:szCs w:val="26"/>
        </w:rPr>
        <w:t>“Об*єднанн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Самопоміч””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про міську Комплексну програму профілактики злочинності та правопорушень у місті Каховці на 2016-2019 рок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Доповідає: О.О. Іотова, начальник юридичного відділу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>3) про міську програму приватизації комунального майна територіальної громади м. Каховки на 2016 — 2018 р.р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4) про внесення змін до рішення міської ради від 22.12.2015 року № 40/4 “Про Програму економічного, соціального та культурного розвитку м. Каховки на 2016 рік та прогнозні макропоказники економічного і соціального розвитку міста до 2018 року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5) про внесення змін до рішення сесії міської ради від 22.12.2015 року № 41/4 “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 міський бюджет на 2016 рік”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О.А. Гончаров,  начальник фінансового управління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color w:val="000000"/>
          <w:sz w:val="26"/>
          <w:szCs w:val="26"/>
        </w:rPr>
        <w:tab/>
        <w:t>6) п</w:t>
      </w:r>
      <w:r>
        <w:rPr>
          <w:color w:val="000000"/>
          <w:sz w:val="26"/>
          <w:szCs w:val="26"/>
          <w:lang w:val="uk-UA" w:eastAsia="zh-CN" w:bidi="ar-SA"/>
        </w:rPr>
        <w:t xml:space="preserve">ро внесення змін до рішення </w:t>
      </w:r>
      <w:r>
        <w:rPr>
          <w:sz w:val="26"/>
          <w:szCs w:val="26"/>
          <w:lang w:val="uk-UA" w:eastAsia="zh-CN" w:bidi="ar-SA"/>
        </w:rPr>
        <w:t>сесії міської ради від 29.01.2016 №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 xml:space="preserve"> 91/7 </w:t>
      </w: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Про міську </w:t>
      </w:r>
      <w:r>
        <w:rPr>
          <w:sz w:val="26"/>
          <w:szCs w:val="26"/>
          <w:lang w:val="uk-UA" w:eastAsia="zh-CN" w:bidi="ar-SA"/>
        </w:rPr>
        <w:t xml:space="preserve">Програму “Призовна </w:t>
      </w:r>
      <w:r>
        <w:rPr>
          <w:color w:val="000000"/>
          <w:sz w:val="26"/>
          <w:szCs w:val="26"/>
          <w:lang w:val="uk-UA" w:eastAsia="zh-CN" w:bidi="ar-SA"/>
        </w:rPr>
        <w:t xml:space="preserve">дільниця” </w:t>
      </w:r>
      <w:r>
        <w:rPr>
          <w:b w:val="false"/>
          <w:color w:val="000000"/>
          <w:sz w:val="26"/>
          <w:szCs w:val="26"/>
          <w:u w:val="none"/>
          <w:lang w:val="uk-UA" w:eastAsia="zh-CN" w:bidi="ar-SA"/>
        </w:rPr>
        <w:t>на 2016-2020 роки”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В.А. Зубков, начальник відділу у справах молоді та спорту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color w:val="000000"/>
          <w:sz w:val="26"/>
          <w:szCs w:val="26"/>
        </w:rPr>
        <w:tab/>
        <w:t xml:space="preserve">7) про </w:t>
      </w:r>
      <w:r>
        <w:rPr>
          <w:color w:val="000000"/>
          <w:sz w:val="26"/>
          <w:szCs w:val="26"/>
          <w:lang w:val="uk-UA"/>
        </w:rPr>
        <w:t xml:space="preserve">внесення змін до рішення сесії </w:t>
      </w:r>
      <w:r>
        <w:rPr>
          <w:sz w:val="26"/>
          <w:szCs w:val="26"/>
          <w:lang w:val="uk-UA"/>
        </w:rPr>
        <w:t xml:space="preserve">міської ради від 22.12.2011 № </w:t>
      </w:r>
      <w:r>
        <w:rPr>
          <w:sz w:val="26"/>
          <w:szCs w:val="26"/>
          <w:u w:val="none"/>
          <w:lang w:val="uk-UA"/>
        </w:rPr>
        <w:t>349/21 “</w:t>
      </w:r>
      <w:r>
        <w:rPr>
          <w:b w:val="false"/>
          <w:sz w:val="26"/>
          <w:szCs w:val="26"/>
          <w:u w:val="none"/>
          <w:lang w:val="uk-UA"/>
        </w:rPr>
        <w:t xml:space="preserve">Про міську комплексну </w:t>
      </w:r>
      <w:r>
        <w:rPr>
          <w:sz w:val="26"/>
          <w:szCs w:val="26"/>
          <w:lang w:val="uk-UA"/>
        </w:rPr>
        <w:t xml:space="preserve">Програму </w:t>
      </w:r>
      <w:r>
        <w:rPr>
          <w:color w:val="000000"/>
          <w:sz w:val="26"/>
          <w:szCs w:val="26"/>
          <w:lang w:val="uk-UA"/>
        </w:rPr>
        <w:t xml:space="preserve">“Молодь” на </w:t>
      </w:r>
      <w:r>
        <w:rPr>
          <w:b w:val="false"/>
          <w:color w:val="000000"/>
          <w:sz w:val="26"/>
          <w:szCs w:val="26"/>
          <w:u w:val="none"/>
          <w:lang w:val="uk-UA"/>
        </w:rPr>
        <w:t>2012-2016 роки”</w:t>
      </w:r>
      <w:r>
        <w:rPr>
          <w:color w:val="000000"/>
          <w:sz w:val="26"/>
          <w:szCs w:val="26"/>
          <w:lang w:val="uk-UA"/>
        </w:rPr>
        <w:t xml:space="preserve"> на 2016 рі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.А. Зубков, начальник відділу у справах молоді та спор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8) про внесення змін до рішення сесії </w:t>
      </w:r>
      <w:r>
        <w:rPr>
          <w:sz w:val="26"/>
          <w:szCs w:val="26"/>
          <w:lang w:val="uk-UA"/>
        </w:rPr>
        <w:t xml:space="preserve">міської ради від 28.03.2013 № 746/40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Про Програму розвитку фізичної культури і спорту в м. Каховці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на 2013-2017 роки” на 2016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Доповідає: В.А. Зубков, начальник відділу у справах молоді та спорту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9) про зміни до міської Програми з увічнення </w:t>
      </w:r>
      <w:r>
        <w:rPr>
          <w:sz w:val="26"/>
          <w:szCs w:val="26"/>
          <w:lang w:val="en-US"/>
        </w:rPr>
        <w:t>пам`яті</w:t>
      </w:r>
      <w:r>
        <w:rPr>
          <w:sz w:val="26"/>
          <w:szCs w:val="26"/>
          <w:lang w:val="uk-UA"/>
        </w:rPr>
        <w:t xml:space="preserve"> про події Великої Вітчизняної війни 1941-1945 років та пошуку і впорядкува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поховань жертв війни на 2013 — 2017 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І.О. Матросова, начальник відділу культур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10) про внесення доповнень до рішення </w:t>
      </w:r>
      <w:r>
        <w:rPr>
          <w:sz w:val="26"/>
          <w:szCs w:val="26"/>
          <w:lang w:val="uk-UA"/>
        </w:rPr>
        <w:t xml:space="preserve">сесії міської ради  від 29.01.2015 № 1263/68 «Про </w:t>
      </w:r>
      <w:r>
        <w:rPr>
          <w:sz w:val="26"/>
          <w:szCs w:val="26"/>
        </w:rPr>
        <w:t xml:space="preserve">міську програму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оліпш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життєзабезпечення, реабілітац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ціального захисту людей похил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іку та інвалідів </w:t>
      </w:r>
      <w:r>
        <w:rPr>
          <w:sz w:val="26"/>
          <w:szCs w:val="26"/>
          <w:lang w:val="uk-UA"/>
        </w:rPr>
        <w:t>на 2015 - 2019 роки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11) про  внесення змін до рішення </w:t>
      </w:r>
      <w:r>
        <w:rPr>
          <w:sz w:val="26"/>
          <w:szCs w:val="26"/>
        </w:rPr>
        <w:t>сесії міської ра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ід 3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.01.201</w:t>
      </w:r>
      <w:r>
        <w:rPr>
          <w:sz w:val="26"/>
          <w:szCs w:val="26"/>
          <w:lang w:val="uk-UA"/>
        </w:rPr>
        <w:t xml:space="preserve">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964</w:t>
      </w:r>
      <w:r>
        <w:rPr>
          <w:sz w:val="26"/>
          <w:szCs w:val="26"/>
        </w:rPr>
        <w:t>/5</w:t>
      </w:r>
      <w:r>
        <w:rPr>
          <w:sz w:val="26"/>
          <w:szCs w:val="26"/>
          <w:lang w:val="uk-UA"/>
        </w:rPr>
        <w:t xml:space="preserve">2 </w:t>
      </w:r>
      <w:r>
        <w:rPr>
          <w:sz w:val="26"/>
          <w:szCs w:val="26"/>
        </w:rPr>
        <w:t>„Пр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у програму відпочинку та оздоровлення дітей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 2014 – 2018 роки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2) про стан виконання міської  програми “Про реалізації Конвенції ООН про права дитини в Херсонській області на період до 2016 року” у 2015 році та подовження дії програми до 2021 рок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Т.С. Крупіна, начальник відділу у справах дітей;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13) п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ро затвердження звіту про здійсне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ержавної регуляторної політики відділами та управліннями Ках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ої ради у 2015 роц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14) про затвердження результатів аукціону </w:t>
      </w:r>
      <w:r>
        <w:rPr>
          <w:sz w:val="26"/>
          <w:szCs w:val="26"/>
        </w:rPr>
        <w:t xml:space="preserve">з продажу будівель та споруд КП “Каховська міська друкарня” за адресою м. Каховка, </w:t>
      </w:r>
      <w:r>
        <w:rPr>
          <w:sz w:val="26"/>
          <w:szCs w:val="26"/>
          <w:lang w:val="uk-UA"/>
        </w:rPr>
        <w:t>вул. Кірова, 17 “б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15) про внесення змін до рішення сесії </w:t>
      </w:r>
      <w:r>
        <w:rPr>
          <w:sz w:val="26"/>
          <w:szCs w:val="26"/>
        </w:rPr>
        <w:t xml:space="preserve">міської ради від 26.04.2012р. № 485/27 </w:t>
      </w: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</w:rPr>
        <w:t xml:space="preserve">Про передачу у користування нежитлового </w:t>
      </w:r>
      <w:r>
        <w:rPr>
          <w:sz w:val="26"/>
          <w:szCs w:val="26"/>
          <w:lang w:val="uk-UA"/>
        </w:rPr>
        <w:t>приміщення на умовах позички”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6) про передачу з балансу виконавчого </w:t>
      </w:r>
      <w:r>
        <w:rPr>
          <w:sz w:val="26"/>
          <w:szCs w:val="26"/>
        </w:rPr>
        <w:t xml:space="preserve">комітету міської ради на баланс ОСББ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>Контакт”  та “Мелітопольська 182” квартир для сімей загиблих  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йськовослужбовці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</w:t>
      </w:r>
      <w:r>
        <w:rPr>
          <w:color w:val="000000"/>
          <w:sz w:val="26"/>
          <w:szCs w:val="26"/>
        </w:rPr>
        <w:t>а виконанням розпорядж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.05pt;margin-top:-5.2pt;width:40.6pt;height:51.7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931543238" r:id="rId4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04.02 </w:t>
            </w:r>
            <w:r>
              <w:rPr>
                <w:b w:val="false"/>
                <w:sz w:val="26"/>
                <w:szCs w:val="26"/>
              </w:rPr>
              <w:t>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20 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позачергової 8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  міської ради VІ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ст. ст. 26, 46 та ч. 4 ст. 59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позачергову 8 сесію міської ради 11 лютого 2016 року у великому  залі засідань.  Роботу сесії розпочати о 14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позачергової 8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  <w:lang w:val="uk-UA"/>
        </w:rPr>
        <w:t>п</w:t>
      </w:r>
      <w:r>
        <w:rPr>
          <w:rFonts w:cs="Times New Roman"/>
          <w:color w:val="000000"/>
          <w:sz w:val="28"/>
          <w:szCs w:val="28"/>
          <w:lang w:val="uk-UA"/>
        </w:rPr>
        <w:t>ро внесення змін до Регламенту Каховської міської ради УІІ скликання, затвердженого рішенням сесії Каховської міської ради № 4/2 від 26.11.2015 ро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А.А. Дяченко, міський голов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внесення змін до рішення сесії міської ради від 26.04.2012р. № 485/27 “Про передачу у користування нежитлового приміщення на умовах позички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А.А. Дяченко, міський гол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3) про затвердження переліку об*єктів комунальної власності міста, які підлягають приватиз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А.А. Дяченко, міський гол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4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ро представництво Каховської міської ради у кримінальних провадженнях, де рада залучена до провадження, як потерпі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А.А. Дяченко, міський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</w:t>
      </w:r>
      <w:r>
        <w:rPr>
          <w:color w:val="000000"/>
          <w:sz w:val="28"/>
          <w:szCs w:val="28"/>
        </w:rPr>
        <w:t>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міськог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и від 11.01.2016 р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-р  “Про скликання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  сесії  міської ради VІІ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скликання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У зв*язку з перенесенням дати проведення 7 сесії міської ради 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нести зміни до розпорядження міського голови від 11.01.2016 року № 3-р “Про скликання 7 сесії міської ради VІІ скликання”, а саме: 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1. В пункті 1 цифру “28” замінити на цифру “29”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>2. Контроль за виконанням розпорядження залишаю за собо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720" w:footer="720" w:bottom="1195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 скликання 7  сесії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Скликати 7 сесію міської ради 28 січня 2016 року у великому  залі засідань.  Роботу сесії розпочати о 9-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 розгляд 7 сесії винести питанн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про обрання секретаря р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оповідають: П.І. Філіпчук, голова депутатської фракції “Опозиційний блок”, Р.В. Романенко, депутат міської ради, С.О. Яременко, голова депутатської фракції </w:t>
      </w:r>
      <w:r>
        <w:rPr>
          <w:b w:val="false"/>
          <w:bCs w:val="false"/>
          <w:color w:val="000000"/>
          <w:sz w:val="26"/>
          <w:szCs w:val="26"/>
        </w:rPr>
        <w:t>“Об*єднанн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Самопоміч””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) про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творення, визнання чисельності та затвердження персонального складу виконавчого комітету міської ради УІІ скликання,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Доповідає: А.А. Дяченко, міський голова;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color w:val="000000"/>
          <w:sz w:val="26"/>
          <w:szCs w:val="26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про внесення змін до Регламенту Каховської міської ради УІІ скликання, затвердженого рішенням сесії Каховської міської ради № 4/2 від 26.11.2015 ро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О.О. Іотова, начальник юридичного відді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color w:val="000000"/>
          <w:sz w:val="26"/>
          <w:szCs w:val="26"/>
        </w:rPr>
        <w:tab/>
        <w:t xml:space="preserve">4) про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Про хід виконання рішення сесії </w:t>
      </w:r>
      <w:r>
        <w:rPr>
          <w:sz w:val="26"/>
          <w:szCs w:val="26"/>
          <w:lang w:val="uk-UA"/>
        </w:rPr>
        <w:t>міської ради від 25.04.2013 р. № 769/41 „Про міську Програму з увічнення</w:t>
      </w:r>
      <w:r>
        <w:rPr>
          <w:sz w:val="26"/>
          <w:szCs w:val="26"/>
        </w:rPr>
        <w:t xml:space="preserve"> пам`яті</w:t>
      </w:r>
      <w:r>
        <w:rPr>
          <w:sz w:val="26"/>
          <w:szCs w:val="26"/>
          <w:lang w:val="uk-UA"/>
        </w:rPr>
        <w:t xml:space="preserve"> про події Великої Вітчизняної війни 1941-1945 років та пошуку і впорядкування поховань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>жертв війни на 2013 — 2017 роки” за 2015 рі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І.О. Матросова, начальник відділу культури;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5) про хід виконання рішення сесії </w:t>
      </w:r>
      <w:r>
        <w:rPr>
          <w:sz w:val="26"/>
          <w:szCs w:val="26"/>
          <w:lang w:val="uk-UA"/>
        </w:rPr>
        <w:t xml:space="preserve">міської ради від  31.01.2013 р. № 688/38 </w:t>
      </w:r>
      <w:r>
        <w:rPr>
          <w:rFonts w:eastAsia="Times New Roman" w:cs="Times New Roman"/>
          <w:sz w:val="26"/>
          <w:szCs w:val="26"/>
          <w:lang w:val="uk-UA"/>
        </w:rPr>
        <w:t>„</w:t>
      </w:r>
      <w:r>
        <w:rPr>
          <w:sz w:val="26"/>
          <w:szCs w:val="26"/>
          <w:lang w:val="uk-UA"/>
        </w:rPr>
        <w:t xml:space="preserve">Про Програму розвитку культури і духовності в місті на 2013-2017 роки”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за 2015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Доповідає: І.О. Матросова, начальник відділу культури;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6) про внесення доповнень до Програми розвитку культури і духовності в місті на 2013-2017 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І.О. Матросова, начальник відділу культури;</w:t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7) про хід виконання рішення </w:t>
      </w:r>
      <w:r>
        <w:rPr>
          <w:sz w:val="26"/>
          <w:szCs w:val="26"/>
          <w:lang w:val="uk-UA"/>
        </w:rPr>
        <w:t xml:space="preserve">сесії міської ради  від 29.01.2015 № 1263/68 «Про </w:t>
      </w:r>
      <w:r>
        <w:rPr>
          <w:sz w:val="26"/>
          <w:szCs w:val="26"/>
        </w:rPr>
        <w:t xml:space="preserve">міську програму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оліпш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життєзабезпечення, реабілітац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ціального захисту людей похил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іку та інвалідів </w:t>
      </w:r>
      <w:r>
        <w:rPr>
          <w:sz w:val="26"/>
          <w:szCs w:val="26"/>
          <w:lang w:val="uk-UA"/>
        </w:rPr>
        <w:t xml:space="preserve">на 2015 - 2019 роки»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за 11 місяців 2015 року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8) про хід виконання рішення сесії міської ради від 25.07.2013 р. № 823/44 “Про Програму зайнятості населення м. Каховки на період до 2017 року” за 11 місяців 2015 року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9) п</w:t>
      </w:r>
      <w:r>
        <w:rPr>
          <w:sz w:val="26"/>
          <w:szCs w:val="26"/>
        </w:rPr>
        <w:t xml:space="preserve">ро хід виконання міської Програми „Діти Херсонщини”  з профілактики підліткової злочинності та правопорушень,  запобігання соціальному  сирітству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 2011-2016 ро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Т.С. Крупіна, начальник відділу у справах дітей;</w:t>
        <w:tab/>
        <w:tab/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0) п</w:t>
      </w:r>
      <w:r>
        <w:rPr>
          <w:sz w:val="26"/>
          <w:szCs w:val="26"/>
          <w:lang w:val="uk-UA" w:bidi="ar-SA"/>
        </w:rPr>
        <w:t xml:space="preserve">ро хід виконання </w:t>
      </w:r>
      <w:r>
        <w:rPr>
          <w:b w:val="false"/>
          <w:sz w:val="26"/>
          <w:szCs w:val="26"/>
          <w:lang w:val="uk-UA" w:eastAsia="zh-CN" w:bidi="ar-SA"/>
        </w:rPr>
        <w:t>міської Програми</w:t>
      </w:r>
      <w:r>
        <w:rPr>
          <w:sz w:val="26"/>
          <w:szCs w:val="26"/>
          <w:lang w:val="uk-UA" w:bidi="ar-SA"/>
        </w:rPr>
        <w:t xml:space="preserve">“Призовна </w:t>
      </w:r>
      <w:r>
        <w:rPr>
          <w:b w:val="false"/>
          <w:sz w:val="26"/>
          <w:szCs w:val="26"/>
          <w:lang w:val="uk-UA" w:eastAsia="zh-CN" w:bidi="ar-SA"/>
        </w:rPr>
        <w:t xml:space="preserve">дільниця”, затвердженої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 w:val="false"/>
          <w:sz w:val="26"/>
          <w:szCs w:val="26"/>
          <w:lang w:val="uk-UA" w:eastAsia="zh-CN" w:bidi="ar-SA"/>
        </w:rPr>
        <w:t xml:space="preserve">рішенням сесії міської ради від 25.09.2014 № 1136/62 “Про міську Програму </w:t>
      </w:r>
      <w:r>
        <w:rPr>
          <w:sz w:val="26"/>
          <w:szCs w:val="26"/>
          <w:lang w:val="uk-UA" w:bidi="ar-SA"/>
        </w:rPr>
        <w:t xml:space="preserve">“Призовна дільниця”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 2014-2015 роки в 2015 році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В.А. Зубков, начальник відділу у справах молоді та спорту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11) про міську Програму “Призов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ільниця” на 2016-2020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В.А. Зубков, начальник відділу у справах молоді та спорту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12) про хід виконання Програми розвитку фізичної культури і спорту в м. Каховці на 2013-2017 роки, затвердженої рішенням сесії міської ради від 28.03.2013 № 746/40 “Про Програму розвитку фізичної культур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 спорту в м. Каховці на 2013-2017 роки”  у 2015 роц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В.А. Зубков, начальник відділу у справах молоді та спор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3) про хід виконання міської цільової соціально-економічної програм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 xml:space="preserve">будівництва (придбання) доступного житл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 2010-2017 ро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Т.В. Кантова, головний спеціаліст відділу містобудування та архітектур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4) про хід виконання Програми по запобіганню та ліквідації випадків підтоплення території міста поверхневими водами на період 2012-2017р.р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Т.В. Кантова, головний спеціаліст відділу містобудування та архітектур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5) про хід виконання міської Програми розроблення планувальної документац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Т.В. Кантова, головний спеціаліст відділу містобудування та архітектур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6) 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надання дозволу  КП “Котельщик” на списання з балансу комунального майна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7) 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розрахунок нормативної грошової оцінки земельної ділянк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ab/>
        <w:tab/>
      </w:r>
      <w:r>
        <w:rPr>
          <w:sz w:val="26"/>
          <w:szCs w:val="26"/>
          <w:lang w:val="uk-UA" w:eastAsia="ru-RU"/>
        </w:rPr>
        <w:t>Доповідає: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 С.В. Литовка, головний спеціаліст відділу економіки, комунального майна та земл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</w:t>
      </w:r>
      <w:r>
        <w:rPr>
          <w:color w:val="000000"/>
          <w:sz w:val="26"/>
          <w:szCs w:val="26"/>
        </w:rPr>
        <w:t>а виконанням розпорядж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скликання 02  сесії  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Скликати 02 сесію міської ради 26 листопада 2015 року у великому  залі засідань.  Роботу сесії розпочати о 9-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 розгляд 02 сесії винести питання: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1) про затвердження Регламенту  Каховської міської ради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) про затвердження Положення про постійні комісії міської ради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3) про створення постійних комісій міської ради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4) про затвердження кількісного та персонального складу постійної депутатської комісії з питань регламенту, етики, засобів масової інформації, зв"язку з громадськими організаціями, забезпечення законності та правопорядку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5) про затвердження кількісного та персонального складу постійної депутатської комісії з питань планування, бюджету, фінансів та оподаткування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6) про затвердження кількісного та персонального складу постійної депутатської комісії з питань економіки, промисловості, транспорту, торгівлі, зв"язку та  підприємництва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7) про затвердження кількісного та персонального складу постійної депутатської комісії з питань роботи житлово-комунального господарства, охорони навколишнього середовища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8) про затвердження кількісного та персонального складу постійної депутатської комісії з питань культури, освіти, молоді, спорту, соціального захисту населення та охорони здоров"я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9) про затвердження кількісного та персонального складу постійної депутатської комісії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snapToGrid w:val="false"/>
        <w:ind w:left="-108" w:right="0" w:hanging="0"/>
        <w:jc w:val="both"/>
        <w:rPr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10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А. Гончаров, 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>12) про перейменування вулиць, провулків та площ міста Каховки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В. Куліда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 xml:space="preserve">1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здійснення експертної </w:t>
      </w: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грошової оцінки земе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іля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В.І. Тельник, начальник відділу економіки, комунального майна та землі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14) про заміну сторони в договорі оренди земельної ділянки від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24.05.2012 р. № 651040004000141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В.І. Тельник, начальник відділу економіки, комунального майна та землі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15) про внесення доповнення до рішення </w:t>
      </w:r>
      <w:r>
        <w:rPr>
          <w:sz w:val="26"/>
          <w:szCs w:val="26"/>
          <w:lang w:val="uk-UA"/>
        </w:rPr>
        <w:t xml:space="preserve">сесії міської ради №1467/78 від 24.09.2015 р. </w:t>
      </w:r>
      <w:r>
        <w:rPr>
          <w:b w:val="false"/>
          <w:bCs w:val="false"/>
          <w:sz w:val="26"/>
          <w:szCs w:val="26"/>
        </w:rPr>
        <w:t>“П</w:t>
      </w:r>
      <w:r>
        <w:rPr>
          <w:b w:val="false"/>
          <w:bCs w:val="false"/>
          <w:sz w:val="26"/>
          <w:szCs w:val="26"/>
          <w:lang w:val="uk-UA"/>
        </w:rPr>
        <w:t xml:space="preserve">ро розроблення </w:t>
      </w:r>
      <w:r>
        <w:rPr>
          <w:sz w:val="26"/>
          <w:szCs w:val="26"/>
          <w:lang w:val="uk-UA"/>
        </w:rPr>
        <w:t xml:space="preserve">технічної документації із землеустрою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щодо поділ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емельної ділянки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ab/>
        <w:t xml:space="preserve">16) про надання дозволу на розробленн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землеустрою. 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ab/>
        <w:t xml:space="preserve">17) про надання земельних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ілянок в оренду.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-8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18) про передачу </w:t>
      </w:r>
      <w:r>
        <w:rPr>
          <w:sz w:val="26"/>
          <w:szCs w:val="26"/>
          <w:lang w:val="uk-UA"/>
        </w:rPr>
        <w:t xml:space="preserve">земельних ділянок громадянам у приватну  власність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а в оренду.</w:t>
      </w:r>
    </w:p>
    <w:p>
      <w:pPr>
        <w:pStyle w:val="Normal"/>
        <w:ind w:left="0" w:right="-81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ab/>
        <w:t xml:space="preserve">19) про надання  в оренду земельної ділянки сільськогосподарськог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изначенням.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-8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0) про надання згоди  н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діл земельної ділянки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В.І. Тельник, начальник відділу економіки, комунального майна та землі;</w:t>
      </w:r>
    </w:p>
    <w:p>
      <w:pPr>
        <w:pStyle w:val="Normal"/>
        <w:ind w:left="0" w:right="-81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21) про припинення договору оренди </w:t>
      </w:r>
      <w:r>
        <w:rPr>
          <w:sz w:val="26"/>
          <w:szCs w:val="26"/>
          <w:lang w:val="uk-UA"/>
        </w:rPr>
        <w:t>земельної ділянки та надання в оренду</w:t>
      </w:r>
    </w:p>
    <w:p>
      <w:pPr>
        <w:pStyle w:val="Normal"/>
        <w:shd w:fill="FFFFFF" w:val="clear"/>
        <w:snapToGrid w:val="false"/>
        <w:ind w:left="0" w:right="-81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ромадянам.</w:t>
      </w:r>
    </w:p>
    <w:p>
      <w:pPr>
        <w:pStyle w:val="Normal"/>
        <w:shd w:fill="FFFFFF" w:val="clear"/>
        <w:snapToGrid w:val="false"/>
        <w:ind w:left="0" w:right="-81" w:hanging="0"/>
        <w:jc w:val="both"/>
        <w:rPr>
          <w:sz w:val="26"/>
          <w:szCs w:val="26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2)  про обрання секретаря рад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3) Про утворення та затвердження  складу виконавчого комітету Каховської міської рад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4) про умови оплати праці міського голови на 2015 рі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В. Куліда, начальник відділу організаційно-кадрової роботи, інформаційної політики та взаємодії з громадськістю;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>25) про умови оплати праці секретаря ради на 2015 рік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>Доповідає: О.В. Куліда, начальник відділу організаційно-кадрової роботи, інформаційної політики та взаємодії з громадськістю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26) про умови оплати праці заступників міського голови на  2015 рік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В. Куліда, начальник відділу організаційно-кадрової роботи, інформаційної політики та взаємодії з громадськістю.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sz w:val="26"/>
          <w:szCs w:val="26"/>
        </w:rPr>
        <w:t>3. Контроль за виконанням розпорядження покласти  на секретаря рад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1  сесії 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1 сесію міської ради 06 листопада 2015 року у великому  залі засідань.  Роботу сесії розпочати о 10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1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інформацію міської виборчої комісії щодо підсумків виборів міського голови та визнання його повноважень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І.П. Самулєнкова, голова Каховської міської виборчої комісії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2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інформацію міської виборчої комісії щодо підсумків виборів депутатів Каховської міської ради  та визнання їх повноважень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І.П. Самулєнкова, голова Каховської міської виборч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</w:t>
      </w:r>
      <w:r>
        <w:rPr>
          <w:color w:val="000000"/>
          <w:sz w:val="28"/>
          <w:szCs w:val="28"/>
        </w:rPr>
        <w:t>а виконанням розпорядження покладаю н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3. Внести зміни до розпорядження міського голови від 10.02.2015 року № 23-р “Про скликання 70 сесії міської ради УІ скликання”, а саме: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3.1. В назві розпорядження цифру “70” замінити на цифру “71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3.2. В пункті 1 та 2 цифру “70” замінити на цифру “71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zxx" w:bidi="zxx"/>
        </w:rPr>
        <w:tab/>
      </w:r>
      <w:r>
        <w:rPr>
          <w:sz w:val="28"/>
          <w:szCs w:val="28"/>
        </w:rPr>
        <w:t>3. Контроль з</w:t>
      </w:r>
      <w:r>
        <w:rPr>
          <w:color w:val="000000"/>
          <w:sz w:val="28"/>
          <w:szCs w:val="28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720" w:footer="720" w:bottom="119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10"/>
      <w:footerReference w:type="default" r:id="rId11"/>
      <w:type w:val="nextPage"/>
      <w:pgSz w:w="11906" w:h="16838"/>
      <w:pgMar w:left="1871" w:right="567" w:gutter="0" w:header="720" w:top="776" w:footer="720" w:bottom="13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6-02-04T15:40:00Z</cp:lastPrinted>
  <dcterms:modified xsi:type="dcterms:W3CDTF">2016-02-08T11:59:21Z</dcterms:modified>
  <cp:revision>584</cp:revision>
  <dc:subject/>
  <dc:title> </dc:title>
</cp:coreProperties>
</file>