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238587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urier New" w:hAnsi="Antiqua;Courier New" w:cs="Antiqua;Courier New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urier New" w:hAnsi="Antiqua;Courier New" w:cs="Antiqua;Courier New"/>
          <w:spacing w:val="140"/>
          <w:sz w:val="32"/>
        </w:rPr>
      </w:pPr>
      <w:r>
        <w:rPr>
          <w:rFonts w:cs="Antiqua;Courier New" w:ascii="Antiqua;Courier New" w:hAnsi="Antiqua;Courier Ne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9.11.2014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85-р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Про формування проекту програми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економічного, соціального та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культурного розвитку м. Каховки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на 2015 рік та прогнозних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макропоказників економічного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і соціального розвитку міста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до 2017 року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забезпечення сталого економічного зростання м.Каховки в 2015 році, відповідно до Закону України від 26 квітня 2003 року № 621 “Про розроблення прогнозних і програмних документів економічного і соціального розвитку та складання проекту державного бюджету” (зі змінами), розпорядження Кабінету Міністрів України від 04 жовтня 2006 року №504-р “Про схвалення Концепції вдосконалення системи прогнозних і програмних документів з питань соціально-економічного розвитку України”, керуючись статтею 42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Затвердити структуру проекту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— програма), структуру формування аналітичної частини розділів проекту програми та переліки основних показників і прогнозних макропоказників згідно з додатками 1,2,3 відповідно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65"/>
        <w:jc w:val="both"/>
        <w:rPr/>
      </w:pPr>
      <w:r>
        <w:rPr/>
        <w:t>2. Управлінням, відділам міської ради, місцевим територіальним органам виконавчої влади — головним виконавцям програми, визначених у додатку 4, в межах компетенції, забезпечити підготовку матеріалів до програм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80"/>
        <w:jc w:val="both"/>
        <w:rPr/>
      </w:pPr>
      <w:r>
        <w:rPr/>
        <w:t>- визначити значення основних показників економічного і соціального розвитку міста Каховки на 2015 рік (додаток 2), прогнозних макропоказників економічного і соціального розвитку міста до 2017 року (додаток 3) з урахуванням основних показників соціально-економічного розвитку Херсонскої області (додаток 6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80"/>
        <w:jc w:val="both"/>
        <w:rPr/>
      </w:pPr>
      <w:r>
        <w:rPr/>
        <w:t>- привести основні завдання на 2015 рік у відповідність із завданнями, визначеними Стратегією економічного та соціального розвитку міста Каховки до 2016 року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80"/>
        <w:jc w:val="both"/>
        <w:rPr/>
      </w:pPr>
      <w:r>
        <w:rPr/>
        <w:t>- викласти заходи, які необхідно здійснити у 2015 році для досягнення стратегічних цілей розвитку економіки і соціальної сфери міста, та перелік інвестиційних проектів, що пропонуються до реалізації, згідно з додатками 5,7 відповідно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80"/>
        <w:jc w:val="both"/>
        <w:rPr/>
      </w:pPr>
      <w:r>
        <w:rPr/>
        <w:t>Матеріали надати відділу економіки та розвитку міста міської ради до 20 листопада 2014 року для узагальненн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80"/>
        <w:jc w:val="both"/>
        <w:rPr/>
      </w:pPr>
      <w:r>
        <w:rPr/>
        <w:t xml:space="preserve">3. Відділу економіки та розвитку міста міської ради забезпечити узагальнення наданих щодо програми матеріалів для розгляду відповідного питання на засіданні виконавчого комітету у грудні 2014 рок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 Контроль за виконанням цього розпорядж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ший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 питань діяльності виконавчих органів ради                              П.М. Пуляєв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456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widowControl/>
        <w:tabs>
          <w:tab w:val="clear" w:pos="708"/>
          <w:tab w:val="left" w:pos="5640" w:leader="none"/>
        </w:tabs>
        <w:suppressAutoHyphens w:val="true"/>
        <w:bidi w:val="0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widowControl/>
        <w:tabs>
          <w:tab w:val="clear" w:pos="708"/>
          <w:tab w:val="left" w:pos="5640" w:leader="none"/>
        </w:tabs>
        <w:suppressAutoHyphens w:val="true"/>
        <w:bidi w:val="0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widowControl/>
        <w:tabs>
          <w:tab w:val="clear" w:pos="708"/>
          <w:tab w:val="left" w:pos="5640" w:leader="none"/>
        </w:tabs>
        <w:suppressAutoHyphens w:val="true"/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en-US"/>
        </w:rPr>
        <w:t xml:space="preserve">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ування аналітичної частини розділів проекту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ономічного, соціального та культурного розвитку міста Каховк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2015 рік та прогнозних макропоказників економі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і соціального розвитку міста до 2017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ан і тенденції розвитку у 2014 році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проблеми розвитку галузі (сфери діяльності)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 цілі на 2015 рік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ількісні критерії, що будуть свідчити про реалізацію цілей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новні завдання, заходи на 2015 рік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7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/>
      </w:pPr>
      <w:r>
        <w:rPr/>
        <w:t>Заступник міського голов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456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left="0" w:right="0" w:firstLine="577"/>
        <w:jc w:val="left"/>
        <w:rPr/>
      </w:pPr>
      <w:r>
        <w:rPr/>
        <w:t>з питань діяльності виконавчих органів ради                        І.М.Орєхов</w:t>
      </w:r>
    </w:p>
    <w:p>
      <w:pPr>
        <w:pStyle w:val="Normal"/>
        <w:jc w:val="left"/>
        <w:rPr>
          <w:rFonts w:eastAsia="Times New Roman"/>
          <w:sz w:val="28"/>
          <w:szCs w:val="28"/>
          <w:lang w:val="uk-U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en-US"/>
        </w:rPr>
        <w:t xml:space="preserve">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         </w:t>
      </w:r>
      <w:r>
        <w:rPr/>
        <w:tab/>
        <w:tab/>
        <w:t xml:space="preserve">      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ЛІК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 w:val="false"/>
          <w:bCs w:val="false"/>
          <w:sz w:val="28"/>
          <w:szCs w:val="28"/>
        </w:rPr>
        <w:t>ОСНОВНИХ ПОКАЗНИКІВ ЕКОНОМІЧНОГО І СОЦІАЛЬНОГО РОЗВИТКУ МІСТА КАХОВКИ НА 2015 РІК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89"/>
        <w:gridCol w:w="1076"/>
        <w:gridCol w:w="1440"/>
        <w:gridCol w:w="1440"/>
        <w:gridCol w:w="1440"/>
        <w:gridCol w:w="1440"/>
        <w:gridCol w:w="425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показни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і виміру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ня показника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за  супроводження показник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рік,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28"/>
              <w:ind w:left="-288" w:right="0" w:first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рік,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рік,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ноз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року</w:t>
            </w:r>
          </w:p>
          <w:p>
            <w:pPr>
              <w:pStyle w:val="Normal"/>
              <w:spacing w:lineRule="auto" w:line="228"/>
              <w:ind w:left="-120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факту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014 року (+,- в.п., %)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97"/>
        <w:gridCol w:w="1057"/>
        <w:gridCol w:w="1440"/>
        <w:gridCol w:w="1440"/>
        <w:gridCol w:w="1440"/>
        <w:gridCol w:w="1440"/>
        <w:gridCol w:w="425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сяг реалізованої промислової продукці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7"/>
                <w:szCs w:val="27"/>
              </w:rPr>
            </w:pPr>
            <w:r>
              <w:rPr/>
              <w:t>17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ки та розвитку міста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мп зростання обсягу реалізованої промислової продукції (до попереднього рок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sz w:val="27"/>
                <w:szCs w:val="27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ки та розвитку міста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орот роздрібної торгівлі (з урахуванням індексу цін)</w:t>
            </w:r>
          </w:p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color w:val="auto"/>
                <w:sz w:val="27"/>
                <w:szCs w:val="27"/>
              </w:rPr>
            </w:pPr>
            <w:r>
              <w:rPr>
                <w:sz w:val="27"/>
                <w:szCs w:val="27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b w:val="false"/>
                <w:bCs w:val="false"/>
                <w:color w:val="auto"/>
                <w:sz w:val="27"/>
                <w:szCs w:val="27"/>
              </w:rPr>
              <w:t>5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ки та розвитку міста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мп росту обороту роздрібної торгівл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ки та розвитку міста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сяг капітальних інвестицій (за рахунок усіх джерел фінансуванн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ки та розвитку міста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мп зростання обсягів капітальних інвестицій (до попереднього року)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color w:val="8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ки та розвитку міста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сяг прямих іноземних інвестицій, наростаючим підсумком – всього</w:t>
            </w:r>
          </w:p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ки та розвитку міста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мп зростання (зменшення) обсягу прямих іноземних інвестицій (до попереднього рок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color w:val="auto"/>
                <w:sz w:val="27"/>
                <w:szCs w:val="27"/>
              </w:rPr>
              <w:t>1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ки та розвитку міста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ріст прямих іноземних інвестицій за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7"/>
                <w:szCs w:val="27"/>
              </w:rPr>
            </w:pPr>
            <w:r>
              <w:rPr>
                <w:sz w:val="27"/>
                <w:szCs w:val="27"/>
              </w:rPr>
              <w:t>млн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color w:val="auto"/>
                <w:sz w:val="27"/>
                <w:szCs w:val="27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ки та розвитку міста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сяг виконаних будівельних робі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істобудування та архітектури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декс продукції будівництва (до попереднього року)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істобудування та архітектури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ь малих і середніх підприємств у розрахунку на 10 тис. осіб наявного населе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ки та розвитку міста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мп зростання доходів мі-</w:t>
            </w:r>
          </w:p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цевих бюджетів (без транс-</w:t>
            </w:r>
          </w:p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ертів) до попереднього</w:t>
            </w:r>
          </w:p>
          <w:p>
            <w:pPr>
              <w:pStyle w:val="HTM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редньомісячна заробітна плата одного штатного праців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міської ради, по галузях — структурні підрозділи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декс реальної заробітної плати (до попереднього рок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міської ради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b w:val="false"/>
          <w:b w:val="false"/>
          <w:bCs w:val="false"/>
          <w:sz w:val="28"/>
          <w:szCs w:val="28"/>
        </w:rPr>
      </w:pPr>
      <w:r>
        <w:rPr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rFonts w:eastAsia="Times New Roman"/>
          <w:b/>
          <w:b/>
          <w:sz w:val="27"/>
          <w:szCs w:val="27"/>
        </w:rPr>
      </w:pPr>
      <w:r>
        <w:rPr>
          <w:b w:val="false"/>
          <w:bCs w:val="false"/>
          <w:sz w:val="28"/>
          <w:szCs w:val="28"/>
        </w:rPr>
        <w:t>з питань діяльності виконавчих органів ради                                                                                         І.М.Орєхов</w:t>
      </w:r>
    </w:p>
    <w:p>
      <w:pPr>
        <w:pStyle w:val="Normal"/>
        <w:spacing w:lineRule="auto" w:line="228"/>
        <w:jc w:val="center"/>
        <w:rPr>
          <w:rFonts w:eastAsia="Times New Roman"/>
          <w:b w:val="false"/>
          <w:b w:val="false"/>
          <w:bCs w:val="false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</w:t>
      </w:r>
    </w:p>
    <w:p>
      <w:pPr>
        <w:pStyle w:val="Normal"/>
        <w:spacing w:lineRule="auto" w:line="228"/>
        <w:jc w:val="left"/>
        <w:rPr>
          <w:rFonts w:eastAsia="Times New Roman"/>
          <w:b w:val="false"/>
          <w:b w:val="false"/>
          <w:bCs w:val="false"/>
          <w:sz w:val="27"/>
          <w:szCs w:val="27"/>
        </w:rPr>
      </w:pPr>
      <w:r>
        <w:rPr>
          <w:rFonts w:eastAsia="Times New Roman"/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>Додаток</w:t>
      </w:r>
      <w:r>
        <w:rPr>
          <w:b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3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bidi w:val="0"/>
        <w:ind w:left="9920" w:right="0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en-US"/>
        </w:rPr>
        <w:t xml:space="preserve">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         </w:t>
      </w:r>
      <w:r>
        <w:rPr>
          <w:sz w:val="27"/>
          <w:szCs w:val="27"/>
        </w:rPr>
        <w:tab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 w:val="false"/>
          <w:bCs w:val="false"/>
        </w:rPr>
        <w:t>прогнозних макропоказників економічного і соціального розвитку міста Каховки до 2017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519"/>
        <w:gridCol w:w="2344"/>
        <w:gridCol w:w="2507"/>
      </w:tblGrid>
      <w:tr>
        <w:trPr>
          <w:tblHeader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показ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рі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 рі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7 рі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519"/>
        <w:gridCol w:w="2344"/>
        <w:gridCol w:w="2507"/>
      </w:tblGrid>
      <w:tr>
        <w:trPr>
          <w:tblHeader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auto"/>
                <w:sz w:val="27"/>
                <w:szCs w:val="27"/>
                <w:lang w:val="uk-UA"/>
              </w:rPr>
              <w:t>Обсяг реалізованої промислової продукції, млн.гр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декс промислової продукції (до попереднього року),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Індекс споживчих цін (грудень до грудня попереднього року), %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редньомісячна заробітна плата штатного працівника, гр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Індекс реальної заробітної плати, % до попереднього ро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івень безробіття населення у віці 15 - 70 років за методологією Міжнародної організації праці, % до економічно активного населення відповідного ві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апітальних інвестицій (за рахунок усіх джерел фінансування), млн гр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зростання обсягів капітальних інвестицій (до попереднього року),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прямих іноземних інвестицій, наростаючим підсумком – всього, млн дол. СШ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зростання (зменшення) обсягу прямих іноземних інвестицій, % до обсягів попереднього ро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кспорт товарів і послуг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лн дол. СШ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% до попереднього ро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Імпорт товарів і послуг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лн дол. СШ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% до попереднього ро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eastAsia="Times New Roman"/>
          <w:b w:val="false"/>
          <w:b w:val="false"/>
          <w:bCs w:val="false"/>
          <w:sz w:val="27"/>
          <w:szCs w:val="27"/>
        </w:rPr>
      </w:pPr>
      <w:r>
        <w:rPr>
          <w:rFonts w:eastAsia="Times New Roman"/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з питань діяльності виконавчих органів ради                                                                                      І.М.Орєхов</w:t>
      </w:r>
    </w:p>
    <w:p>
      <w:pPr>
        <w:pStyle w:val="Normal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bidi w:val="0"/>
        <w:spacing w:lineRule="auto" w:line="228"/>
        <w:ind w:left="9920" w:right="0" w:hanging="0"/>
        <w:jc w:val="left"/>
        <w:rPr>
          <w:sz w:val="27"/>
          <w:szCs w:val="27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від </w:t>
      </w:r>
      <w:r>
        <w:rPr>
          <w:b w:val="false"/>
          <w:bCs w:val="false"/>
          <w:sz w:val="28"/>
          <w:szCs w:val="28"/>
          <w:u w:val="single"/>
          <w:lang w:val="en-US"/>
        </w:rPr>
        <w:t xml:space="preserve">               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№ </w:t>
      </w:r>
      <w:r>
        <w:rPr>
          <w:b w:val="false"/>
          <w:bCs w:val="false"/>
          <w:sz w:val="28"/>
          <w:szCs w:val="28"/>
          <w:u w:val="single"/>
          <w:lang w:val="en-US"/>
        </w:rPr>
        <w:t xml:space="preserve">          </w:t>
      </w:r>
      <w:r>
        <w:rPr>
          <w:b w:val="false"/>
          <w:bCs w:val="false"/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руктурних підрозділів міської ради, місцевих територіальних органів виконавчої влади, відповідальних за підготовку матеріалів до проекту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58"/>
        <w:gridCol w:w="923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ст проекту програми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 за підготовку та супроводження матеріалів  проекту програми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1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92"/>
        <w:gridCol w:w="9240"/>
      </w:tblGrid>
      <w:tr>
        <w:trPr>
          <w:tblHeader w:val="true"/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сту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І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Соціально-економічний розвиток міста у 2014 роц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уктурні підрозділи міської ради, місцеві теріторіальні органи виконавчої вл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ІІ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Головні проблеми розвитку економіки і соціальної сфери міст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уктурні підрозділи міської ради, місцеві теріторіальні органи виконавчої вл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ІІІ.</w:t>
            </w:r>
          </w:p>
        </w:tc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spacing w:val="-2"/>
                <w:sz w:val="27"/>
                <w:szCs w:val="27"/>
                <w:lang w:val="uk-UA"/>
              </w:rPr>
              <w:t>Цілі, завдання розвитку економіки та соціальної сфери міста на 2015 рік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.</w:t>
            </w:r>
          </w:p>
        </w:tc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spacing w:val="-2"/>
                <w:sz w:val="27"/>
                <w:szCs w:val="27"/>
                <w:lang w:val="uk-UA"/>
              </w:rPr>
              <w:t>ПІДВИЩЕННЯ РІВНЯ КОНКУРЕНТОСПРОМОЖНОСТІ ЕКОНОМІКИ МІСТА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.1.</w:t>
            </w:r>
          </w:p>
        </w:tc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Ринкові перетворення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формування відносин власност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.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ок підприємництв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.1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рмування конкурентного середовища на регіональних ринках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.1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гулювання цін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.1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ок ринкової інфраструктури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</w:t>
            </w:r>
          </w:p>
        </w:tc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Механізми регулювання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б'єктами спільної власності територіальних громади міст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онтролю за використанням комунального майна та землі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вестиційна діяльніст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купівля продукції (товарів, робіт, послуг) для регіональних потреб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алізація державних цільових програм та регіональних програм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</w:t>
            </w:r>
          </w:p>
        </w:tc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Розвиток реального сектору економік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робництво харчових продуктів, напої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мисловіст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ливно-енергетичний комплекс. Упровадження ресурсо- й енергозберігаючих технологі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міського господарства, надзвичайних ситуацій, обліку житла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нспорт, дорожнє господарство, розвиток інформаційної сфери, телекомунікацій і зв’язку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міського господарства, надзвичайних ситуацій, обліку житла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новаційна діяльніст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уристично-рекреаційний комплек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і туризму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орговельна діяльність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фера розвитку виставково-ярмаркової діяльност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овнішньоекономічна діяльніст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.</w:t>
            </w:r>
          </w:p>
        </w:tc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spacing w:val="-2"/>
                <w:sz w:val="27"/>
                <w:szCs w:val="27"/>
                <w:lang w:val="uk-UA"/>
              </w:rPr>
              <w:t>ПІДВИЩЕННЯ ЯКОСТІ ЖИТТЯ НАСЕЛЕННЯ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.1.</w:t>
            </w:r>
          </w:p>
        </w:tc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Соціальна сфера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йнятість населення та ринок прац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праці та соціального захисту населення міської ради, міськрайонний центр зайнятості (за згодою)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еалізація соціальної політики держави, спрямованої на подолання та запобігання бідност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праці та соціального захисту населення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шові доходи населення та заробітна плат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праці та соціального захисту населення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ціальне забезпеченн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праці та соціального захисту населення міської ради, міський центр соціальних служб для сім'ї, дітей та молоді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нсійна реформ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Пенсійного фонду України в м. Каховці та Каховському районі 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.2.</w:t>
            </w:r>
          </w:p>
        </w:tc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Гуманітарна сфера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віта і нау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освіти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льтура і духовність. Охорона культурної спадщини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і туризму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тримка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, дітей та молоді, гендерної рівност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и міської ради: у справах сім'ї, молоді та спорту, відділ у справах дітей, міський центр соціальних служб для сім'ї, дітей та молоді   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ітей-сиріт та дітей, позбавлених батьківського піклування, осіб з їх числа впорядкованим соціальним житлом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у справах дітей з опіки та піклування </w:t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зична культура і спорт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у справах сім'ї, молоді та спорту міської ради</w:t>
            </w:r>
          </w:p>
        </w:tc>
      </w:tr>
      <w:tr>
        <w:trPr>
          <w:trHeight w:val="2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.3.</w:t>
            </w:r>
          </w:p>
        </w:tc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Інфраструктура життєзабезпечення</w:t>
            </w:r>
          </w:p>
        </w:tc>
      </w:tr>
      <w:tr>
        <w:trPr>
          <w:trHeight w:val="4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ово-комунальне господарство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міського господарства, надзвичайних ситуацій, обліку житла</w:t>
            </w:r>
          </w:p>
        </w:tc>
      </w:tr>
      <w:tr>
        <w:trPr>
          <w:trHeight w:val="7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виток будівництва та забезпечення населення житлом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містобудування та архітектури міської ради</w:t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6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.</w:t>
            </w:r>
          </w:p>
        </w:tc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pacing w:val="-6"/>
                <w:sz w:val="27"/>
                <w:szCs w:val="27"/>
                <w:lang w:val="uk-UA"/>
              </w:rPr>
            </w:pPr>
            <w:r>
              <w:rPr>
                <w:b/>
                <w:spacing w:val="-6"/>
                <w:sz w:val="27"/>
                <w:szCs w:val="27"/>
                <w:lang w:val="uk-UA"/>
              </w:rPr>
              <w:t>ЗАХИСТ ДОВКІЛЛЯ</w:t>
            </w:r>
          </w:p>
        </w:tc>
      </w:tr>
      <w:tr>
        <w:trPr>
          <w:trHeight w:val="6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міського господарства, надзвичайних ситуацій, обліку житла</w:t>
            </w:r>
          </w:p>
        </w:tc>
      </w:tr>
      <w:tr>
        <w:trPr>
          <w:trHeight w:val="2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хногенна безпе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міського господарства, надзвичайних ситуацій, обліку житла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хист територій від підтопленн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міського господарства, надзвичайних ситуацій, обліку житла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ІV.</w:t>
            </w:r>
          </w:p>
        </w:tc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ДОДАТКИ ДО ПРОГРАМИ ЕКОНОМІЧНОГО, СОЦІАЛЬНОГО ТА КУЛЬТУРНОГО РОЗВИТКУ М.КАХОВКИ НА 2015 РІК ТА ПРОГНОЗНИХ МАКРОПОКАЗНИКІВ ЕКОНОМІЧНОГО І СОЦІАЛЬНОГО РОЗВИТКУ МІСТА ДО 2017 РОКУ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новні показники економічного і соціального розвитку міста на 2015 рік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руктурні підрозділи міської ради, місцеві територіальні органи виконавчої влади 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гноз основних макропоказників економічного і соціального розвитку м. Каховки до 2017 року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руктурні підрозділи міської ради, місцеві територіальні органи виконавчої влади 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вдання та заходи, які необхідно здійснити у 2015 році для досягнення стратегічних цілей розвитку економіки і соціальної сфери м. Каховки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руктурні підрозділи, відділи міської ради, місцеві територіальні органи виконавчої влади 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ерелік інвестиційних програм (проектів), що можуть реалізуватися у 2015 році за рахунок коштів державного фонду регіонального розвитку 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и міської ради: економіки та розвитку міста, містобудування та архітектури, міського господарства, надзвичайних ситуацій, обліку житла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лік пріоритетних інвестиційних проектів, що пропонуються до реалізації у 2015 році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и міської ради: економіки та розвитку міста, містобудування та архітектури, міського господарства, надзвичайних ситуацій, обліку житла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лік виставково-ярмаркових заходів на 2015 рік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лік регіональних програм, які планується виконувати у 2015 році з використанням усіх джерел фінансування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 та розвитку міста міської ради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казники розвитку підприємств та організацій комунальної власності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и міської ради: міського господарства, надзвичайних ситуацій, обліку житла, контролю за використанням комунального майна та землі</w:t>
            </w:r>
          </w:p>
        </w:tc>
      </w:tr>
    </w:tbl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b/>
          <w:b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</w:rPr>
        <w:t>з питань діяльності виконавчих органів ради                                                                                      І.М.Орєхов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28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28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/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від </w:t>
      </w:r>
      <w:r>
        <w:rPr>
          <w:b w:val="false"/>
          <w:bCs w:val="false"/>
          <w:sz w:val="28"/>
          <w:szCs w:val="28"/>
          <w:u w:val="single"/>
          <w:lang w:val="en-US"/>
        </w:rPr>
        <w:t xml:space="preserve">              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№ </w:t>
      </w:r>
      <w:r>
        <w:rPr>
          <w:b w:val="false"/>
          <w:bCs w:val="false"/>
          <w:sz w:val="28"/>
          <w:szCs w:val="28"/>
          <w:u w:val="single"/>
          <w:lang w:val="en-US"/>
        </w:rPr>
        <w:t xml:space="preserve">          </w:t>
      </w:r>
      <w:r>
        <w:rPr>
          <w:b w:val="false"/>
          <w:bCs w:val="false"/>
          <w:sz w:val="27"/>
          <w:szCs w:val="27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jc w:val="center"/>
        <w:rPr/>
      </w:pPr>
      <w:r>
        <w:rPr/>
        <w:t>які необхідно здійснити у 2015 році для досягнення стратегічних цілей розвитку економіки і соціальної сфери міста</w:t>
      </w:r>
    </w:p>
    <w:p>
      <w:pPr>
        <w:pStyle w:val="Normal"/>
        <w:jc w:val="center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4141"/>
        <w:gridCol w:w="1687"/>
        <w:gridCol w:w="3670"/>
        <w:gridCol w:w="2174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виконання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ратегічна ціль.</w:t>
            </w:r>
            <w:r>
              <w:rPr>
                <w:sz w:val="26"/>
                <w:szCs w:val="26"/>
              </w:rPr>
              <w:t xml:space="preserve"> Розвиток галузей економіки, підвищення конкурентоспроможності міста</w:t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пераційна ціль.</w:t>
            </w:r>
            <w:r>
              <w:rPr>
                <w:sz w:val="26"/>
                <w:szCs w:val="26"/>
              </w:rPr>
              <w:t xml:space="preserve"> Формування високоефективного промислового комплексу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пераційна ціль. </w:t>
            </w:r>
            <w:r>
              <w:rPr>
                <w:sz w:val="26"/>
                <w:szCs w:val="26"/>
              </w:rPr>
              <w:t>Підвищення рівня інвестиційної привабливості, розвиток інноваційної діяльності, активізація зовнішньоекономічних відносин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пераційна ціль.</w:t>
            </w:r>
            <w:r>
              <w:rPr>
                <w:sz w:val="26"/>
                <w:szCs w:val="26"/>
              </w:rPr>
              <w:t xml:space="preserve"> Розбудова та модернізація транспортної інфраструктури, логістики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пераційна ціль.</w:t>
            </w:r>
            <w:r>
              <w:rPr>
                <w:sz w:val="26"/>
                <w:szCs w:val="26"/>
              </w:rPr>
              <w:t xml:space="preserve"> Розвиток підприємництва та інфраструктури його підтримки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пераційна ціль. </w:t>
            </w:r>
            <w:r>
              <w:rPr>
                <w:sz w:val="26"/>
                <w:szCs w:val="26"/>
              </w:rPr>
              <w:t>Управління об'єктами спільної власності територіальної громади міст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ратегічна ціль.</w:t>
            </w:r>
            <w:r>
              <w:rPr>
                <w:sz w:val="26"/>
                <w:szCs w:val="26"/>
              </w:rPr>
              <w:t xml:space="preserve"> Людський розвиток, підвищення якості життя населення.</w:t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пераційна ціль.</w:t>
            </w:r>
            <w:r>
              <w:rPr>
                <w:sz w:val="26"/>
                <w:szCs w:val="26"/>
              </w:rPr>
              <w:t xml:space="preserve"> Підвищення рівня життя населення та задоволення потреб громадян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пераційна ціль</w:t>
            </w:r>
            <w:r>
              <w:rPr>
                <w:sz w:val="26"/>
                <w:szCs w:val="26"/>
              </w:rPr>
              <w:t>. Реалізація соціальної політики держави, спрямованої на подолання та запобігання бідності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пераційна ціль.</w:t>
            </w:r>
            <w:r>
              <w:rPr>
                <w:sz w:val="26"/>
                <w:szCs w:val="26"/>
              </w:rPr>
              <w:t xml:space="preserve"> Розвиток освіти, культури і духовності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пераційна ціль.</w:t>
            </w:r>
            <w:r>
              <w:rPr>
                <w:sz w:val="26"/>
                <w:szCs w:val="26"/>
              </w:rPr>
              <w:t xml:space="preserve"> Розвиток туристично-рекреаційного комплексу та охорона культурної спадщини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пераційна ціль.</w:t>
            </w:r>
            <w:r>
              <w:rPr>
                <w:sz w:val="26"/>
                <w:szCs w:val="26"/>
              </w:rPr>
              <w:t xml:space="preserve"> Сприяння вирішенню житлової проблеми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ратегічна ціль.</w:t>
            </w:r>
            <w:r>
              <w:rPr>
                <w:sz w:val="26"/>
                <w:szCs w:val="26"/>
              </w:rPr>
              <w:t xml:space="preserve"> Розвиток інфраструктури життєзабезпечення</w:t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ераційна ціль.</w:t>
            </w:r>
            <w:r>
              <w:rPr>
                <w:sz w:val="26"/>
                <w:szCs w:val="26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вадження ресурсо- й енергозберігаючих технологій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пераційна ціль. </w:t>
            </w:r>
            <w:r>
              <w:rPr>
                <w:sz w:val="26"/>
                <w:szCs w:val="26"/>
              </w:rPr>
              <w:t>Охорона навколишнього природного середовищ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28"/>
        <w:jc w:val="left"/>
        <w:rPr>
          <w:rFonts w:eastAsia="Times New Roman"/>
          <w:b w:val="false"/>
          <w:b w:val="false"/>
          <w:bCs w:val="false"/>
          <w:sz w:val="27"/>
          <w:szCs w:val="27"/>
        </w:rPr>
      </w:pPr>
      <w:r>
        <w:rPr>
          <w:rFonts w:eastAsia="Times New Roman"/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з питань діяльності виконавчих органів ради                                                                                      І.М.Орєхов</w:t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>Додаток</w:t>
      </w:r>
      <w:r>
        <w:rPr>
          <w:b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6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>
          <w:b/>
          <w:b/>
          <w:sz w:val="27"/>
          <w:szCs w:val="27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від </w:t>
      </w:r>
      <w:r>
        <w:rPr>
          <w:b w:val="false"/>
          <w:bCs w:val="false"/>
          <w:sz w:val="28"/>
          <w:szCs w:val="28"/>
          <w:u w:val="single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№ </w:t>
      </w:r>
      <w:r>
        <w:rPr>
          <w:b w:val="false"/>
          <w:bCs w:val="false"/>
          <w:sz w:val="28"/>
          <w:szCs w:val="28"/>
          <w:u w:val="single"/>
          <w:lang w:val="en-US"/>
        </w:rPr>
        <w:t xml:space="preserve">          </w:t>
      </w:r>
      <w:r>
        <w:rPr>
          <w:b w:val="false"/>
          <w:bCs w:val="false"/>
          <w:sz w:val="27"/>
          <w:szCs w:val="27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економічного розвитку м.Каховки,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і Головному управлінню економіки до проекту програми економічного і соціального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8"/>
          <w:szCs w:val="28"/>
          <w:lang w:val="uk-UA"/>
        </w:rPr>
        <w:t>розвитку Херсонської області на 2015 рік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2"/>
        <w:gridCol w:w="1814"/>
        <w:gridCol w:w="2372"/>
        <w:gridCol w:w="2285"/>
        <w:gridCol w:w="2053"/>
      </w:tblGrid>
      <w:tr>
        <w:trPr/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ник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я виміру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рік </w:t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іт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рік </w:t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е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рік </w:t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ноз</w:t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сяг реалізованої промислової продукції (робіт, послуг) у відпускних цінах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тис. грн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борот роздрібної торгівл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з урахуванням індексу цін),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тис. грн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Обсяг капітальних інвестицій (за рахунок усіх джерел фінансування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грн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Темп зростання обсягів капітальних інвестицій (до попереднього року)</w:t>
            </w:r>
            <w:r>
              <w:rPr>
                <w:sz w:val="27"/>
                <w:szCs w:val="27"/>
                <w:vertAlign w:val="superscript"/>
                <w:lang w:val="uk-UA"/>
              </w:rPr>
              <w:t xml:space="preserve">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сяг прямих іноземних інвестицій, наростаючим підсумком – всього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ис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ол. СШ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едньомісячна заробітна плата одного штатного працівник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грн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Темп зростання середньомісячної заробітної плати одного штатного працівник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лькість малих і середніх підприємств у розрахунку на 10 тис. осіб наявного населення, одиниць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з питань діяльності виконавчих органів ради                                                                                      І.М.Орєхов</w:t>
      </w:r>
    </w:p>
    <w:p>
      <w:pPr>
        <w:pStyle w:val="Normal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Додаток</w:t>
      </w:r>
      <w:r>
        <w:rPr>
          <w:b/>
          <w:sz w:val="28"/>
          <w:szCs w:val="28"/>
        </w:rPr>
        <w:t xml:space="preserve"> 7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>
          <w:rFonts w:eastAsia="Times New Roman"/>
          <w:b/>
          <w:b/>
          <w:sz w:val="27"/>
          <w:szCs w:val="27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від </w:t>
      </w:r>
      <w:r>
        <w:rPr>
          <w:b w:val="false"/>
          <w:bCs w:val="false"/>
          <w:sz w:val="28"/>
          <w:szCs w:val="28"/>
          <w:u w:val="single"/>
          <w:lang w:val="en-US"/>
        </w:rPr>
        <w:t xml:space="preserve">             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№ </w:t>
      </w:r>
      <w:r>
        <w:rPr>
          <w:b w:val="false"/>
          <w:bCs w:val="false"/>
          <w:sz w:val="28"/>
          <w:szCs w:val="28"/>
          <w:u w:val="single"/>
          <w:lang w:val="en-US"/>
        </w:rPr>
        <w:t xml:space="preserve">          </w:t>
      </w:r>
      <w:r>
        <w:rPr>
          <w:b w:val="false"/>
          <w:bCs w:val="false"/>
          <w:sz w:val="27"/>
          <w:szCs w:val="27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rFonts w:eastAsia="Times New Roman"/>
          <w:b/>
          <w:sz w:val="27"/>
          <w:szCs w:val="27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ЕРЕЛІК 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інвестиційних проектів, що пропонуються до реалізації у 2015 році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1260"/>
        <w:gridCol w:w="1440"/>
        <w:gridCol w:w="1440"/>
        <w:gridCol w:w="1080"/>
        <w:gridCol w:w="1080"/>
        <w:gridCol w:w="1080"/>
        <w:gridCol w:w="1188"/>
        <w:gridCol w:w="972"/>
        <w:gridCol w:w="1620"/>
        <w:gridCol w:w="15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інвестиційні проекти, спрямовані на забезпеч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економічного розвитку област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очатку і закінч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ї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ува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інансування проекту в 2015 ро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 в 2015 ро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Результат реалізації проекту (економічні, соціальні,  екологічні наслідки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уде створено нових робочих місць за рахунок впровадження інвестиційного проекту у 201</w:t>
            </w:r>
            <w:r>
              <w:rPr>
                <w:bCs/>
                <w:sz w:val="24"/>
                <w:szCs w:val="24"/>
                <w:lang w:val="uk-UA"/>
              </w:rPr>
              <w:t>5</w:t>
            </w:r>
            <w:r>
              <w:rPr>
                <w:bCs/>
                <w:sz w:val="24"/>
                <w:szCs w:val="24"/>
              </w:rPr>
              <w:t xml:space="preserve"> році</w:t>
            </w:r>
          </w:p>
        </w:tc>
      </w:tr>
      <w:tr>
        <w:trPr>
          <w:trHeight w:val="15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-ний бюджет (тис. гр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 (тис. гр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бюдж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 гр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корпоративного (недержавного) секто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-дійні внески, (тис. гр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0" w:right="0" w:firstLine="56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1260"/>
        <w:gridCol w:w="1440"/>
        <w:gridCol w:w="1440"/>
        <w:gridCol w:w="1080"/>
        <w:gridCol w:w="1080"/>
        <w:gridCol w:w="1080"/>
        <w:gridCol w:w="1188"/>
        <w:gridCol w:w="1008"/>
        <w:gridCol w:w="1584"/>
        <w:gridCol w:w="15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/>
        <w:t>Заступник міського голов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28"/>
        <w:ind w:left="0" w:right="0" w:firstLine="577"/>
        <w:jc w:val="left"/>
        <w:rPr>
          <w:b/>
          <w:b/>
          <w:sz w:val="27"/>
          <w:szCs w:val="27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>з питань діяльності виконавчих органів ради                                                                                           І.М.Орєхов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765" w:footer="731" w:bottom="11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5.4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6:00Z</dcterms:created>
  <dc:creator>407-zagal</dc:creator>
  <dc:description/>
  <dc:language>en-US</dc:language>
  <cp:lastModifiedBy>1</cp:lastModifiedBy>
  <cp:lastPrinted>2014-11-19T09:50:00Z</cp:lastPrinted>
  <dcterms:modified xsi:type="dcterms:W3CDTF">2013-01-22T08:06:00Z</dcterms:modified>
  <cp:revision>6</cp:revision>
  <dc:subject/>
  <dc:title>КАХОВСЬКА  МІСЬКА  РАДА</dc:title>
</cp:coreProperties>
</file>