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-5.2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66695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2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9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іжних заходів до д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ханих в лютому 2016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міську комплексну Програму „Молодь” на 2012-2016 роки”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склад організаційного комітету по підготовці та проведенню молодіжних заходів до дня закоханих в лютому 2016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молодіжні заходи до дня закоханих в лютому 2016 року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  <w:lang w:val="uk-UA" w:eastAsia="zh-CN" w:bidi="ar-SA"/>
        </w:rPr>
        <w:t xml:space="preserve">Відділу у справах молоді та спорту (Зубков В.А.) скласти кошторис на проведення молодіжних </w:t>
      </w:r>
      <w:r>
        <w:rPr>
          <w:sz w:val="26"/>
          <w:szCs w:val="26"/>
        </w:rPr>
        <w:t>заходів до дня закоханих в лютому 2016 рок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 w:val="false"/>
          <w:sz w:val="26"/>
          <w:szCs w:val="26"/>
          <w:lang w:val="uk-UA" w:eastAsia="zh-CN" w:bidi="ar-SA"/>
        </w:rPr>
        <w:t>Відділу у справах молоді та спорту (Зубков В.А.), відділу культури (Матросова І.О.), відділу освіти (Гончар М.В.) спільно з ММГО (за згодою) забезпечити проведення в лютому 2016 року заходів до дня закохани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08.02.2016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29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підготовці та проведенню молодіжних заход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 дня закоханих в лютому 2016 року</w:t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Орєхов І.М.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Матросова І.О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Базилевич В.І.</w:t>
        <w:tab/>
        <w:t xml:space="preserve">- головний спеціаліст відділу організаційно-кадрової </w:t>
      </w:r>
      <w:r>
        <w:rPr>
          <w:sz w:val="26"/>
          <w:szCs w:val="26"/>
          <w:lang w:val="uk-UA"/>
        </w:rPr>
        <w:t xml:space="preserve">роботи, 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онова Ю.В.</w:t>
        <w:tab/>
        <w:t xml:space="preserve">- провідний спеціаліст відділу праці управління праці та соціального </w:t>
        <w:tab/>
        <w:tab/>
        <w:tab/>
        <w:tab/>
        <w:t>захисту населення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Василенко М.А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Литвиненко О.В. 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идьолкіна С.Л.</w:t>
        <w:tab/>
        <w:t>- директор Каховського історичного музею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лименко А.В.</w:t>
        <w:tab/>
        <w:t>- директор ДНЗ “Каховський професійний ліцей сфери послуг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Андрющенко В.</w:t>
        <w:tab/>
        <w:t>- член міської Ради з питань молодіжної політики (за згодою);</w:t>
      </w:r>
    </w:p>
    <w:p>
      <w:pPr>
        <w:pStyle w:val="Normal"/>
        <w:ind w:left="2057" w:right="0" w:hanging="2057"/>
        <w:jc w:val="both"/>
        <w:rPr>
          <w:rFonts w:cs="Times New Roman"/>
          <w:b w:val="false"/>
          <w:b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</w:t>
      </w: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>Мошенський О.</w:t>
        <w:tab/>
        <w:t xml:space="preserve">- журналіст газети </w:t>
      </w:r>
      <w:r>
        <w:rPr>
          <w:rFonts w:cs="Times New Roman"/>
          <w:b w:val="false"/>
          <w:color w:val="000000"/>
          <w:sz w:val="26"/>
          <w:szCs w:val="26"/>
          <w:lang w:val="ru-RU" w:eastAsia="zh-CN" w:bidi="ar-SA"/>
        </w:rPr>
        <w:t>“Каховские новости”</w:t>
      </w:r>
      <w:r>
        <w:rPr>
          <w:rFonts w:cs="Times New Roman"/>
          <w:b w:val="false"/>
          <w:color w:val="000000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ібіньова С.О.</w:t>
        <w:tab/>
        <w:t>- виконавчий директор ММГО “ДіЛО” (за згодо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турін О.І.</w:t>
        <w:tab/>
        <w:tab/>
        <w:t>- кореспондент газети “Новий день” 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08.02.2016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29-р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олодіжні заходи до дня закоханих в лютому 2016 року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9"/>
        <w:gridCol w:w="1926"/>
        <w:gridCol w:w="46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та 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ня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омство міського учнівського парламенту старшокласників з роботою відділів Каховської міської рад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4: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виконком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відділ освіти, ЦД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іжне свято “Все починається з кохання</w:t>
            </w:r>
            <w:r>
              <w:rPr>
                <w:sz w:val="26"/>
                <w:szCs w:val="26"/>
                <w:lang w:val="uk-UA" w:eastAsia="zh-CN" w:bidi="ar-SA"/>
              </w:rPr>
              <w:t>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ю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, гімназі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ідділ освіти, в</w:t>
            </w:r>
            <w:r>
              <w:rPr>
                <w:color w:val="000000"/>
                <w:sz w:val="26"/>
                <w:szCs w:val="26"/>
              </w:rPr>
              <w:t>ідділ у справах молоді та спорту</w:t>
            </w:r>
            <w:r>
              <w:rPr>
                <w:sz w:val="26"/>
                <w:szCs w:val="26"/>
              </w:rPr>
              <w:t>, адміністрація гімназії, ММГО “ДіЛО”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і вечори та дискотеки в загальноосвітніх закладах міс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ю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и міста, ДНЗ “КПЛСП”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, адміністрації загальноосвітніх закладів, ДНЗ “КПЛСП”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Круглий стіл” з активістами молодіжного руху міс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ют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, каб. 4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виконком,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роботи, інформаційної політики та взаємодії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з громадськістю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 xml:space="preserve">Засідання клуб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“</w:t>
            </w:r>
            <w:r>
              <w:rPr>
                <w:color w:val="000000"/>
                <w:sz w:val="26"/>
                <w:szCs w:val="26"/>
                <w:lang w:val="uk-UA" w:bidi="ar-SA"/>
              </w:rPr>
              <w:t>Молода сім’я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13 лютого, музей, 12: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Каховський історичний музей (за згодою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лектуальний конкурс “Маленький ерудит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, 9:50, ДНЗ № 3 “Веселка”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, відділ у справах молоді та спорту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Проведення молодіжної акції “З любов'ю до захисників кордон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08-12 лютого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відділ освіти, адміністрації загальноосвітніх закладів, ДНЗ “КПЛСП” (за згодою)</w:t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Отдел Молодёжи</cp:lastModifiedBy>
  <cp:lastPrinted>2016-02-08T08:14:00Z</cp:lastPrinted>
  <dcterms:modified xsi:type="dcterms:W3CDTF">2010-11-23T04:29:00Z</dcterms:modified>
  <cp:revision>614</cp:revision>
  <dc:subject/>
  <dc:title/>
</cp:coreProperties>
</file>