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65pt;margin-top:-5.2pt;width:40.85pt;height:5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35641960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28"/>
          <w:szCs w:val="28"/>
        </w:rPr>
      </w:pPr>
      <w:r>
        <w:rPr>
          <w:b/>
          <w:bCs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 w:val="false"/>
          <w:b w:val="false"/>
          <w:spacing w:val="140"/>
          <w:sz w:val="32"/>
        </w:rPr>
      </w:pPr>
      <w:r>
        <w:rPr>
          <w:sz w:val="28"/>
          <w:szCs w:val="28"/>
        </w:rPr>
        <w:t>МІСЬКОГО ГОЛОВИ</w:t>
      </w:r>
    </w:p>
    <w:p>
      <w:pPr>
        <w:pStyle w:val="Style18"/>
        <w:rPr>
          <w:b w:val="false"/>
          <w:b w:val="false"/>
          <w:spacing w:val="140"/>
          <w:sz w:val="32"/>
        </w:rPr>
      </w:pPr>
      <w:r>
        <w:rPr>
          <w:b w:val="false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02.2016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30-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План заходів та склад робочої груп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 підготовки та проведення у Каховц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української інформацій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філактичної акції “Відповідальніс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инається з мене” в 2016 роц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ідповідно до Указу Президента України від 06 січня 2010 року № 6 “Про деякі заходи щодо сприяння вирішенню актуальних питань молоді”, згідно з наказом Міністерства молоді та спорту України від 21 січня 2014 року № 104 “Про затвердження Положення про Всеукраїнську інформаційно-профілактичну акцію “Відповідальність починається з мене”, відповідно до рішення сесії міської ради від 22 грудня 2011 року № 349/21 “Про міську комплексну Програму “Молодь” на 2012-2016 роки”, з метою пропаганди і утвердження здорового способу життя у молодіжному середовищі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твердити склад робочої групи з підготовки та проведення у Каховці Всеукраїнської інформаційно-профілактичної акції “Відповідальність починається з мене” в 2016 році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атвердити План заходів щодо проведення у Каховці Всеукраїнської інформаційно-профілактичної акції “Відповідальність починається з мене” в 2016 році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ідділам, які задіяні у заходах щодо проведення у Каховці Всеукраїнської інформаційно-профілактичної акції “Відповідальність починається з мене”: у справах дітей (Крупіна Т.С.), відділ освіти (Гончар М.В.), відділ містобудування та архітектури, міський центр соціальних служб для сім'ї, дітей та молоді (Соколовська Г.Е.) щомісяця до 17 числа надавати інформацію відділу у справах молоді та спорту про хід реалізації завдань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ідділу у справах молоді та спорту (Зубков В.А.) в І кварталі 2017 року інформувати міську Раду з питань молодіжної політики при виконавчому комітеті міської ради про стан реалізації заходів у Каховці Всеукраїнської інформаційно-профілактичної акції “Відповідальність починається з мене” в 2016 році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Визнати таким, що втратило чинність розпорядження міського голови від 23.06.2015 року № 104-р “Про План заходів та склад робочої групи з підготовки та проведення у Каховці Всеукраїнської інформаційно-профілактичної акції “Відповідальність починається з мене”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зпорядження міського голови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  <w:u w:val="single"/>
        </w:rPr>
        <w:t>09.02.2016</w:t>
      </w:r>
      <w:r>
        <w:rPr>
          <w:sz w:val="26"/>
          <w:szCs w:val="26"/>
        </w:rPr>
        <w:t xml:space="preserve"> № </w:t>
      </w:r>
      <w:r>
        <w:rPr>
          <w:rFonts w:eastAsia="Times New Roman"/>
          <w:b w:val="false"/>
          <w:sz w:val="26"/>
          <w:szCs w:val="26"/>
          <w:u w:val="single"/>
        </w:rPr>
        <w:t>30-р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бочої групи з підготовки та проведення у Каховц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сеукраїнської інформаційно-профілактичної акції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Відповідальність починається з мене” в 2016 роц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31" w:right="0" w:hanging="2431"/>
        <w:jc w:val="both"/>
        <w:rPr>
          <w:sz w:val="26"/>
          <w:szCs w:val="26"/>
        </w:rPr>
      </w:pPr>
      <w:r>
        <w:rPr>
          <w:sz w:val="26"/>
          <w:szCs w:val="26"/>
        </w:rPr>
        <w:t>(За посадою)</w:t>
        <w:tab/>
        <w:t>- заступник міського голови з питань діяльності виконавчих органів ради, голова робочої групи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убков В.А. </w:t>
        <w:tab/>
        <w:t>- начальник відділу у справах молоді та спорту, заступник голови робочої групи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Кашулін С.Г.</w:t>
        <w:tab/>
        <w:t>- заступник начальника відділу у справах молоді та спорту, секретар робочої групи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44" w:right="0" w:hanging="2244"/>
        <w:jc w:val="center"/>
        <w:rPr>
          <w:sz w:val="26"/>
          <w:szCs w:val="26"/>
        </w:rPr>
      </w:pPr>
      <w:r>
        <w:rPr>
          <w:sz w:val="26"/>
          <w:szCs w:val="26"/>
        </w:rPr>
        <w:t>Члени робочої групи: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Гончар М.В.</w:t>
        <w:tab/>
        <w:t>- начальник відділу освіти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Крупіна Т.С.</w:t>
        <w:tab/>
        <w:t>- начальник відділу у справах дітей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Соколовська Г.Е.</w:t>
        <w:tab/>
        <w:t>- директор міського центру соціальних служб для сім'ї, дітей та молоді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Нікуліна Т.І.</w:t>
        <w:tab/>
        <w:t>- головний спеціаліст відділу містобудування та архітектури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зилевич В.І. </w:t>
        <w:tab/>
        <w:t>- головний спеціаліст відділу організаційно-кадрової робо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інформаційної політики та взаємодії з громадськістю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уковська О.Я. </w:t>
        <w:tab/>
        <w:t>- методист методичного кабінету відділу освіти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Литвиненко О.В. </w:t>
        <w:tab/>
        <w:t>- директор Центру дитячої творчості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Козелець І.П.</w:t>
      </w:r>
      <w:r>
        <w:rPr>
          <w:sz w:val="26"/>
          <w:szCs w:val="26"/>
        </w:rPr>
        <w:tab/>
        <w:t xml:space="preserve">- начальник </w:t>
      </w:r>
      <w:r>
        <w:rPr>
          <w:sz w:val="26"/>
          <w:szCs w:val="26"/>
          <w:lang w:val="uk-UA"/>
        </w:rPr>
        <w:t xml:space="preserve">Каховського відділу поліції ГУ Національної поліції в </w:t>
        <w:tab/>
        <w:tab/>
        <w:tab/>
        <w:tab/>
        <w:t>Херсонській області</w:t>
      </w:r>
      <w:r>
        <w:rPr>
          <w:sz w:val="26"/>
          <w:szCs w:val="26"/>
        </w:rPr>
        <w:t xml:space="preserve">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вієнко П.О.</w:t>
        <w:tab/>
        <w:t xml:space="preserve">- голова міського громадського формування з охорони громадського </w:t>
        <w:tab/>
        <w:tab/>
        <w:tab/>
        <w:tab/>
        <w:t>порядку „Щит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кова Н.В.</w:t>
        <w:tab/>
        <w:t xml:space="preserve">- майстер виробничого навчання ДНЗ “Каховський професійний </w:t>
        <w:tab/>
        <w:tab/>
        <w:tab/>
        <w:tab/>
        <w:t xml:space="preserve">ліцей сфери послуг”, член міської Ради з питань молодіжної політики </w:t>
        <w:tab/>
        <w:tab/>
        <w:tab/>
        <w:t>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ущенко О.А.</w:t>
        <w:tab/>
        <w:t xml:space="preserve">- голова Громадської ради, депутат міської ради, отаман Каховського </w:t>
        <w:tab/>
        <w:tab/>
        <w:tab/>
        <w:tab/>
        <w:t>Козачого товариства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Кузьміна О.О.</w:t>
        <w:tab/>
        <w:t>- член міської Ради з питань молодіжної політики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ібіньова С.О.</w:t>
        <w:tab/>
        <w:t>- виконавчий директор ММГО “ДіЛО”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шникова І.Л.</w:t>
        <w:tab/>
        <w:t>- редактор відділу газети “Каховська зоря”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ещенко О.</w:t>
        <w:tab/>
        <w:t>- позаштатний кореспондент газети “</w:t>
      </w:r>
      <w:r>
        <w:rPr>
          <w:sz w:val="26"/>
          <w:szCs w:val="26"/>
          <w:lang w:val="ru-RU" w:eastAsia="zh-CN" w:bidi="ar-SA"/>
        </w:rPr>
        <w:t xml:space="preserve">Каховские новости” </w:t>
      </w:r>
      <w:r>
        <w:rPr>
          <w:sz w:val="26"/>
          <w:szCs w:val="26"/>
        </w:rPr>
        <w:t>(за згодо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ab/>
        <w:t>І.М.Орє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 w:val="false"/>
          <w:sz w:val="26"/>
          <w:szCs w:val="26"/>
          <w:u w:val="single"/>
        </w:rPr>
        <w:t>09.02.2016</w:t>
      </w:r>
      <w:r>
        <w:rPr>
          <w:sz w:val="26"/>
          <w:szCs w:val="26"/>
          <w:u w:val="none"/>
        </w:rPr>
        <w:t xml:space="preserve"> № </w:t>
      </w:r>
      <w:r>
        <w:rPr>
          <w:rFonts w:eastAsia="Times New Roman"/>
          <w:b w:val="false"/>
          <w:sz w:val="26"/>
          <w:szCs w:val="26"/>
          <w:u w:val="single"/>
        </w:rPr>
        <w:t>30-р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заходів </w:t>
      </w:r>
    </w:p>
    <w:p>
      <w:pPr>
        <w:pStyle w:val="Normal"/>
        <w:ind w:left="0" w:right="0" w:firstLine="708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щодо проведення у Каховці Всеукраїнської інформаційно-профілактичної акції “Відповідальність починається з мене” (далі - Акція)</w:t>
      </w:r>
      <w:r>
        <w:rPr>
          <w:b w:val="false"/>
          <w:bCs w:val="false"/>
          <w:sz w:val="26"/>
          <w:szCs w:val="26"/>
        </w:rPr>
        <w:t xml:space="preserve"> в 2016 році</w:t>
      </w:r>
    </w:p>
    <w:tbl>
      <w:tblPr>
        <w:tblW w:w="1012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28"/>
        <w:gridCol w:w="1360"/>
        <w:gridCol w:w="456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рмі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ити робочу групу з підготовки та проведення у Каховці Акції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ютого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у справах молоді та спорту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функціонування “гарячої лінії” Акції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у справах дітей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и рейди у закладах торгівлі, розважальних закладах щодо виявлення фактів продажу неповнолітнім алкогольних напоїв та тютюнових виробів і притягнення винних до відповідальност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ідділ у справах дітей, відділ у справах молоді та спорту, відділ освіти, МЦСССДМ, міське громадське формування з охорони громадського порядку “Щит”, </w:t>
            </w:r>
            <w:r>
              <w:rPr>
                <w:sz w:val="26"/>
                <w:szCs w:val="26"/>
                <w:lang w:val="uk-UA"/>
              </w:rPr>
              <w:t>Каховський відділ поліції ГУ Національної поліції в Херсонській області</w:t>
            </w:r>
            <w:r>
              <w:rPr>
                <w:sz w:val="26"/>
                <w:szCs w:val="26"/>
              </w:rPr>
              <w:t xml:space="preserve"> (за згодою), ДНЗ “КПЛСП” (за згодою), громадські організації (за згодою), представники ЗМІ (за згодою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інформаційно-просвітницької роботи з працівниками торгівлі з приводу обов'язкової перевірки віку покупців алкогольних і тютюнових виробів і санкцій за такі порушенн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ідділ у справах дітей, відділ у справах молоді та спорту, відділ освіти, МЦСССДМ, </w:t>
            </w:r>
            <w:r>
              <w:rPr>
                <w:sz w:val="26"/>
                <w:szCs w:val="26"/>
                <w:lang w:val="uk-UA"/>
              </w:rPr>
              <w:t>Каховський відділ поліції ГУ Національної поліції в Херсонській області</w:t>
            </w:r>
            <w:r>
              <w:rPr>
                <w:sz w:val="26"/>
                <w:szCs w:val="26"/>
              </w:rPr>
              <w:t xml:space="preserve"> (за згодою),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ння зон відпочинку, територій навчальних закладів міста, проведення суботників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shd w:fill="auto" w:val="clear"/>
              </w:rPr>
              <w:t>козацьких толок,</w:t>
            </w:r>
            <w:r>
              <w:rPr>
                <w:sz w:val="26"/>
                <w:szCs w:val="26"/>
              </w:rPr>
              <w:t xml:space="preserve"> інших заходів, спрямованих на благоустрій міст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, ДНЗ “КПЛСП” (за згодою), Громадська рада (за згодою), Каховська паланка УДЮТ “Січ” (за згодою), Каховське Козаче товариство (за згодою), громадські організації (за згодою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громадськості до контролю за територією міста у вечірній час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Громадська рада (за згодою), міське громадське формування з охорони громадського порядку “Щит”, </w:t>
            </w:r>
            <w:r>
              <w:rPr>
                <w:sz w:val="26"/>
                <w:szCs w:val="26"/>
                <w:lang w:val="uk-UA"/>
              </w:rPr>
              <w:t>Каховський відділ поліції ГУ Національної поліції в Херсонській області</w:t>
            </w:r>
            <w:r>
              <w:rPr>
                <w:sz w:val="26"/>
                <w:szCs w:val="26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овувати та проводити таборування і свята козачат, </w:t>
            </w:r>
            <w:r>
              <w:rPr>
                <w:sz w:val="26"/>
                <w:szCs w:val="26"/>
                <w:shd w:fill="auto" w:val="clear"/>
              </w:rPr>
              <w:t>під час яких проводити акції “За здоровий образ життя”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ідділ у справах молоді та спорту, відділ освіти, </w:t>
            </w:r>
            <w:r>
              <w:rPr>
                <w:sz w:val="26"/>
                <w:szCs w:val="26"/>
                <w:shd w:fill="auto" w:val="clear"/>
              </w:rPr>
              <w:t xml:space="preserve">відділ захисту дітей, </w:t>
            </w:r>
            <w:r>
              <w:rPr>
                <w:sz w:val="26"/>
                <w:szCs w:val="26"/>
              </w:rPr>
              <w:t>Каховська паланка УДЮТ “Січ” (за згодою), Каховське Козаче товариство (за згодою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ведення заходів “За здоровий спосіб життя!”, спрямованих на залучення громадськості міста, в тому числі і молоді міста до участі в Акції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у справах молоді та спорту, відділ у справах дітей, відділ освіти, МЦСССДМ, Каховська паланка УДЮТ “Січ” (за згодою), громадські організації (за згодою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життя заходів, спрямованих на реалізацію у навчальних закладах міста учнівських проектів щодо пропаганди здорового способу житт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, ДНЗ “КПЛСП” (за згодою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ти реалізації розроблених громадськими організаціями програм та заходів, спрямованих на формування у молоді здорового способу житт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у справах молоді та спорту, громадські організації (за згодою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ти участі фахівців закладів охорони здоров'я у профілактичних захода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у справах молоді та спорту, відділ у справах дітей, відділ освіти, МЦСССДМ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ювати заходи з недопущення розміщення зовнішньої реклами алкогольних напоїв та тютюнових виробів та забезпечення розміщення зовнішньої соціальної реклами Акції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містобудування та архітектури, відділ у справах молоді та спорту, відділ у справах дітей, відділ освіти, МЦСССДМ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тувати інформацію щодо реалізації заходів Акції на засідання молодіжних “круглих столів”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на квартал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у справах молоді та спорту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тувати інформацію щодо реалізації заходів Акції на засідання міської Ради з питань молодіжної політик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на рік в січні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у справах молоді та спорту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вітлювати хід проведення Акції на офіційному сайті Каховської міської ради та в ЗМ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рганізаційно-кадрової, інформаційної політики та взаємодії з громадськістю, відділ у справах молоді та спорту, відділ у справах дітей, МЦСССДМ, відділ освіти, відділ архітектури та містобудування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 (за згодою)</w:t>
            </w:r>
          </w:p>
        </w:tc>
      </w:tr>
    </w:tbl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 з питань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ab/>
        <w:t>І.М.Орєхов</w:t>
      </w:r>
    </w:p>
    <w:sectPr>
      <w:type w:val="nextPage"/>
      <w:pgSz w:w="11906" w:h="16838"/>
      <w:pgMar w:left="1417" w:right="567" w:gutter="0" w:header="0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900"/>
      <w:textAlignment w:val="baseline"/>
    </w:pPr>
    <w:rPr>
      <w:sz w:val="28"/>
      <w:szCs w:val="20"/>
      <w:lang w:val="ru-RU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12:00Z</dcterms:created>
  <dc:creator>К 312</dc:creator>
  <dc:description/>
  <dc:language>en-US</dc:language>
  <cp:lastModifiedBy>User</cp:lastModifiedBy>
  <cp:lastPrinted>2016-02-01T15:49:00Z</cp:lastPrinted>
  <dcterms:modified xsi:type="dcterms:W3CDTF">2015-05-25T11:16:00Z</dcterms:modified>
  <cp:revision>3</cp:revision>
  <dc:subject/>
  <dc:title/>
</cp:coreProperties>
</file>