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116504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 xml:space="preserve">                                         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2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відзначе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ї річниці незалежності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виконання в місті Указу Президента України ві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грудня 2015 року № 675/2015 «Про відзначення 25-ї річниці незалежності України», керуючись  ч. 4  ст. 42, ч. 8 ст. 59  Закону України 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творити  організаційний  комітет  з  підготовки  та  відзначення в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ї річниці незалежності України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лан заходів з підготовки та відзначення в місті  у 2016 році  25-ї річниці незалежності Україн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руктурним підрозділам Каховської міської ради забезпечити неухильне виконання плану заходів, затвердженого даним розпорядженням та про результати його реалізації до 25 серпня 2016 року поінформувати відділ організаційно-кадрової роботи, інформаційної політики та взаємодії з громадськістю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даного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28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28"/>
        <w:ind w:left="52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№ _____</w:t>
      </w:r>
    </w:p>
    <w:p>
      <w:pPr>
        <w:pStyle w:val="Normal"/>
        <w:spacing w:lineRule="auto" w:line="228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-ї річниці незалежності України </w:t>
      </w:r>
    </w:p>
    <w:tbl>
      <w:tblPr>
        <w:tblW w:w="101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А.А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да О.В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.І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елікорецький І.В.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Н.М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культури, освіти, молоді, спорту, соціального захисту населення та охорони здоров'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тіх О.О.       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аховської районної  лікарні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О.А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, голова постійної комісії міської ради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.В.                                         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С.                                     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І.П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чальник Каховського  відділу поліції ГУ Національної поліції  в  Херсо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ховської 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ник В.І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комунального майна та зем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912" w:right="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spacing w:lineRule="auto" w:line="228"/>
        <w:ind w:left="9912" w:right="0" w:hanging="0"/>
        <w:rPr>
          <w:b w:val="false"/>
          <w:b w:val="false"/>
          <w:bCs w:val="false"/>
          <w:sz w:val="27"/>
          <w:szCs w:val="27"/>
          <w:u w:val="none"/>
        </w:rPr>
      </w:pPr>
      <w:r>
        <w:rPr>
          <w:sz w:val="27"/>
          <w:szCs w:val="27"/>
        </w:rPr>
        <w:t xml:space="preserve">Розпорядження міського голови </w:t>
      </w:r>
    </w:p>
    <w:p>
      <w:pPr>
        <w:pStyle w:val="Normal"/>
        <w:spacing w:lineRule="auto" w:line="228"/>
        <w:ind w:left="9912" w:right="0" w:hanging="0"/>
        <w:rPr>
          <w:sz w:val="27"/>
          <w:szCs w:val="27"/>
        </w:rPr>
      </w:pPr>
      <w:r>
        <w:rPr>
          <w:b w:val="false"/>
          <w:bCs w:val="false"/>
          <w:sz w:val="27"/>
          <w:szCs w:val="27"/>
          <w:u w:val="none"/>
        </w:rPr>
        <w:t>________________</w:t>
      </w:r>
      <w:r>
        <w:rPr>
          <w:sz w:val="27"/>
          <w:szCs w:val="27"/>
        </w:rPr>
        <w:t xml:space="preserve"> №_____</w:t>
      </w:r>
    </w:p>
    <w:p>
      <w:pPr>
        <w:pStyle w:val="Normal"/>
        <w:spacing w:lineRule="auto" w:line="228"/>
        <w:ind w:left="5664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ЛАН ЗАХОДІВ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підготовки та відзначення в місті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у 2016 році  25-ї річниці незалежності України</w:t>
      </w:r>
    </w:p>
    <w:p>
      <w:pPr>
        <w:pStyle w:val="Normal"/>
        <w:tabs>
          <w:tab w:val="clear" w:pos="720"/>
          <w:tab w:val="left" w:pos="1620" w:leader="none"/>
        </w:tabs>
        <w:ind w:left="1062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600"/>
        <w:gridCol w:w="2100"/>
        <w:gridCol w:w="585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Зміст 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"/>
        <w:gridCol w:w="6574"/>
        <w:gridCol w:w="2100"/>
        <w:gridCol w:w="5796"/>
        <w:gridCol w:w="133"/>
      </w:tblGrid>
      <w:tr>
        <w:trPr>
          <w:tblHeader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ідготовчі заход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пропозиції щодо відзначення державними нагородами та відзнаками кращих представників Херсонської області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 - лютий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1" w:leader="none"/>
                <w:tab w:val="left" w:pos="459" w:leader="none"/>
              </w:tabs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творити на офіційному веб-сайті Каховської міської ради тематичну рубрику «Україні – 25» та забезпечити її систематичне наповнення інформаційними матеріалам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 01 берез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ярмарок-продаж сільськогосподарської продукції до великодніх і травневих свя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розроблення, виготовлення та розміщення наочної рекламної продукції, присвяченої річниці </w:t>
            </w:r>
            <w:r>
              <w:rPr>
                <w:bCs/>
                <w:sz w:val="26"/>
                <w:szCs w:val="26"/>
                <w:lang w:val="uk-UA"/>
              </w:rPr>
              <w:t>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липень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культури, містобудування та архітек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виготовлення презентаційної та сувенірної продукції, присвяченої                        25-річчю </w:t>
            </w:r>
            <w:r>
              <w:rPr>
                <w:bCs/>
                <w:sz w:val="26"/>
                <w:szCs w:val="26"/>
                <w:lang w:val="uk-UA"/>
              </w:rPr>
              <w:t>проголошення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1 червня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обласному ярмарку з представленням товарів народного вжитк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- липень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комплекс робіт з благоустрою, забезпечити упорядкування об’єктів культурної спадщини, пам’ятних місць, площ та парків міст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липн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ідділ міського господарства, надзвичайних ситуацій, обліку житла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П “КТП”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ершочергову організацію ремонтних робіт на об’єктах, розташованих у місцях проведення урочистих заход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липн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ідділи міського господарства, надзвичайних ситуацій, обліку житла, освіти, культури, у справах молоді та спорту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П “КТП”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ити новозбудовані, реконструйовані або відремонтовані об’єкти для урочистого введення їх в експлуатацію у 2016 році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липн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рнутись до релігійних громад міста щодо проведення святкових заход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9 серпня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1" w:leader="none"/>
                <w:tab w:val="left" w:pos="459" w:leader="none"/>
              </w:tabs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ярмарок-продаж сільськогосподарської продукції до Дня незалежності Україн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пень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ярмарок-продаж сільськогосподарської продукції до Дня працівників сільського господарства </w:t>
            </w:r>
          </w:p>
          <w:p>
            <w:pPr>
              <w:pStyle w:val="Style21"/>
              <w:bidi w:val="0"/>
              <w:ind w:left="0" w:right="0" w:firstLine="70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топад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ярмарок-продаж сільськогосподарської продукції до новорічних свя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день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увати інформаційний супровід заходів з підготовки та відзначення 25-річчя </w:t>
            </w:r>
            <w:r>
              <w:rPr>
                <w:bCs/>
                <w:sz w:val="26"/>
                <w:szCs w:val="26"/>
                <w:lang w:val="uk-UA"/>
              </w:rPr>
              <w:t>проголошення незалежності України</w:t>
            </w:r>
            <w:r>
              <w:rPr>
                <w:sz w:val="26"/>
                <w:szCs w:val="26"/>
                <w:lang w:val="uk-UA"/>
              </w:rPr>
              <w:t xml:space="preserve"> з метою привернення уваги широкого кола громадськості до цієї події</w:t>
            </w:r>
          </w:p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1" w:leader="none"/>
                <w:tab w:val="left" w:pos="459" w:leader="none"/>
              </w:tabs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зроблення та виготовлення соціальної реклами «Україні – 25 років» для  розміщення на біл-бордах і транспор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TableContents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ableContents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світницькі заход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розробку та презентацію нових туристичних маршрутів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- жовтень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проведення виставок досягнень у сфері науки, освіти «Моє майбутнє в незалежній Україні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 - вересень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зяти участь в обласному конкурсі музеїв навчальних закладів області «Скарби нашої пам’яті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зяти участь в обласній краєзнавчій конференції учасників Всеукраїнської експедиції учнівської молоді «Моя Батьківщина – Україна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ні інформаційно-просвітницькі заходи, </w:t>
            </w:r>
            <w:r>
              <w:rPr>
                <w:sz w:val="26"/>
                <w:szCs w:val="26"/>
                <w:lang w:val="en-US"/>
              </w:rPr>
              <w:t>пов'яза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 з історією українського державотворення в міській універсальній бібліотец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8 серпня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кція “Кінопоказ під відкритим небом” (Вечір українського кіно) на набережній міс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0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культури, ММГО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Зустріч молоді міста з учасника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визвольних змагань т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учасниками АТО у форматі “Цікава людина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20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и у справах молоді та спорту, 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Флеш-моб “Державний Прапор України” на набережній міс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ar-SA"/>
              </w:rPr>
              <w:t>20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освіти, культури,  у справах молоді та спорту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 xml:space="preserve">Урочиста церемонія підняття Державного Прапору України та церемонія покладання квітів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bidi="ar-SA"/>
              </w:rPr>
              <w:t xml:space="preserve"> на </w:t>
            </w: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площі Трудової слав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культури, освіти,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Молодіжний “круглий стіл”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, присвячений Дню Державного прапору та Дню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24 серпня,  10.0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и у справах молоді та спорту, 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 xml:space="preserve">Презентації відеофільму </w:t>
            </w:r>
          </w:p>
          <w:p>
            <w:pPr>
              <w:pStyle w:val="Normal"/>
              <w:snapToGrid w:val="false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>Таємниці козацького степу 2016. Ніч на Івана Купала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 xml:space="preserve">24серпня, 11.20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Каховське Козаче товариство (за згодою), Каховська паланка УДЮТ “Січ”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Урочисте покладання квітів до козацького хреста гетьману Богдану Ружинському та Українським козака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4 серпня, 10.0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культури, ММГО (за згодою), Козачі організації міста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Єдиний урок в усіх навчальних закладах міста «Україні –25 років» за участю видатних людей міста Каховки, учасників визвольних змагань та                    учасників АТ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вересн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зяти участь в обласному зборі лідерів учнівського самоврядування «Майбутнє України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 w:eastAsia="zh-CN" w:bidi="ar-SA"/>
              </w:rPr>
              <w:t xml:space="preserve">Всеукраїнський захід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“Таборовий збір “Лицарі Таврійського степу. Соснова січ – 2016” в сосновому бору м.Таврійсь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 верес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освіти,  культури, Каховське Козаче товариство (за згодою), Каховська паланка УДЮТ “Січ”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тематичні заходи, засідання за «круглим столом»,  виставки документів та архівних матеріалів до 25-ї річниці проведення референдуму 01 грудня 1991 рок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- груд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освіти, культури, у справах молоді та спорту, архівний відділ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Єдиний урок в усіх навчальних закладах міста до 25-ї річниці проведення референдуму 01 грудня 1991 року із запрошенням видатних людей міста Каховки, учасників визвольних змагань та учасників АТ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груд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проведення зустрічей учнівської  молоді з видатними людьми міста, учасниками </w:t>
            </w:r>
            <w:r>
              <w:rPr>
                <w:color w:val="000000"/>
                <w:sz w:val="26"/>
                <w:szCs w:val="26"/>
                <w:lang w:val="uk-UA"/>
              </w:rPr>
              <w:t>визвольних змагань та</w:t>
            </w:r>
            <w:r>
              <w:rPr>
                <w:sz w:val="26"/>
                <w:szCs w:val="26"/>
                <w:lang w:val="uk-UA"/>
              </w:rPr>
              <w:t xml:space="preserve"> учасниками АТО під назвою «Діалог поколінь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тематичні заходи, літературні вечори, засідання за «круглим столом», виставки документів та архівних матеріал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освіти, культури, у справах молоді та спорту, архівний відділ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експозиції в музеях, бібліотеках загальноосвітніх  навчальних закладах міста «Україні – 25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ультури, освіти,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ховський історичний музей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зяти участь в обласній  соціально-гуманітарні акції: «У рік  25-річчя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проголошення незалежності Україн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– 25 дитячих спортивних майданчиків»; «25-ти загальноосвітнім школам – 25 медійних класів з комп’ютерним забезпечення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50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льтурно-мистецькі заход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міський конкурс літературної творчості «Поетичне гроно Каховщини», присвячений 25-ій річниці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культури,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зяти участь у звітних концертах «Україно, серце моє!» за участю майстрів мистецтв і самодіяльних художніх колективів, учнівської та студентської молоді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- березень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культури,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міський огляд-конкурс дитячої та юнацької творчості «Таврійський барвограй», присвячений Дню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 – квіт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Параді національностей та народностей, які проживають у Херсонській області, під назвою «Нас Україна об’єднує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</w:t>
            </w:r>
          </w:p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міський конкурс дитячої творчості «Зорецвіт талантів» серед дітей дошкільного віку , присвячений Дню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Х Ювілейний мото-фестиваль “Тачанка — 2016”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у справах молоді та спорту, культури, ММГО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рганізувати та провести культурно-мистецькі акції, святкові концерти за участю аматорських колективів міста</w:t>
            </w:r>
          </w:p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 - серп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Мандрівка молоді та представників козацьких організацій міста “По козацьким місцям” (Нікопольський район Дніпропетровської обл. (Капулівка -Покровське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06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освіти, Козачі організації міста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в МПК “Меліоратор” урочисті заходи та святковий концерт «Тобі, Україно, і пісня, і слава!» із запрошенням </w:t>
            </w:r>
            <w:r>
              <w:rPr>
                <w:bCs/>
                <w:sz w:val="26"/>
                <w:szCs w:val="26"/>
                <w:lang w:val="uk-UA"/>
              </w:rPr>
              <w:t xml:space="preserve">представників органів місцевого самоврядування, депутатів міської ради, </w:t>
            </w:r>
            <w:r>
              <w:rPr>
                <w:sz w:val="26"/>
                <w:szCs w:val="26"/>
                <w:lang w:val="uk-UA"/>
              </w:rPr>
              <w:t xml:space="preserve">учасників АТО, 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едставників громадськості, волонтерських рухів,  трудових колектив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серпн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культури, організаційно-кадрової роботи, інформаційної політики та взаємодії з громадськістю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вести в місті патріотичну акцію «Парад вишиванок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серп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ості та святкова концертна програма “Квітуча Україна” на площі біля РБК ім. Фрунз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4 серпн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 та дитяча конкурсно-розважальні програми на площі біля  РБК ім. Фрунз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к майстрів декоративно-ужиткового мистецтва на площі біля РБК ім. Фрунз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Спортивні та масові заход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зяти участь в  обласній легкоатлетичній естафеті по історичних місцях області «25 років спортивної слави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 - травень</w:t>
            </w:r>
          </w:p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міську спартакіаду дошкільнят, присвячену Дню Незалежності Украї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>Спортивно-масові заходи з нагоди Дня Незалежності на с/к “Олімпійський”, ст. “Авангард”, МПК “Меліоратор”, площі біля кафе-бару “Рандев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bidi="ar-SA"/>
              </w:rPr>
              <w:t>20-24 серпня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Відділ у справах молоді та спорту, спортивні федерації міста (за згодою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зяти участь у циклі спортивних змагань з різних видів спорту «25 перемог до 25-річчя </w:t>
            </w:r>
            <w:r>
              <w:rPr>
                <w:bCs/>
                <w:sz w:val="26"/>
                <w:szCs w:val="26"/>
                <w:lang w:val="uk-UA"/>
              </w:rPr>
              <w:t>проголошення незалежності України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и планами </w:t>
            </w:r>
          </w:p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проведення тематичних зустрічей молоді з ветеранами спорту «Варті великої пам’яті. Героїка каховського спорту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и планами</w:t>
            </w:r>
          </w:p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ходи соціального спрямування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ітати та вручити пам’ятні подарунки матерям, які народили дітей у день 25-річчя незалежності Україн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TableContents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в обласній акції «Дітям-сиротам та дітям, позбавленим батьківського          піклування – родинний затишок»</w:t>
            </w:r>
          </w:p>
          <w:p>
            <w:pPr>
              <w:pStyle w:val="TableContents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дітей, центр соціальних служб для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  <w:lang w:val="uk-UA"/>
              </w:rPr>
              <w:t>ї, дітей та молоді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безпечити надання адресної допомоги ветеранам Другої світової війни, учасникам </w:t>
            </w:r>
            <w:r>
              <w:rPr>
                <w:color w:val="000000"/>
                <w:sz w:val="26"/>
                <w:szCs w:val="26"/>
              </w:rPr>
              <w:t>визвольних змагань та</w:t>
            </w:r>
            <w:r>
              <w:rPr>
                <w:sz w:val="26"/>
                <w:szCs w:val="26"/>
              </w:rPr>
              <w:t xml:space="preserve"> учасникам АТО, з урахуванням їх матеріальних, соціальних, медичних та побутових потреб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2"/>
        <w:bidi w:val="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bidi w:val="0"/>
        <w:spacing w:before="0" w:after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240" w:right="600" w:hanging="0"/>
    </w:pPr>
    <w:rPr>
      <w:rFonts w:ascii="Arial" w:hAnsi="Arial" w:eastAsia="Times New Roman" w:cs="Arial"/>
      <w:i/>
      <w:iCs/>
      <w:color w:val="auto"/>
      <w:sz w:val="16"/>
      <w:szCs w:val="16"/>
      <w:lang w:val="uk-UA" w:eastAsia="zh-CN" w:bidi="ar-S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>
      <w:sz w:val="24"/>
      <w:szCs w:val="24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8:00Z</dcterms:created>
  <dc:creator>PC 7</dc:creator>
  <dc:description/>
  <dc:language>en-US</dc:language>
  <cp:lastModifiedBy>Кулида</cp:lastModifiedBy>
  <cp:lastPrinted>2016-02-08T14:47:00Z</cp:lastPrinted>
  <dcterms:modified xsi:type="dcterms:W3CDTF">2013-05-13T06:18:00Z</dcterms:modified>
  <cp:revision>2</cp:revision>
  <dc:subject/>
  <dc:title>Про державну реєстрацію </dc:title>
</cp:coreProperties>
</file>