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35pt;margin-top:10.9pt;width:41.3pt;height:52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4196655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02.2016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43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140/600 частинам домоволодіння,  власником яких  є ____  (Договір купівлі-продажу частини домоволодіння від 20.03.2000 р., Витяг  з Державного реєстру речових прав на нерухоме майно про реєстрацію права власності від 17.07.2014 р. індексний номер витягу 24372316), які розташовані на земельній ділянці  площею 0,0204 га,  наданій для будівництва і обслуговування житлового будинку, господарських будівель і споруд (присадибна ділянка) кадастровий номер 6510400000:01:001:0951 (Свідоцтво на право власності на нерухоме майно від 13.10.2015 р. індексний номер 42241716, Витяг з Державного реєстру речових прав на нерухоме майно про реєстрацію права власності від 13.10.2015 р. індексний номер витягу 45542022 ) по провулку ___  присвоїти адресу: пров. ___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обов’язати  власника встановити номерний знак  на даній будівлі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Татьяна Ивановна</cp:lastModifiedBy>
  <cp:lastPrinted>2016-01-20T09:44:00Z</cp:lastPrinted>
  <dcterms:modified xsi:type="dcterms:W3CDTF">2013-06-12T12:24:00Z</dcterms:modified>
  <cp:revision>3</cp:revision>
  <dc:subject/>
  <dc:title>Про присвоєння адресних </dc:title>
</cp:coreProperties>
</file>