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45758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11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ад організаційного коміте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 підготовки та відзначення 70-річчя </w:t>
      </w:r>
    </w:p>
    <w:p>
      <w:pPr>
        <w:pStyle w:val="Normal"/>
        <w:rPr/>
      </w:pPr>
      <w:r>
        <w:rPr/>
        <w:t>створення Херсон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З метою підготовки та відзначення 70-річчя створення Херсонської області,  керуючись статтею 42 Закону України “Про місцеве самоврядування в Україні”:</w:t>
      </w:r>
    </w:p>
    <w:p>
      <w:pPr>
        <w:pStyle w:val="Normal"/>
        <w:rPr/>
      </w:pPr>
      <w:r>
        <w:rPr/>
        <w:t>1. Затвердити склад організаційного комітету  з підготовки та відзначення 70-річчя  створення Херсонської області (додається).</w:t>
      </w:r>
    </w:p>
    <w:p>
      <w:pPr>
        <w:pStyle w:val="Normal"/>
        <w:rPr/>
      </w:pPr>
      <w:r>
        <w:rPr/>
        <w:t>2. Організаційному комітету у двотижневий термін після затвердження Херсонською обласною радою підготувати пропозиції до Плану заходів щодо відзначення 70-річчя створення Херсонської області.</w:t>
      </w:r>
    </w:p>
    <w:p>
      <w:pPr>
        <w:pStyle w:val="Normal"/>
        <w:rPr/>
      </w:pPr>
      <w:r>
        <w:rPr/>
        <w:t>3. 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  О.П.Карас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             </w:t>
      </w:r>
      <w:r>
        <w:rPr>
          <w:color w:val="000000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jc w:val="both"/>
        <w:rPr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en-US"/>
        </w:rPr>
        <w:t xml:space="preserve">         </w:t>
      </w:r>
      <w:r>
        <w:rPr>
          <w:lang w:val="uk-UA" w:eastAsia="en-US"/>
        </w:rPr>
        <w:tab/>
        <w:tab/>
        <w:tab/>
        <w:tab/>
        <w:tab/>
        <w:tab/>
        <w:t xml:space="preserve">               08.11.2013  № 153-р</w:t>
      </w:r>
      <w:r>
        <w:rPr>
          <w:u w:val="single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 w:eastAsia="en-US"/>
        </w:rPr>
        <w:t>70-річчя створення 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 О.П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яєв П.М.  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 Р.Є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О.А.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 М.Ю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та розвитку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нко О.О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дрової служб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нець О.С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  молоді та спор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І.С.                                  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 Ж.І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головного редактора  газети «Каховська зоря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Л.М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, інформаційної політики та взаємодії з громадськ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 і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аховського  історичного  музею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