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4642438" r:id="rId2"/>
        </w:object>
      </w:r>
      <w:r>
        <w:rPr>
          <w:b w:val="false"/>
          <w:bCs w:val="false"/>
          <w:color w:val="000000"/>
          <w:sz w:val="28"/>
          <w:szCs w:val="28"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ЕРСОНСЬКОЇ  ОБЛАСТІ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rFonts w:eastAsia="Arial" w:cs="Arial"/>
          <w:sz w:val="32"/>
          <w:lang w:val="uk-UA"/>
        </w:rPr>
        <w:t xml:space="preserve">   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ро перейменування вулиць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ровулків та площ міста Каховк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b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ідповідно до пункту 6 статті 7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унктом 20 частини 4 статті 42, частиною 8 статті 59 Закону України «Про місцеве самоврядування в Україні»,  враховуючи </w:t>
      </w:r>
      <w:r>
        <w:rPr>
          <w:rFonts w:eastAsia="Times New Roman" w:cs="Times New Roman"/>
          <w:sz w:val="28"/>
          <w:szCs w:val="28"/>
        </w:rPr>
        <w:t xml:space="preserve"> пропозиції комісії з підготовки матеріалів щодо перейменування вулиць, провулків, площ міста та результатів опитування мешканців міс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йменувати такі вулиці, провулки  та площі міста без зміни нумерації будів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лицю </w:t>
      </w:r>
      <w:r>
        <w:rPr>
          <w:sz w:val="28"/>
          <w:szCs w:val="28"/>
          <w:shd w:fill="FFFFFF" w:val="clear"/>
          <w:lang w:val="uk-UA"/>
        </w:rPr>
        <w:t>19-го Партз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їзду - </w:t>
      </w:r>
      <w:r>
        <w:rPr>
          <w:sz w:val="28"/>
          <w:szCs w:val="28"/>
        </w:rPr>
        <w:t xml:space="preserve">на вулицю </w:t>
      </w:r>
      <w:r>
        <w:rPr>
          <w:b w:val="false"/>
          <w:bCs w:val="false"/>
          <w:sz w:val="28"/>
          <w:szCs w:val="28"/>
          <w:lang w:val="uk-UA"/>
        </w:rPr>
        <w:t>Івана Сірк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вулицю </w:t>
      </w:r>
      <w:r>
        <w:rPr>
          <w:sz w:val="28"/>
          <w:szCs w:val="28"/>
          <w:shd w:fill="FFFFFF" w:val="clear"/>
          <w:lang w:val="uk-UA"/>
        </w:rPr>
        <w:t>21-го Партз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їзду - </w:t>
      </w:r>
      <w:r>
        <w:rPr>
          <w:sz w:val="28"/>
          <w:szCs w:val="28"/>
        </w:rPr>
        <w:t xml:space="preserve">на вулицю  </w:t>
      </w:r>
      <w:r>
        <w:rPr>
          <w:b w:val="false"/>
          <w:bCs w:val="false"/>
          <w:sz w:val="28"/>
          <w:szCs w:val="28"/>
          <w:lang w:val="uk-UA"/>
        </w:rPr>
        <w:t>Олександра Довженк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9-го січня - на вулицю Купець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Блюхера  - на вулицю Є.Патон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спект Ворошилова - на проспект Європейськи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Д.Любарської - на вулицю І.Фран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Ейдемана - на вулицю А.Солов'янен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Енгельса - на   вулицю   Слобідсь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Ж.Жигаліної - на вулицю Б.Ружинського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улицю  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Калініна - </w:t>
      </w:r>
      <w:r>
        <w:rPr>
          <w:rStyle w:val="StrongEmphasis"/>
          <w:b w:val="false"/>
          <w:bCs w:val="false"/>
          <w:sz w:val="28"/>
          <w:szCs w:val="28"/>
        </w:rPr>
        <w:t xml:space="preserve">на вулицю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М.Грушевського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вулок Колгоспний - на провулок Селянськи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К.Цеткін - на   вулицю  П.Орли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Кірова - </w:t>
      </w:r>
      <w:r>
        <w:rPr>
          <w:rStyle w:val="StrongEmphasis"/>
          <w:b w:val="false"/>
          <w:bCs w:val="false"/>
          <w:sz w:val="28"/>
          <w:szCs w:val="28"/>
        </w:rPr>
        <w:t xml:space="preserve">на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леся Гончар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Комсомольську - </w:t>
      </w:r>
      <w:r>
        <w:rPr>
          <w:rStyle w:val="StrongEmphasis"/>
          <w:b w:val="false"/>
          <w:bCs w:val="false"/>
          <w:sz w:val="28"/>
          <w:szCs w:val="28"/>
        </w:rPr>
        <w:t xml:space="preserve">на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Миколи Куліш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улицю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Комінтерна та провулок Комінтерна - </w:t>
      </w:r>
      <w:r>
        <w:rPr>
          <w:rStyle w:val="StrongEmphasis"/>
          <w:b w:val="false"/>
          <w:bCs w:val="false"/>
          <w:sz w:val="28"/>
          <w:szCs w:val="28"/>
        </w:rPr>
        <w:t xml:space="preserve">на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Щемилівськ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та провулок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Щемилівський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Котовського - </w:t>
      </w:r>
      <w:r>
        <w:rPr>
          <w:rStyle w:val="StrongEmphasis"/>
          <w:b w:val="false"/>
          <w:bCs w:val="false"/>
          <w:sz w:val="28"/>
          <w:szCs w:val="28"/>
        </w:rPr>
        <w:t xml:space="preserve">на вулицю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Ярмарков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Крупської - на   вулицю  Шкільн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- вулицю   Комунарів - на   вулицю  Бериславсь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-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Карла Лібкнехта - на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Панкеєвсь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- вулицю  Карла Маркса - на   вулицю   Велика Куликовськ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Леніна - </w:t>
      </w:r>
      <w:r>
        <w:rPr>
          <w:sz w:val="28"/>
          <w:szCs w:val="28"/>
        </w:rPr>
        <w:t>на вулицю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 Соборно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-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Луначарського - на вулицю  Фаїни Гаєнко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Л.Чайкіної - на вулицю Бориса Кенджіє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Орджонікідзе - </w:t>
      </w:r>
      <w:r>
        <w:rPr>
          <w:sz w:val="28"/>
          <w:szCs w:val="28"/>
        </w:rPr>
        <w:t xml:space="preserve">на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асиля Хомен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- вулицю </w:t>
      </w:r>
      <w:r>
        <w:rPr>
          <w:sz w:val="28"/>
          <w:szCs w:val="28"/>
          <w:shd w:fill="FFFFFF" w:val="clear"/>
          <w:lang w:val="uk-UA"/>
        </w:rPr>
        <w:t xml:space="preserve">Павлика Морозова та провулок Павлика Морозова - </w:t>
      </w:r>
      <w:r>
        <w:rPr>
          <w:sz w:val="28"/>
          <w:szCs w:val="28"/>
        </w:rPr>
        <w:t>на вулицю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Айвазовського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та провулок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йвазовського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 Пархоменка  - на вулицю Гетьмана Сагайдачного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улицю Піонерську - на вулицю Парков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Петровського - </w:t>
      </w:r>
      <w:r>
        <w:rPr>
          <w:sz w:val="28"/>
          <w:szCs w:val="28"/>
        </w:rPr>
        <w:t xml:space="preserve">на вулиц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Г.Сковоро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- вулицю  Р.Люксембург - на   вулицю  Вишнев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улицю Свердлова - на вулицю 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Михайла Жук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- вулицю   Урицького та провулок Урицького - на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Затишна та провулок Затишни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- вулицю Фрунзе та провулок Фрунзе - на вулицю Олешківська та провулок Олешківськ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- вулицю Цюрупи  та провулок Цюрупи - на вулицю Таванська та провулок Таванськ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-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Чапаєва -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на вулицю Кобзарська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- вулицю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Червоноарміську-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на вулицю Я.Мудрого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- вулицю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Щорса - </w:t>
      </w:r>
      <w:r>
        <w:rPr>
          <w:sz w:val="28"/>
          <w:szCs w:val="28"/>
        </w:rPr>
        <w:t xml:space="preserve">на вулицю </w:t>
      </w:r>
      <w:r>
        <w:rPr>
          <w:b w:val="false"/>
          <w:bCs w:val="false"/>
          <w:sz w:val="28"/>
          <w:szCs w:val="28"/>
          <w:lang w:val="uk-UA"/>
        </w:rPr>
        <w:t>Чумаць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- площу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Жовтневої революції -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на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Мистецьку площ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іського господарства, надзвичайних ситуацій, обліку житла міської ради (Шимолін М.С.), відділу містобудування та архітектури міської ради (Кантова Т.В.) КП “КТП” (Зайцев О.С.)  провести відповідні організаційно-правові заходи, пов’язані з перейменуванням вказаних вулиць та провулків мі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організаційно-кадрової роботи, інформаційної політики та взаємодії з громадськістю міської ради (Куліда О.В.)  оприлюднити це розпорядже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2-19T13:42:00Z</cp:lastPrinted>
  <cp:revision>0</cp:revision>
  <dc:subject/>
  <dc:title/>
</cp:coreProperties>
</file>