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121057628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11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6-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проведення в м. Каховці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аходів до Дня Збро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Сил України 04 грудня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Указу Президента України від 4 січня 1995 року № 14/95 „Про відродження історико-культурних та господарських традицій Українського козацтва”, згідно з Постановою Верховної Ради України від 19 жовтня 1993 року № 3528-12 „Про День Збройних Сил України” та згідно з  Постановою Кабінету Міністрів України від 28 січня 2009 року № 41 “Про затвердження Державної цільової соціальної програми “Молодь України” на 2009-2015 роки”,а також відповідно до рішень сесії міської ради від 22 грудня 2011 року № 349/21 „Про міську комплексну Програму „Молодь” на 2012-2016 роки” та від 22 грудня 2011 року № 347/21 “</w:t>
      </w:r>
      <w:r>
        <w:rPr>
          <w:b w:val="false"/>
          <w:sz w:val="28"/>
          <w:szCs w:val="28"/>
          <w:lang w:val="uk-UA"/>
        </w:rPr>
        <w:t xml:space="preserve">Про міську Програму </w:t>
      </w:r>
      <w:r>
        <w:rPr>
          <w:sz w:val="28"/>
          <w:szCs w:val="28"/>
          <w:lang w:val="uk-UA"/>
        </w:rPr>
        <w:t>розвитку Українського козацтва на 2012-2016 роки”, з метою здійснення військово-патріотичного виховання дітей та молоді, керуючись пунктом 19 частини 4 статті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</w:t>
      </w:r>
      <w:r>
        <w:rPr>
          <w:sz w:val="28"/>
          <w:szCs w:val="28"/>
          <w:lang w:val="uk-UA" w:eastAsia="zh-CN" w:bidi="ar-SA"/>
        </w:rPr>
        <w:t>атвердити склад організаційного комітету по підготовці та проведенню в м. Каховці заходів до Дня Збройних Сил України 04 грудня 2014 року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до Дня Збройних Сил України 04</w:t>
      </w:r>
      <w:r>
        <w:rPr>
          <w:sz w:val="28"/>
          <w:szCs w:val="28"/>
          <w:lang w:val="uk-UA" w:eastAsia="zh-CN" w:bidi="ar-SA"/>
        </w:rPr>
        <w:t xml:space="preserve"> грудня 2014 року </w:t>
      </w:r>
      <w:r>
        <w:rPr>
          <w:sz w:val="28"/>
          <w:szCs w:val="28"/>
          <w:lang w:val="uk-UA"/>
        </w:rPr>
        <w:t>(додаються)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 w:eastAsia="zh-CN" w:bidi="ar-SA"/>
        </w:rPr>
        <w:t>Відділу у справах молоді та спорту (Зубков В.А.), відділу освіти (Гончар М.В.) спільно з Каховським Козачим товариством (Глущенко О.А.) (за згодою), Каховською паланкою УДЮТ „Січ” (Огданець М.В.) (за згодою):</w:t>
      </w:r>
    </w:p>
    <w:p>
      <w:pPr>
        <w:pStyle w:val="Normal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1) підготувати до 03 грудня 2014 року сценарій проведення свята козачат до Дня Збройних Сил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zh-CN" w:bidi="ar-SA"/>
        </w:rPr>
        <w:t>2) до 03 грудня 2014 року підвести попередні підсумки роботи дитячих козацьких організацій Каховщини за 2014 рік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освіти </w:t>
      </w:r>
      <w:r>
        <w:rPr>
          <w:b w:val="false"/>
          <w:sz w:val="28"/>
          <w:szCs w:val="28"/>
          <w:lang w:val="uk-UA" w:eastAsia="zh-CN" w:bidi="ar-SA"/>
        </w:rPr>
        <w:t>(Гончар М.В.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1) п</w:t>
      </w:r>
      <w:r>
        <w:rPr>
          <w:color w:val="000000"/>
          <w:sz w:val="28"/>
          <w:szCs w:val="28"/>
          <w:lang w:val="uk-UA" w:eastAsia="zh-CN" w:bidi="ar-SA"/>
        </w:rPr>
        <w:t>ідготувати до 01 грудня 2014 року звіти про роботу дитячих козацьких куренів в 2014 році (“Мандрівник” (СЗОШ № 2), “Джура” (ЗОШ № 4), “Скіф” (НВК “Каховська гімназія”) та надати до відділу у справах молоді та спорту;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2) </w:t>
      </w:r>
      <w:r>
        <w:rPr>
          <w:sz w:val="28"/>
          <w:szCs w:val="28"/>
          <w:lang w:val="uk-UA"/>
        </w:rPr>
        <w:t>забезпечити участь 04 грудня 2014 року в Каховській школі мистецтв учнів СЗОШ № 2, ЗОШ № 4 та НВК “Каховська гімназія” у святі козачат до Дня Збройних Сил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роботу медичної сестри на період проведення 04 грудня 2014 року в Каховській школі мистецтв свята козачат до Дня Збройних Сил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культури (Матросова І.О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готувати залу Каховської школи мистецтв до проведення 04 грудня 2014 року свята козачат до Дня Збройних Сил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озвучення 04 грудня 2014 року в Каховській школі мистецтв свята козачат до Дня Збройних Сил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ведення свята 04 грудня 2014 року в Каховській школі мистецтв свята козачат до Дня Збройних Сил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міського господарства, надзвичайних ситуацій, обліку житла (Шимолін М.С.) спільно з КП “КТП” (Панасюк Д.В.) до 04 грудня 2014 року провести благоустрій на Набережній біля пам’ятника гетьману Б.Ружинському та біля монументу “Вічний вогонь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аховському козачому товариству </w:t>
      </w:r>
      <w:r>
        <w:rPr>
          <w:b w:val="false"/>
          <w:sz w:val="28"/>
          <w:szCs w:val="28"/>
          <w:lang w:val="uk-UA" w:eastAsia="zh-CN" w:bidi="ar-SA"/>
        </w:rPr>
        <w:t>(Глущенко О.А.) (за згодою),</w:t>
      </w:r>
      <w:r>
        <w:rPr>
          <w:sz w:val="28"/>
          <w:szCs w:val="28"/>
          <w:lang w:val="uk-UA"/>
        </w:rPr>
        <w:t xml:space="preserve"> Каховській паланці УДЮТ “Січ” (Огданець М.В.) (за згодою) забезпечити участь членів козацьких організацій в участі 04 грудня 2014 року в Каховській школі мистецтв свята козачат до Дня Збройних Сил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аховському РВ УМВС України в Херсонській області </w:t>
        <w:br/>
        <w:t>(Немерець В.А.)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04 грудня 2014 року в Каховській школі мистецтв свята козачат до Дня Збройних Сил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знати таким, що втратило чинність розпорядження міського голови від 28.11.2013 № 166-р “Про проведення заходів до Дня Збройних Сил України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 органів ради</w:t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4248" w:right="0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26.11.2014</w:t>
      </w:r>
      <w:r>
        <w:rPr>
          <w:sz w:val="28"/>
          <w:szCs w:val="28"/>
          <w:u w:val="none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та проведенню </w:t>
      </w:r>
      <w:r>
        <w:rPr>
          <w:sz w:val="28"/>
          <w:szCs w:val="28"/>
          <w:lang w:val="uk-UA" w:eastAsia="zh-CN" w:bidi="ar-SA"/>
        </w:rPr>
        <w:t>в м. Каховці заходів до Дня Збройних Сил України 04 грудня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ернявський В.В. - заступник міського голови 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 xml:space="preserve">виконавчих органів ради, депутат міської ради, голова </w:t>
        <w:tab/>
        <w:tab/>
        <w:tab/>
        <w:tab/>
        <w:t>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 xml:space="preserve"> </w:t>
        <w:tab/>
        <w:t xml:space="preserve">- начальник відділу у справах молоді та спорту, заступник </w:t>
        <w:tab/>
        <w:tab/>
        <w:tab/>
        <w:tab/>
        <w:t>голови оргкомітету (за згодою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ашулін С.Г. </w:t>
        <w:tab/>
        <w:t xml:space="preserve">- заступник начальника відділу у справах молоді та спорту, </w:t>
        <w:tab/>
        <w:tab/>
        <w:tab/>
        <w:t>секретар оргкомітету;</w:t>
      </w:r>
    </w:p>
    <w:p>
      <w:pPr>
        <w:pStyle w:val="Normal"/>
        <w:ind w:left="2832" w:right="0" w:hanging="2832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нчар М.В.</w:t>
        <w:tab/>
        <w:t>- начальник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Шимолін М.С.</w:t>
        <w:tab/>
        <w:t xml:space="preserve">- начальник </w:t>
      </w:r>
      <w:r>
        <w:rPr>
          <w:sz w:val="28"/>
          <w:szCs w:val="28"/>
          <w:shd w:fill="auto" w:val="clear"/>
          <w:lang w:val="uk-UA"/>
        </w:rPr>
        <w:t xml:space="preserve">відділу міського господарства, надзвичайних </w:t>
        <w:tab/>
        <w:tab/>
        <w:tab/>
        <w:tab/>
        <w:t>ситуацій, обліку житла;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ї робот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ab/>
        <w:tab/>
        <w:t>інф</w:t>
      </w:r>
      <w:r>
        <w:rPr>
          <w:sz w:val="28"/>
          <w:szCs w:val="28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8"/>
          <w:szCs w:val="28"/>
          <w:shd w:fill="auto" w:val="clear"/>
          <w:lang w:val="uk-UA" w:eastAsia="zh-CN" w:bidi="ar-SA"/>
        </w:rPr>
        <w:t xml:space="preserve">взаємодії </w:t>
      </w:r>
      <w:r>
        <w:rPr>
          <w:sz w:val="28"/>
          <w:szCs w:val="28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ітарук Л.В.</w:t>
        <w:tab/>
        <w:t xml:space="preserve">- виконуючий обов'язки директора Каховської школи </w:t>
        <w:tab/>
        <w:tab/>
        <w:tab/>
        <w:tab/>
        <w:t>мистецт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.В.</w:t>
        <w:tab/>
        <w:t>- директор КП “КТП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. О.</w:t>
        <w:tab/>
        <w:t>- голова міського громадського формування з охорони</w:t>
        <w:tab/>
        <w:tab/>
        <w:tab/>
        <w:tab/>
        <w:t>громадського порядку „Щит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.А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лущенко О.А.</w:t>
        <w:tab/>
        <w:t>- отаман Каховського козачого товариства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гданець М.В.</w:t>
        <w:tab/>
        <w:t xml:space="preserve">- наказний отаман Каховської паланки УДЮТ “Січ” (за </w:t>
        <w:tab/>
        <w:tab/>
        <w:tab/>
        <w:tab/>
        <w:t>згодою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  <w:lang w:val="uk-UA" w:eastAsia="zh-CN" w:bidi="ar-SA"/>
        </w:rPr>
        <w:t>з</w:t>
      </w:r>
      <w:r>
        <w:rPr>
          <w:sz w:val="28"/>
          <w:szCs w:val="28"/>
          <w:lang w:val="uk-UA"/>
        </w:rPr>
        <w:t xml:space="preserve">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4248" w:right="0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none"/>
          <w:lang w:val="uk-UA" w:eastAsia="zh-CN" w:bidi="ar-SA"/>
        </w:rPr>
        <w:tab/>
      </w:r>
      <w:r>
        <w:rPr>
          <w:sz w:val="26"/>
          <w:szCs w:val="26"/>
          <w:u w:val="single"/>
          <w:lang w:val="uk-UA" w:eastAsia="zh-CN" w:bidi="ar-SA"/>
        </w:rPr>
        <w:t>26.11.2014</w:t>
      </w:r>
      <w:r>
        <w:rPr>
          <w:sz w:val="26"/>
          <w:szCs w:val="26"/>
          <w:u w:val="none"/>
          <w:lang w:val="uk-UA" w:eastAsia="zh-CN" w:bidi="ar-SA"/>
        </w:rPr>
        <w:t xml:space="preserve"> № </w:t>
      </w:r>
      <w:r>
        <w:rPr>
          <w:sz w:val="26"/>
          <w:szCs w:val="26"/>
          <w:u w:val="single"/>
          <w:lang w:val="uk-UA" w:eastAsia="zh-CN" w:bidi="ar-SA"/>
        </w:rPr>
        <w:t>186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ня Збройних Сил України 04 грудня 2014 року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1665"/>
        <w:gridCol w:w="43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це та ча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увати та провести свято козача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відділ освіти, відділ культури, Каховська школа мистецтв, МПК “Меліоратор”, Каховське козаче товариство (за згодою), Каховська паланка УДЮТ „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зентація відеофільму “Соснова Січ 2014 - школа виживання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е Козаче товариство (за згодою), Каховська паланка УДЮТ „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рганізувати та провести міськрайонний конкурс „Кращий знавець історії козацтва 2014 року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відділ освіти, Каховська паланка УДЮТ „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 номерів художньої самодіяльності під час проведення свята козача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, Центр дитячої творчості, Каховська паланка УДЮТ „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одження кращих козачат, кращих наставників та номінації “Друзі козацького кола 2014 року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 Каховське козаче товариство (за згодою), Каховська паланка УДЮТ „Січ” (за згодою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остаточних підсумків та нагородження кращої дитячої козацько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й Каховщ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2014 року з врученням Кубка пам’яті сотника Українського козац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Станіслава Панас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0:00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ховська школа мистецтв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молоді та спорту,  Каховське Козаче товариство (за згодою), Каховська паланка УДЮТ „Січ”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15:00Z</dcterms:created>
  <dc:creator>User</dc:creator>
  <dc:description/>
  <dc:language>en-US</dc:language>
  <cp:lastModifiedBy>Отдел Молодёжи</cp:lastModifiedBy>
  <cp:lastPrinted>2014-11-25T11:03:00Z</cp:lastPrinted>
  <dcterms:modified xsi:type="dcterms:W3CDTF">2010-10-21T08:19:00Z</dcterms:modified>
  <cp:revision>319</cp:revision>
  <dc:subject/>
  <dc:title> </dc:title>
</cp:coreProperties>
</file>