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b/>
        </w:rPr>
        <w:t xml:space="preserve">                                                                   </w:t>
      </w: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0.5pt;height:51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95504701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jc w:val="both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jc w:val="both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both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 xml:space="preserve">                                                                         </w:t>
      </w:r>
      <w:r>
        <w:rPr>
          <w:lang w:eastAsia="zh-CN"/>
        </w:rPr>
        <w:t>МІСЬКОГО ГОЛОВИ</w:t>
      </w:r>
    </w:p>
    <w:p>
      <w:pPr>
        <w:pStyle w:val="Style15"/>
        <w:jc w:val="both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22.02 </w:t>
            </w:r>
            <w:r>
              <w:rPr>
                <w:b w:val="false"/>
                <w:sz w:val="26"/>
                <w:szCs w:val="26"/>
              </w:rPr>
              <w:t>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            №   </w:t>
            </w:r>
            <w:r>
              <w:rPr>
                <w:rFonts w:eastAsia="Times New Roman"/>
                <w:b w:val="false"/>
                <w:sz w:val="26"/>
                <w:szCs w:val="26"/>
              </w:rPr>
              <w:t>43-р-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протоколу № 2 від 19.02.2016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 та згідно з поданими  заявами громадян, які опинилися у тяжкому матеріальному стані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 на прожитт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ий мешкає по вул. ***, на прожитт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на прожитт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 на прожитт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  на прожитт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  на прожитт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 на прожитт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прожитт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пр-ту ***, на лікування,  у розмірі 2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пр-ту ***, на лікування,  у розмірі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 на лікуванн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на лікування,  у розмірі 4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ий мешкає по вул. ***, на лікування, 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,  у розмірі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на лікування,  у розмірі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 мешкає по вул. *** на прожитт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на лікуванн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на лікування, у розмірі  3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 на лікуванн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ий мешкає по пр-ту ***, на лікування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пр-та ***, на лікування,  у розмірі 3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,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,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 сина, у розмірі 40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на лікування,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, у розмірі 4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 сина,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 на лікування сестри, у розмірі 3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 сина,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на лікування,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*,  яка мешкає по вул. ***, на лікування,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пр-ту ***, на лікування,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, у розмірі 2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,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,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на лікування,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* , на лікування,  у розмірі 10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Управлінню праці та соціального захисту населення покриття витрат у розмірі  11550  ( одинадцять тисяч п*ятсот п*ятдесят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секретаря ради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.А. Дяченко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cc"/>
    <w:family w:val="roman"/>
    <w:pitch w:val="variable"/>
  </w:font>
  <w:font w:name="Symbol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>
    <w:name w:val="WW-Iau?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/>
  <cp:lastPrinted>2016-02-22T09:45:00Z</cp:lastPrinted>
  <dcterms:modified xsi:type="dcterms:W3CDTF">2016-02-22T10:30:46Z</dcterms:modified>
  <cp:revision>499</cp:revision>
  <dc:subject/>
  <dc:title> </dc:title>
</cp:coreProperties>
</file>