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95pt" filled="f" o:ole="">
            <v:imagedata r:id="rId3" o:title=""/>
          </v:shape>
          <o:OLEObject Type="Embed" ProgID="" ShapeID="ole_rId2" DrawAspect="Content" ObjectID="_2034641126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КАХОВСЬКА  МІСЬКА  РА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rPr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</w:rPr>
        <w:t>8</w:t>
      </w:r>
      <w:r>
        <w:rPr/>
        <w:t xml:space="preserve"> сесії __</w:t>
      </w:r>
      <w:r>
        <w:rPr>
          <w:lang w:val="en-US"/>
        </w:rPr>
        <w:t>VII</w:t>
      </w:r>
      <w:r>
        <w:rPr/>
        <w:t>___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 w:val="false"/>
          <w:i w:val="false"/>
        </w:rPr>
        <w:t xml:space="preserve">25.02.2016                                            м. Каховка                                                № 121/8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 міську Комплексну програм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ілактики злочинності та правопорушень</w:t>
      </w:r>
    </w:p>
    <w:p>
      <w:pPr>
        <w:pStyle w:val="Normal"/>
        <w:spacing w:lineRule="auto" w:line="228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місті Каховка на 2016-2019 роки</w:t>
      </w:r>
    </w:p>
    <w:p>
      <w:pPr>
        <w:pStyle w:val="Normal"/>
        <w:spacing w:lineRule="auto" w:line="228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схвалену виконавчим комітетом міської ради міську Комплексну програму профілактики злочинності та правопорушен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місті Каховка на 2016-2019 рок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еруючись ст. 26, ст. 38 Закону України “Про місцеве самоврядування в Україні”, міська ра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Затвердити міську Комплексну програму профілактики злочинності та правопорушен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 місті Каховка на 2016-2019 роки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одає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Каховському  відділу поліції ГУНП в Херсонській області щорічно звітувати про хід виконання програми за попередній рі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, керуючого справами та начальника Каховського відділу поліції ГУНП в Херсонській област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4.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Міський голова                                                                       А.А.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Затверджен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сесії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5.02.2016    </w:t>
      </w:r>
      <w:r>
        <w:rPr>
          <w:rFonts w:cs="Times New Roman" w:ascii="Times New Roman" w:hAnsi="Times New Roman"/>
          <w:sz w:val="24"/>
          <w:szCs w:val="24"/>
          <w:lang w:val="uk-UA"/>
        </w:rPr>
        <w:t>№ 121/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А ПРОГРАМА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філактики злочинності та правопоруш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місті Каховці на 2016-2019 ро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а характеристика Програм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3828"/>
        <w:gridCol w:w="51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іціатор розроблення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ховський ВП ГУНП в Херсон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ник Програм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ховський ВП ГУНП в Херсон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розробник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ий відділ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ховський ВП ГУНП в Херсон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ники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вчі органи міської ради:</w:t>
            </w:r>
          </w:p>
          <w:p>
            <w:pPr>
              <w:pStyle w:val="NoSpacing"/>
              <w:spacing w:before="0" w:after="0"/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конавчий комітет; юридичний відділ; відділ  </w:t>
            </w:r>
            <w:r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  <w:t>організаційно-кадрової роботи,</w:t>
              <w:tab/>
              <w:tab/>
              <w:tab/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  <w:t>інформаційної політики та взаємодії з громадськістю;</w:t>
              <w:tab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праці та соціального захисту населення; фінансове управління;  відділ освіти;  відділ у справах дітей; відділ у справах молоді та спорту; відділ міського господарства, надзвичайних ситуацій, обліку житла; міський центр соціальних служб для сім’ї, дітей та молоді; міськрайоний центр зайнятості населенн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ісцеві правоохоронні органи  та органи виконавчої влади: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ховська міжрайонна прокуратура;   об’єднаний міський військовий комісаріат; </w:t>
            </w:r>
            <w:r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  <w:t xml:space="preserve">міськрайонний відділ кримінально- виконавчої 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  <w:t xml:space="preserve">інспекції УДПтС в Херсонській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 xml:space="preserve"> обл., АРК та м. Севастополі</w:t>
            </w:r>
            <w:r>
              <w:rPr>
                <w:rFonts w:cs="Liberation Serif;Times New Roman"/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громадське формування захисту громадського порядку «Щит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и реалізації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6-2019 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місцевих бюджетів,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і беруть участ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 виконані Прогр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 xml:space="preserve">Бюджет м. Каховки (за умови надання субвенції державному бюджету з міського бюджету) 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ий обсяг фінвнсових ресурсів, необхідних для реалізації Програми, у тому числі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 тис. грн.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ів міського бюджет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 тис. грн.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ів інших джерел, не заборонених законодавтво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Незважаючи на заходи, що вживаються органами виконавчої влад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рганами місцевого самоврядування, правоохоронними органами міста  по боротьбі із злочинністю та правопорушеннями у 2015 році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рофілактичної роботи серед осіб, схильних до скоє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равопорушень та злочинів, криміногенна ситуація в місті протягом останні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років є складною. Реалізовані заходи організаційного, фінансового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еріально-технічного забезпечення залишаються недостатніми для подолання багатьох негативних чинників.</w:t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Розпад державної системи профілактики правопорушень та злочинн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роявів, починаючи з 90-х років до теперішнього часу, та нестабільні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життєвого рівня населення, повільне відродження товарного виробництва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ирішеність соціально-побутових проблем призвели до зниження правосвідомості серед окремих прошарків населення, особливо в молодіжному середовищі та серед безробітних.</w:t>
      </w:r>
    </w:p>
    <w:p>
      <w:pPr>
        <w:pStyle w:val="Normal"/>
        <w:shd w:fill="FFFFFF" w:val="clear"/>
        <w:spacing w:lineRule="auto" w:line="240" w:before="0" w:after="0"/>
        <w:ind w:left="77" w:right="77" w:firstLine="49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За 11 місяців 2015 року на території міста збільшилась кількіс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реєстрованих грабежів,  шахрайств, дорожньо-транспорт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пригод, спричинення тяжких тілесних ушкоджень.</w:t>
      </w:r>
    </w:p>
    <w:p>
      <w:pPr>
        <w:pStyle w:val="Normal"/>
        <w:shd w:fill="FFFFFF" w:val="clear"/>
        <w:spacing w:lineRule="auto" w:line="240" w:before="0" w:after="0"/>
        <w:ind w:left="58" w:right="96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Найбільш гостро стоять проблеми профілактики і розкриття злочинів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рямованих перш за все проти життя, здоров'я людей, їх майнов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інтересів. Залишаються нерозкритими ряд грабежів, крадіжок, шахрайств, дорожньо-транспортних пригод, незаконного заволодіння транспортни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ами.</w:t>
      </w:r>
    </w:p>
    <w:p>
      <w:pPr>
        <w:pStyle w:val="Normal"/>
        <w:shd w:fill="FFFFFF" w:val="clear"/>
        <w:spacing w:lineRule="auto" w:line="240" w:before="0" w:after="0"/>
        <w:ind w:left="29" w:right="115" w:firstLine="49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поточний рік майже в 2 рази збільшилася кількість злочині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чинених особами, які раніше вчиняли злочини. Це обумовлено тим, що 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жним роком збільшується кількість осіб, звільнених з місць позбавленн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волі які, як правило, мають неодноразові попередні судимості. Крім цього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цидивну злочинність має високий вплив безробіття та зловживання спиртними напоями.</w:t>
      </w:r>
    </w:p>
    <w:p>
      <w:pPr>
        <w:pStyle w:val="Normal"/>
        <w:shd w:fill="FFFFFF" w:val="clear"/>
        <w:spacing w:lineRule="auto" w:line="240" w:before="0" w:after="0"/>
        <w:ind w:left="29" w:right="115" w:firstLine="49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отребують значного покращення умови матеріально-технічн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езпечення правоохоронних органів. Насамперед, заміна застарілої комп'ютерної оргтехніки, апаратури зв'язку відділу на сучасне високотехнологічне обладнання. Придбання канцелярського приладдя, пально-мастильних матеріалів, утримання та технічн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обслуговування автотранспорту, який використовується для про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чних заходів. Наявна кількість камер відео спостереження (14 штук) недостатня для візуального контролю в режимі реального часу за місцями масового скупчення людей та автотранспорту.</w:t>
      </w:r>
    </w:p>
    <w:p>
      <w:pPr>
        <w:pStyle w:val="Normal"/>
        <w:shd w:fill="FFFFFF" w:val="clear"/>
        <w:spacing w:lineRule="auto" w:line="240" w:before="0" w:after="0"/>
        <w:ind w:left="19" w:right="0" w:firstLine="49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иконання заходів програми дасть змогу активізувати протиді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валіфікованим злочинам в пріоритетних напрямках економіки, організованій злочинності, хабарництву, корупції, легалізації кошті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добутих злочинним шляхом, поліпшити якість досудового слідства.</w:t>
      </w:r>
    </w:p>
    <w:p>
      <w:pPr>
        <w:pStyle w:val="Normal"/>
        <w:shd w:fill="FFFFFF" w:val="clear"/>
        <w:spacing w:lineRule="auto" w:line="240" w:before="0" w:after="0"/>
        <w:ind w:left="10" w:right="0" w:firstLine="49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Для вирішення цих та інших проблем, відповідно до Законів Україн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 участь громадян в охороні громадського порядку і держав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кордону», 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>«Про запобігання корупції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Указу Президента України від 19.07.2005 р. № 1119 «Про заходи щодо забезпечення особист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езпеки громадян та протидії злочинності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розроблено Комплексну програм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філактики злочинності та правопорушень у місті Каховці на 2016 – 2020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оки.</w:t>
      </w:r>
    </w:p>
    <w:p>
      <w:pPr>
        <w:pStyle w:val="Normal"/>
        <w:shd w:fill="FFFFFF" w:val="clear"/>
        <w:spacing w:lineRule="auto" w:line="240" w:before="0" w:after="0"/>
        <w:ind w:left="19" w:right="1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 основу реалізації Програми покладено принцип об'єднання зусил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місцевих органів державної влади, органів місцевого самоврядування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охоронних органів та громадськості для забезпечення охорони публічного порядку та профілактики злочинності.</w:t>
      </w:r>
    </w:p>
    <w:p>
      <w:pPr>
        <w:pStyle w:val="Normal"/>
        <w:shd w:fill="FFFFFF" w:val="clear"/>
        <w:spacing w:lineRule="auto" w:line="240" w:before="0" w:after="0"/>
        <w:ind w:left="19" w:right="1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31" w:right="691" w:hanging="1229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оняття профілактики злочинності та її значення </w:t>
      </w:r>
    </w:p>
    <w:p>
      <w:pPr>
        <w:pStyle w:val="Normal"/>
        <w:shd w:fill="FFFFFF" w:val="clear"/>
        <w:spacing w:lineRule="auto" w:line="240" w:before="0" w:after="0"/>
        <w:ind w:left="2131" w:right="691" w:hanging="12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 суспільному житті міста</w:t>
      </w:r>
    </w:p>
    <w:p>
      <w:pPr>
        <w:pStyle w:val="Normal"/>
        <w:shd w:fill="FFFFFF" w:val="clear"/>
        <w:spacing w:lineRule="auto" w:line="240" w:before="0" w:after="0"/>
        <w:ind w:left="2131" w:right="691" w:hanging="12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0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Найбільшої важливості у сфері охорони правопорядку за останні роки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Україні набув той напрямок діяльності, при якому заходи кримінальн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рання почали співвідноситися із заходами попередження злочинів, на сьогод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цим заходам надається пріоритетний напрямок.</w:t>
      </w:r>
    </w:p>
    <w:p>
      <w:pPr>
        <w:pStyle w:val="Normal"/>
        <w:shd w:fill="FFFFFF" w:val="clear"/>
        <w:spacing w:lineRule="auto" w:line="240" w:before="0" w:after="0"/>
        <w:ind w:left="0" w:right="10" w:firstLine="49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стема профілактики злочинів і правопорушень, як предмет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існуюча система соціального регулювання, охоплює спеціалізовані органи 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формування громадськості, які на основі застосування сучасних досягнен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ауки про людину намагаються забезпечити виконання чинних законів.</w:t>
      </w:r>
    </w:p>
    <w:p>
      <w:pPr>
        <w:pStyle w:val="Normal"/>
        <w:shd w:fill="FFFFFF" w:val="clear"/>
        <w:spacing w:lineRule="auto" w:line="240" w:before="0" w:after="0"/>
        <w:ind w:left="0" w:right="19" w:firstLine="51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ід профілактикою злочинів розуміється особливий вид соціальн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правління, покликаний забезпечити безпеку правоохоронних цінностей, який полягає у розробці і здійсненні цілеспрямованих заходів щодо виявлення і усунення причин та умов злочинності, а також веде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офілактичного впливу на осіб, схильних до протиправної поведінки.</w:t>
      </w:r>
    </w:p>
    <w:p>
      <w:pPr>
        <w:pStyle w:val="Normal"/>
        <w:shd w:fill="FFFFFF" w:val="clear"/>
        <w:spacing w:lineRule="auto" w:line="240" w:before="0" w:after="0"/>
        <w:ind w:left="0" w:right="29" w:firstLine="5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начення попередження злочинів, як головного напрямку боротьби з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лочинністю, визначається двома обставинами.</w:t>
      </w:r>
    </w:p>
    <w:p>
      <w:pPr>
        <w:pStyle w:val="Normal"/>
        <w:shd w:fill="FFFFFF" w:val="clear"/>
        <w:spacing w:lineRule="auto" w:line="240" w:before="0" w:after="0"/>
        <w:ind w:left="10" w:right="29" w:firstLine="51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передження злочи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- це найбільш гуманний засіб підтрим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авопорядку, забезпечення безпеки правоохоронних цінностей.</w:t>
      </w:r>
    </w:p>
    <w:p>
      <w:pPr>
        <w:pStyle w:val="Normal"/>
        <w:shd w:fill="FFFFFF" w:val="clear"/>
        <w:spacing w:lineRule="auto" w:line="240" w:before="0" w:after="0"/>
        <w:ind w:left="10" w:right="29" w:firstLine="5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дійснення цієї діяльності забезпечує захист суспільства від злочин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ягань, захист нестійких членів суспільства від подальшого мор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діння, що не дає їм можливості стати злочинцями і, тим самим, позбавляє від кримінального покарання.</w:t>
      </w:r>
    </w:p>
    <w:p>
      <w:pPr>
        <w:pStyle w:val="Normal"/>
        <w:shd w:fill="FFFFFF" w:val="clear"/>
        <w:spacing w:lineRule="auto" w:line="240" w:before="0" w:after="0"/>
        <w:ind w:left="163" w:right="0" w:firstLine="49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суспільстві попередження злочинів є найбільш ефективним засобом боротьби зі злочинністю, оскільки кримінальне покарання, як регулятор людської поведінки, принципово обмежене.</w:t>
      </w:r>
    </w:p>
    <w:p>
      <w:pPr>
        <w:pStyle w:val="Normal"/>
        <w:shd w:fill="FFFFFF" w:val="clear"/>
        <w:spacing w:lineRule="auto" w:line="240" w:before="0" w:after="0"/>
        <w:ind w:left="163" w:right="19" w:firstLine="49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ередження злочинності розглядається як соціально-правовий процес, що знижує, обмежує, ліквідовує явища, що породжують злочини.</w:t>
      </w:r>
    </w:p>
    <w:p>
      <w:pPr>
        <w:pStyle w:val="Normal"/>
        <w:shd w:fill="FFFFFF" w:val="clear"/>
        <w:spacing w:lineRule="auto" w:line="240" w:before="0" w:after="0"/>
        <w:ind w:left="134" w:right="38" w:firstLine="49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найбільш узагальненому вигляді попередження злочинності забезпечується усією сукупністю заходів, що здійснюються державними органами і громадськими формуваннями, спрямованими на удосконалення суспільних відносин.</w:t>
      </w:r>
    </w:p>
    <w:p>
      <w:pPr>
        <w:pStyle w:val="Normal"/>
        <w:shd w:fill="FFFFFF" w:val="clear"/>
        <w:spacing w:lineRule="auto" w:line="240" w:before="0" w:after="0"/>
        <w:ind w:left="134" w:right="38" w:firstLine="49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7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та і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left="77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6" w:right="48" w:firstLine="49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ою метою Програми є забезпечення протидії злочинності у місті та призупинення темпів її зростання на основі чітко визначених пріоритетів, поступового нарощування зусиль правоохоронних органів спільно з органами місцевого самоврядування та громадськості, вдосконалення організації, засобів і методів запобігання й розкриття злочинів, забезпечення конституційних прав і свобод людини.</w:t>
      </w:r>
    </w:p>
    <w:p>
      <w:pPr>
        <w:pStyle w:val="Normal"/>
        <w:shd w:fill="FFFFFF" w:val="clear"/>
        <w:spacing w:lineRule="auto" w:line="240" w:before="0" w:after="0"/>
        <w:ind w:left="77" w:right="77" w:firstLine="49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грама розроблена на основі комплексного підходу до розв'язання проблем захисту суспільства, особи, майнови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інтерес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 злочинних посягань та правопорушень; визначає досягнення специфічних дл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міс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 і завдань на шляху відродження системи профілактики правопорушень, організаційні засади її і вдосконалення, зміцнення технічної та ресурсної бази цієї роботи.</w:t>
      </w:r>
    </w:p>
    <w:p>
      <w:pPr>
        <w:pStyle w:val="Normal"/>
        <w:shd w:fill="FFFFFF" w:val="clear"/>
        <w:spacing w:lineRule="auto" w:line="240" w:before="0" w:after="0"/>
        <w:ind w:left="557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завдання Прогр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15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родження і розвиток єдиної системи профілактики злочинності і правопорушень у мі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15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 і підвищення ефективності упереджувально-профілактичної роботи конкретних державних органів та недержавних організацій у цій сфері, широке використання ініціативи громадськ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25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езпечення життєво важливих інтересів населення, а також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'єктів господарювання, підприємств, установ, організацій міста незалежно від форм влас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54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е вирішення завдань із забезпечення правопорядку і громадської безпеки та оперативне реагування на зміни в оперативній обстановці у мі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54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е забезпечення населення, органів місцевого самоврядування, підприємств, установ, організацій з питань профілактики і боротьби зі злочинністю та правопорушенн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73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еншення адміністративного тиску на населення в питаннях примусового притягнення до відповідальності найменш захищених верств населення, заміну його профілактично-упереджувальними зах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27" w:leader="none"/>
        </w:tabs>
        <w:spacing w:lineRule="auto" w:line="240" w:before="0" w:after="0"/>
        <w:ind w:left="720" w:right="182" w:firstLine="5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цнення кадрового потенціалу, підвищення боєготовності та зменшення навантаження на Каховський відділ поліції ГУНП в області, який забезпеч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ення профілактичної    роботи    та    боротьбу    зі    злочинністю та правопорушеннями;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spacing w:lineRule="auto" w:line="240" w:before="0" w:after="0"/>
        <w:ind w:left="5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 належного рівня фінансового і матеріально-техні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 у цій сфері.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spacing w:lineRule="auto" w:line="240" w:before="0" w:after="0"/>
        <w:ind w:left="5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5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чікувані результати від виконання Програми</w:t>
      </w:r>
    </w:p>
    <w:p>
      <w:pPr>
        <w:pStyle w:val="Normal"/>
        <w:shd w:fill="FFFFFF" w:val="clear"/>
        <w:spacing w:lineRule="auto" w:line="240" w:before="0" w:after="0"/>
        <w:ind w:left="105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1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left="0" w:right="0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илити взаємодію правоохоронних органів, місцевих органів виконавчої влади та органів місцевого самоврядування щодо охорони громадського порядку та боротьби зі злочинніст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left="0" w:right="0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ізувати участь широких верств населення у правоохоронній діяльно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left="0" w:right="0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безпечити належну матеріально-технічну і фінансову підтримку діяльності громадських формувань та  помічників дільничних інспекторів поліції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left="0" w:right="0" w:firstLine="5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ити  ефективність діяльності національної полі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left="0" w:right="0" w:firstLine="5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ити стан правопорядку в місті, створити додаткові умови для забезпечення особистої безпеки громадян і профілактики правопоруше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52" w:leader="none"/>
        </w:tabs>
        <w:spacing w:lineRule="auto" w:line="240" w:before="0" w:after="0"/>
        <w:ind w:left="509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61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 щодо зміцнення правопорядку і посилення боротьби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і злочинністю</w:t>
      </w:r>
    </w:p>
    <w:p>
      <w:pPr>
        <w:pStyle w:val="Normal"/>
        <w:shd w:fill="FFFFFF" w:val="clear"/>
        <w:spacing w:lineRule="auto" w:line="240" w:before="0" w:after="0"/>
        <w:ind w:left="0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8" w:right="0" w:hanging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рганізаційне забезпечення профілактики злочинності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40" w:before="0" w:after="0"/>
        <w:ind w:left="0" w:right="0" w:firstLine="5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атично аналізувати стан правопорядку на території міста Каховки, визначати причини і умови, які сприяють скоєнню кримінальних правопорушень. За результатами аналізу та з урахуванням факторів, що негативно впливають на стан правопорядку, розробляти комплексні плани заходів щодо запоб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лочинності.</w:t>
      </w:r>
    </w:p>
    <w:p>
      <w:pPr>
        <w:pStyle w:val="Normal"/>
        <w:shd w:fill="FFFFFF" w:val="clear"/>
        <w:spacing w:lineRule="auto" w:line="240" w:before="0" w:after="0"/>
        <w:ind w:left="2899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річно (січень, липень)</w:t>
      </w:r>
    </w:p>
    <w:p>
      <w:pPr>
        <w:pStyle w:val="Normal"/>
        <w:shd w:fill="FFFFFF" w:val="clear"/>
        <w:spacing w:lineRule="auto" w:line="240" w:before="0" w:after="0"/>
        <w:ind w:left="2899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конавець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 виконавчий</w:t>
      </w:r>
    </w:p>
    <w:p>
      <w:pPr>
        <w:pStyle w:val="Normal"/>
        <w:shd w:fill="FFFFFF" w:val="clear"/>
        <w:spacing w:lineRule="auto" w:line="240" w:before="0" w:after="0"/>
        <w:ind w:left="289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ітет міської ради</w:t>
      </w:r>
    </w:p>
    <w:p>
      <w:pPr>
        <w:pStyle w:val="Normal"/>
        <w:shd w:fill="FFFFFF" w:val="clear"/>
        <w:spacing w:lineRule="auto" w:line="240" w:before="0" w:after="0"/>
        <w:ind w:left="2899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40" w:before="0" w:after="0"/>
        <w:ind w:left="0" w:right="10" w:firstLine="5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допомогою засобів масової інформації доводити до населення інформацію про стан правопорядку на території міста та результати боротьби зі злочинністю, іншими правопорушеннями. Максимально залучати журналістів, представників громадських організацій до підготовки інформаційно-аналітичних і публіцистичних матеріалів про діяльні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ього питання шляхом їх участі у загальних рейдах, операціях, профілактичних заходах та відпрацюваннях.</w:t>
      </w:r>
    </w:p>
    <w:p>
      <w:pPr>
        <w:pStyle w:val="Normal"/>
        <w:shd w:fill="FFFFFF" w:val="clear"/>
        <w:spacing w:lineRule="auto" w:line="240" w:before="0" w:after="0"/>
        <w:ind w:left="10" w:right="10" w:firstLine="49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ійно вивчати громадську думку жителів міста стосовно правоохоронної роботи.</w:t>
      </w:r>
    </w:p>
    <w:p>
      <w:pPr>
        <w:pStyle w:val="Normal"/>
        <w:shd w:fill="FFFFFF" w:val="clear"/>
        <w:spacing w:lineRule="auto" w:line="240" w:before="0" w:after="0"/>
        <w:ind w:left="2899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рм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щорічно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конавці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Liberation Serif;Times New Roman"/>
          <w:b w:val="false"/>
          <w:bCs w:val="false"/>
          <w:color w:val="FF0000"/>
          <w:sz w:val="24"/>
          <w:szCs w:val="24"/>
          <w:lang w:val="uk-UA"/>
        </w:rPr>
        <w:t>відділ організаційно-кадрової роботи,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Liberation Serif;Times New Roman"/>
          <w:b w:val="false"/>
          <w:bCs w:val="false"/>
          <w:color w:val="FF0000"/>
          <w:sz w:val="24"/>
          <w:szCs w:val="24"/>
          <w:lang w:val="uk-UA"/>
        </w:rPr>
        <w:t>інформаційної політики та взаємодії з громадськіст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Liberation Serif;Times New Roman"/>
          <w:b w:val="false"/>
          <w:bCs w:val="false"/>
          <w:sz w:val="24"/>
          <w:szCs w:val="24"/>
          <w:lang w:val="uk-UA"/>
        </w:rPr>
        <w:t>Каховський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П ГУН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314" w:right="768" w:hanging="1171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165</wp:posOffset>
                </wp:positionH>
                <wp:positionV relativeFrom="paragraph">
                  <wp:posOffset>-520700</wp:posOffset>
                </wp:positionV>
                <wp:extent cx="0" cy="6946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-41pt" to="553.95pt,13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Захист життя, здоров'я і гідності особи, її майна </w:t>
      </w:r>
    </w:p>
    <w:p>
      <w:pPr>
        <w:pStyle w:val="Normal"/>
        <w:shd w:fill="FFFFFF" w:val="clear"/>
        <w:spacing w:lineRule="auto" w:line="240" w:before="0" w:after="0"/>
        <w:ind w:left="2314" w:right="768" w:hanging="117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ід злочинних посягань.</w:t>
      </w:r>
    </w:p>
    <w:p>
      <w:pPr>
        <w:pStyle w:val="Normal"/>
        <w:shd w:fill="FFFFFF" w:val="clear"/>
        <w:spacing w:lineRule="auto" w:line="240" w:before="0" w:after="0"/>
        <w:ind w:left="2314" w:right="768" w:hanging="117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240" w:before="0" w:after="0"/>
        <w:ind w:left="0" w:right="0" w:firstLine="49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 метою запобігання злочинним посяганням із застосуванням зброї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та вибухових пристроїв проти особи і суспільства, зокрема терористични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актам, здійснити комплекс організаційно-практичних заходів, спрямованих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ротидію нелегальному обігу вогнепальної зброї, боєприпасів, вибухівки 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вжити заходів щодо документування каналів надходження зброї в злочинне середовище, затримання осіб за її збут, вилучення автоматичної, нарізної зброї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ухівки.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об'єднаний 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міський військовий комісаріат (за згодою), 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00" w:leader="none"/>
        </w:tabs>
        <w:spacing w:lineRule="auto" w:line="240" w:before="0" w:after="0"/>
        <w:ind w:left="499" w:right="0" w:hanging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дійснювати заходи щодо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19" w:right="38" w:firstLine="49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2.2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дії незаконному обігу наркотичних засобів, отруйних, сильнодіючих і вибухових речовин, зброї та боєприпасів.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щорічно (за окремими планами)  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конавець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2928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19" w:right="38" w:firstLine="4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2.2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Запобігання фактам незаконного відчуження житла осіб похил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ку, самотніх, визнаних недієздатними, психічно хворими, іншими особам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 потребують опіки, а також знущання над ними.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стійно 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ець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управління праці та  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>
          <w:rFonts w:ascii="Liberation Serif;Times New Roman" w:hAnsi="Liberation Serif;Times New Roman" w:eastAsia="Times New Roman" w:cs="Liberation Serif;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ідділ у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равах дітей, </w:t>
      </w:r>
    </w:p>
    <w:p>
      <w:pPr>
        <w:pStyle w:val="Normal"/>
        <w:shd w:fill="FFFFFF" w:val="clear"/>
        <w:bidi w:val="0"/>
        <w:spacing w:lineRule="auto" w:line="240" w:before="0" w:after="0"/>
        <w:ind w:left="2909" w:righ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4"/>
          <w:szCs w:val="24"/>
          <w:lang w:val="uk-UA"/>
        </w:rPr>
        <w:t>міський</w:t>
      </w: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4"/>
          <w:szCs w:val="24"/>
          <w:lang w:val="uk-UA"/>
        </w:rPr>
        <w:t>центр соціальних служб для сім’ї, дітей та молоді,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2909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2" w:leader="none"/>
          <w:tab w:val="left" w:pos="1632" w:leader="none"/>
          <w:tab w:val="left" w:pos="3149" w:leader="none"/>
          <w:tab w:val="left" w:pos="4886" w:leader="none"/>
          <w:tab w:val="left" w:pos="5962" w:leader="none"/>
        </w:tabs>
        <w:spacing w:lineRule="auto" w:line="240" w:before="0" w:after="0"/>
        <w:ind w:left="0" w:right="38" w:firstLine="49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Організовувати та проводити профілактичні заходи, спрямовані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недопущенн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розкр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електромереж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засоб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 xml:space="preserve">зв'язку, електрообладнання, обладнання комунального господарства, а також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обладнання машин, механізмів, забезпечити притягнення до відповідальност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нних у цьому осіб.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ець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міжрайонн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рокуратура (за згодою), 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val="uk-UA"/>
        </w:rPr>
        <w:t xml:space="preserve">відділ міського 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>господарства, надзвичайних ситуацій, обліку житла,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громадське формування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Щит»</w:t>
      </w:r>
    </w:p>
    <w:p>
      <w:pPr>
        <w:pStyle w:val="Normal"/>
        <w:shd w:fill="FFFFFF" w:val="clear"/>
        <w:spacing w:lineRule="auto" w:line="240" w:before="0" w:after="0"/>
        <w:ind w:left="5670" w:right="0" w:hanging="2771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284" w:firstLine="48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рганізовувати та проводити відпрацювання житлового сектору з метою попередження і виявлення фактів вчинення насильства в сім'ї, з  метою подальшого притягнення до відповідальності   винних   осіб  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оведення відповідної профілактичної роботи.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ець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діл у справах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тей, 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управління праці та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міський центр соціальних служб для сім'ї,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тей та молоді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2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13" w:right="0" w:hanging="2026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>Мінімізація злочинного впливу на неповнолітніх та молодіжне</w:t>
      </w:r>
    </w:p>
    <w:p>
      <w:pPr>
        <w:pStyle w:val="Normal"/>
        <w:shd w:fill="FFFFFF" w:val="clear"/>
        <w:spacing w:lineRule="auto" w:line="240" w:before="0" w:after="0"/>
        <w:ind w:left="2813" w:right="0" w:hanging="20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ередовище.</w:t>
      </w:r>
    </w:p>
    <w:p>
      <w:pPr>
        <w:pStyle w:val="Normal"/>
        <w:shd w:fill="FFFFFF" w:val="clear"/>
        <w:spacing w:lineRule="auto" w:line="240" w:before="0" w:after="0"/>
        <w:ind w:left="86" w:right="0" w:firstLine="4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живати заходів щодо попередження проявів ксенофобії, расизму,   антисемітизму   та   формування   толерантної   поведінки   сер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чнівської та студентської молоді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стійно</w:t>
      </w:r>
    </w:p>
    <w:p>
      <w:pPr>
        <w:pStyle w:val="Normal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діл освіти, </w:t>
      </w:r>
    </w:p>
    <w:p>
      <w:pPr>
        <w:pStyle w:val="Normal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 xml:space="preserve">відділ у справа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молоді та спорту, </w:t>
      </w:r>
    </w:p>
    <w:p>
      <w:pPr>
        <w:pStyle w:val="Normal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>відділ у справах дітей,</w:t>
      </w:r>
    </w:p>
    <w:p>
      <w:pPr>
        <w:pStyle w:val="Normal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 ГУНП</w:t>
      </w:r>
    </w:p>
    <w:p>
      <w:pPr>
        <w:pStyle w:val="Normal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63" w:righ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3.2.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Забезпечити виявлення та постановку на облік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- неблагополучних сімей, у першу чергу з числа тих, де батьки с хвори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на алкоголізм та наркоманію, недієздатні з асоціальною поведінкою, вчиняю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насильство.   Проводити  з   ними   профілактичну,   правову  та  консультаційн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боту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дорослих осіб, які вчиняють злочини та правопорушення у групах 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дітьми, а також тих, що скоюють злочини стосовно неповнолітніх. Вивчати причини та умови скоєння таких діянь, а також забезпечувати соціальний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ий захист неповнолітніх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відділ у справах 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val="uk-UA"/>
        </w:rPr>
        <w:t xml:space="preserve">молоді та спорту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діл у справах дітей,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val="uk-UA"/>
        </w:rPr>
        <w:t>управління праці та соціального захисту населення,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міськ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центр соціальних служб для сім'ї, дітей 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молоді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ідділ освіти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96" w:right="67" w:firstLine="49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овувати проведення перевірок розважальних закладів та інших місць масового відпочинку молоді щодо додержання вимог законодавства при роботі цих закладів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діл у справах дітей, відді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освіти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міський центр соціальних служб для сім'ї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тей та молоді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29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Запобігання поширенню наркоманії, пияцтва і алкоголізму.</w:t>
      </w:r>
    </w:p>
    <w:p>
      <w:pPr>
        <w:pStyle w:val="Normal"/>
        <w:shd w:fill="FFFFFF" w:val="clear"/>
        <w:spacing w:lineRule="auto" w:line="240" w:before="0" w:after="0"/>
        <w:ind w:left="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76" w:leader="none"/>
        </w:tabs>
        <w:spacing w:lineRule="auto" w:line="240" w:before="0" w:after="0"/>
        <w:ind w:left="29" w:right="125" w:firstLine="49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Організовувати та проводити комплекс заходів по виявленню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відації наркоугрупувань, наркопритонів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нарколабораторій, знищенню незаконних посівів нарковмісних рослин, я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ровинної бази для виготовлення наркотиків, усунення умов, що сприяю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їх виникненню, а також притягненню до кримінальної відповідальності осіб, що незаконно займаються перевезенням та розповсюдженням наркотич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ів, психотропних речовин, їх аналогів або прекурсорів та використовують кошти, здобуті від їх незаконного обігу.</w:t>
      </w:r>
    </w:p>
    <w:p>
      <w:pPr>
        <w:pStyle w:val="Normal"/>
        <w:shd w:fill="FFFFFF" w:val="clear"/>
        <w:spacing w:lineRule="auto" w:line="240" w:before="0" w:after="0"/>
        <w:ind w:left="5812" w:right="3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812" w:right="38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lineRule="auto" w:line="240" w:before="0" w:after="0"/>
        <w:ind w:left="518" w:right="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5995</wp:posOffset>
                </wp:positionH>
                <wp:positionV relativeFrom="paragraph">
                  <wp:posOffset>140970</wp:posOffset>
                </wp:positionV>
                <wp:extent cx="0" cy="74980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11.1pt" to="576.85pt,601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Проводити:</w:t>
      </w:r>
    </w:p>
    <w:p>
      <w:pPr>
        <w:pStyle w:val="Normal"/>
        <w:shd w:fill="FFFFFF" w:val="clear"/>
        <w:spacing w:lineRule="auto" w:line="240" w:before="0" w:after="0"/>
        <w:ind w:left="0" w:right="173" w:firstLine="49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ідпрацювання житлового сектору на предмет організації в 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легального виготовлення, зберігання та вживання наркотиків, самогоноваріння, з метою подальшого притягнення до відповідальності винних осіб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виконавчий комітет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>міської ради, громадське формування «Щит»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40" w:before="0" w:after="0"/>
        <w:ind w:left="0" w:right="67" w:firstLine="49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оди, спрямовані на профілактику немедичного вживанн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наркотиків та сильнодіючих медичних препаратів серед молоді, насамперед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еповнолітніх, учнів та студентів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міський центр соціальних служб для сім'ї, дітей та молоді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9"/>
          <w:sz w:val="24"/>
          <w:szCs w:val="24"/>
          <w:lang w:val="uk-UA"/>
        </w:rPr>
        <w:t>відділ освіти,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9"/>
          <w:sz w:val="24"/>
          <w:szCs w:val="24"/>
          <w:lang w:val="uk-UA"/>
        </w:rPr>
        <w:t>відділ у справах молоді та спорту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40" w:before="0" w:after="0"/>
        <w:ind w:left="0" w:right="48" w:firstLine="49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евірки додержання вимог законодавства з питань протидії незаконному обігу наркотичних засобів, психотропних речовин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розважальних закладах та інших місцях масового відпочинку громадян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ресторани, дискотеки, кафе, бари, тощо). У разі встановлення факті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живання чи збуту в них наркотичних засобів або психотропних речови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живати заходів до припинення діяльності цих закладів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щорічно (за окремими планами)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діл у справа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дітей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міський центр соціальних служб д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ім'ї, дітей та молоді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9" w:right="38" w:firstLine="49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евірки додержання правил роздрібної торгівлі алкогольними напоями, забезпечити притягнення винних осіб, до відповідальності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озбавлення суб'єктів підприємницької діяльності ліцензій за їх поруше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 за продаж спиртних напоїв неповнолітнім.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jc w:val="right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діл у справах дітей, 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jc w:val="right"/>
        <w:rPr>
          <w:rFonts w:ascii="Times New Roman" w:hAnsi="Times New Roman" w:eastAsia="Times New Roman" w:cs="Times New Roman"/>
          <w:color w:val="FF0000"/>
          <w:spacing w:val="-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 xml:space="preserve">відділ освіти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val="uk-UA"/>
        </w:rPr>
        <w:t xml:space="preserve">міський центр соціальних служб для 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>сім'ї, дітей та молоді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аховська ОДПІ (за згодою)</w:t>
      </w:r>
    </w:p>
    <w:p>
      <w:pPr>
        <w:pStyle w:val="Normal"/>
        <w:shd w:fill="FFFFFF" w:val="clear"/>
        <w:spacing w:lineRule="auto" w:line="240" w:before="0" w:after="0"/>
        <w:ind w:left="5812" w:right="0" w:hanging="29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939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Протидія рецидивній злочинності.</w:t>
      </w:r>
    </w:p>
    <w:p>
      <w:pPr>
        <w:pStyle w:val="Normal"/>
        <w:shd w:fill="FFFFFF" w:val="clear"/>
        <w:spacing w:lineRule="auto" w:line="240" w:before="0" w:after="0"/>
        <w:ind w:left="1939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40" w:before="0" w:after="0"/>
        <w:ind w:left="38" w:right="19" w:firstLine="49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Забезпечувати всебічну перевірку поведінки і способу життя осіб, які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звільнилися з місць позбавлення волі, а також засуджених до покарання, не пов’язаного з позбавленням волі. Вживати заходів індивідуально-профілактичного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равового характеру стосовно тих осіб, від яких, виходячи з достовірно встановлених фактів їх  протиправної  поведінки,  можна  очікувати  скоєнн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злочинів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щомісячно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40" w:before="0" w:after="0"/>
        <w:ind w:left="38" w:right="0" w:firstLine="49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Здійснювати заходи щодо розширення мережі базових підприємст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для працевлаштування осіб, які звільнилися з місць позбавлення волі, у то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числі по амністії. Надавати допомогу в побутовому влаштуванні інвалідам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ам, які втратили соціальні зв'язки, не мають житла, засудженим до покарання, не пов'язаного з позбавленням волі.</w:t>
      </w:r>
    </w:p>
    <w:p>
      <w:pPr>
        <w:pStyle w:val="Normal"/>
        <w:shd w:fill="FFFFFF" w:val="clear"/>
        <w:tabs>
          <w:tab w:val="clear" w:pos="709"/>
          <w:tab w:val="left" w:pos="14638" w:leader="none"/>
        </w:tabs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річно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управління праці та соціального захисту населенн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міжрайонний центр зайнятості (за згодою)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Liberation Serif;Times New Roman" w:hAnsi="Liberation Serif;Times New Roman" w:eastAsia="Times New Roman" w:cs="Liberation Serif;Times New Roman"/>
          <w:color w:val="FF0000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(за згодою), </w:t>
      </w:r>
    </w:p>
    <w:p>
      <w:pPr>
        <w:pStyle w:val="Normal"/>
        <w:shd w:fill="FFFFFF" w:val="clear"/>
        <w:bidi w:val="0"/>
        <w:spacing w:lineRule="auto" w:line="240" w:before="0" w:after="0"/>
        <w:ind w:left="5812" w:right="0" w:hanging="0"/>
        <w:contextualSpacing/>
        <w:jc w:val="right"/>
        <w:rPr>
          <w:rFonts w:ascii="Liberation Serif;Times New Roman" w:hAnsi="Liberation Serif;Times New Roman" w:eastAsia="Times New Roman" w:cs="Liberation Serif;Times New Roman"/>
          <w:color w:val="FF0000"/>
          <w:spacing w:val="-1"/>
          <w:sz w:val="24"/>
          <w:szCs w:val="24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>міський</w:t>
      </w:r>
      <w:r>
        <w:rPr>
          <w:rFonts w:eastAsia="Liberation Serif;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>центр соціальних служб для сім’ї, дітей та молоді,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 xml:space="preserve">Каховський міськрайонний відділ кримінально- виконавчої </w:t>
      </w:r>
      <w:r>
        <w:rPr>
          <w:rFonts w:eastAsia="Liberation Serif;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FF0000"/>
          <w:spacing w:val="-1"/>
          <w:sz w:val="24"/>
          <w:szCs w:val="24"/>
          <w:lang w:val="uk-UA"/>
        </w:rPr>
        <w:t xml:space="preserve">інспекції УДПтС в Херсонські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uk-UA"/>
        </w:rPr>
        <w:t xml:space="preserve"> обл., АРК та м. Севастопол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(з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одою)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96" w:right="0" w:firstLine="5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ити систематичний контроль за поведінкою неповнолітніх і молоді, які відбули покарання та звільнилися з місць позбавлення волі, та осіб засуджених до покарання, не пов'язаного з позбавленням волі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5783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остійно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>ВПГУНП</w:t>
      </w:r>
    </w:p>
    <w:p>
      <w:pPr>
        <w:pStyle w:val="Normal"/>
        <w:shd w:fill="FFFFFF" w:val="clear"/>
        <w:spacing w:lineRule="auto" w:line="240" w:before="0" w:after="0"/>
        <w:ind w:left="5812" w:right="1536" w:hanging="0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Охорона публічного порядку та безпека дорожнього руху.</w:t>
      </w:r>
    </w:p>
    <w:p>
      <w:pPr>
        <w:pStyle w:val="Normal"/>
        <w:shd w:fill="FFFFFF" w:val="clear"/>
        <w:spacing w:lineRule="auto" w:line="240" w:before="0" w:after="0"/>
        <w:ind w:left="5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240" w:before="0" w:after="0"/>
        <w:ind w:left="0" w:right="29" w:firstLine="5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6.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жити заходів щодо впровадження в службову діяльність полі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ехнічних засобів контролю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станом правопорядку на вулицях та в інших громадських місцях з мето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 охорони публічного порядку й безпеки населення, оперативного реагування на будь-які правопорушення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упродовж 2016 року (за окремо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ою)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П ГУН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конавчий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омітет міської ради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240" w:before="0" w:after="0"/>
        <w:ind w:left="0" w:right="58" w:firstLine="518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6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 метою усунення причин та умов скоєння вуличних злочинів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живати заходів щодо здійснення належного освітлення місць масового скупчення громадян, площ та інших громадських місць, насамперед пішохідних переходів. Збільшення кількості 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мер зовнішнього відео спостереження з виведенням зображення на моніт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ергової частини Каховського ВП ГУНП в Херсонській області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упродовж 2016 року (за окремо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програмою)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иконавчий комітет міської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ради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ВП ГУНП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rPr>
          <w:rFonts w:ascii="Times New Roman" w:hAnsi="Times New Roman" w:eastAsia="Times New Roman" w:cs="Times New Roman"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240" w:before="0" w:after="0"/>
        <w:ind w:left="0" w:right="77" w:firstLine="5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6.3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абезпечити належну організацію роботи у сфері виявлення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пинення порушень правил благоустрою, забезпечення чистоти і порядку у місті.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ермін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иконавці: 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val="uk-UA"/>
        </w:rPr>
        <w:t>відділ міського господарства, надзвичайних ситуацій, обліку житла,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П ГУНП, 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громадське формування «Щи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16" w:right="0" w:hanging="586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Заходи щодо фінансового, матеріально-технічного забезпечення </w:t>
      </w:r>
    </w:p>
    <w:p>
      <w:pPr>
        <w:pStyle w:val="Normal"/>
        <w:shd w:fill="FFFFFF" w:val="clear"/>
        <w:spacing w:lineRule="auto" w:line="240" w:before="0" w:after="0"/>
        <w:ind w:left="816" w:right="0" w:hanging="586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Каховського ВП ГУНП в Херсонській області</w:t>
      </w:r>
    </w:p>
    <w:p>
      <w:pPr>
        <w:pStyle w:val="Normal"/>
        <w:shd w:fill="FFFFFF" w:val="clear"/>
        <w:spacing w:lineRule="auto" w:line="240" w:before="0" w:after="0"/>
        <w:ind w:left="0" w:right="48" w:firstLine="4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рахувати положення Програми, зокрема додатку 1 до Програми, пр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і проекту міського бюджету на 2016 рік та в подальшому на період до 2019 року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578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Фінансове управління міської рад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 впродовж 2016-2019 років</w:t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498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371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371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7371" w:right="38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Комплексної програми профілактики злочинності 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равопорушень в місті Каховц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2016-2019роки</w:t>
      </w:r>
    </w:p>
    <w:p>
      <w:pPr>
        <w:pStyle w:val="Normal"/>
        <w:shd w:fill="FFFFFF" w:val="clear"/>
        <w:spacing w:lineRule="auto" w:line="240" w:before="0" w:after="0"/>
        <w:ind w:left="7371" w:right="38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02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 ФІНАНСОВОГО, МАТЕРІАЛЬНО-ТЕХНІЧНОГО ЗАБЕЗПЕЧЕННЯ</w:t>
      </w:r>
    </w:p>
    <w:p>
      <w:pPr>
        <w:pStyle w:val="Normal"/>
        <w:shd w:fill="FFFFFF" w:val="clear"/>
        <w:spacing w:lineRule="auto" w:line="240" w:before="0" w:after="0"/>
        <w:ind w:left="202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 Комплексної програми профілактики злочинності та правопорушень</w:t>
      </w:r>
    </w:p>
    <w:p>
      <w:pPr>
        <w:pStyle w:val="Normal"/>
        <w:shd w:fill="FFFFFF" w:val="clear"/>
        <w:spacing w:lineRule="auto" w:line="240" w:before="0" w:after="0"/>
        <w:ind w:left="19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 місті Каховці на 2016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198"/>
        <w:gridCol w:w="2126"/>
        <w:gridCol w:w="723"/>
        <w:gridCol w:w="863"/>
        <w:gridCol w:w="874"/>
        <w:gridCol w:w="882"/>
        <w:gridCol w:w="2"/>
        <w:gridCol w:w="1439"/>
      </w:tblGrid>
      <w:tr>
        <w:trPr>
          <w:trHeight w:val="956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4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92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 xml:space="preserve">Відповідальн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3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 рок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вико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ис. грн)</w:t>
            </w:r>
          </w:p>
        </w:tc>
      </w:tr>
      <w:tr>
        <w:trPr>
          <w:trHeight w:val="952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0" w:firstLine="1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та установка камер зовнішнього відеоспостереж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ховський ВП ГУНП в Херсонській області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699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38" w:firstLine="5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тримання та технічне обслуговування автотранспорту, який використовується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заходів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3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ис.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13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808" w:hRule="exac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2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програмою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uk-UA"/>
              </w:rPr>
              <w:t>Загальний обся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06" w:hRule="exact"/>
        </w:trPr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 грн.</w:t>
            </w:r>
          </w:p>
        </w:tc>
      </w:tr>
      <w:tr>
        <w:trPr>
          <w:trHeight w:val="433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Начальник Каховського ВП ГУНП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 Херсонській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олковник поліції                                                                                                            І.П. Козелец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00905</wp:posOffset>
                </wp:positionH>
                <wp:positionV relativeFrom="paragraph">
                  <wp:posOffset>195580</wp:posOffset>
                </wp:positionV>
                <wp:extent cx="15875" cy="17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1.9pt;mso-wrap-distance-right:1.9pt;mso-wrap-distance-top:0pt;mso-wrap-distance-bottom:0pt;margin-top:15.4pt;mso-position-vertical-relative:text;margin-left:3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520180</wp:posOffset>
                </wp:positionH>
                <wp:positionV relativeFrom="paragraph">
                  <wp:posOffset>461010</wp:posOffset>
                </wp:positionV>
                <wp:extent cx="15875" cy="128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5pt;mso-wrap-distance-left:1.9pt;mso-wrap-distance-right:1.9pt;mso-wrap-distance-top:0pt;mso-wrap-distance-bottom:0pt;margin-top:36.3pt;mso-position-vertical-relative:text;margin-left:5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34" w:right="0" w:firstLine="499"/>
        <w:jc w:val="both"/>
        <w:rPr/>
      </w:pPr>
      <w:r>
        <w:rPr/>
      </w:r>
    </w:p>
    <w:sectPr>
      <w:type w:val="nextPage"/>
      <w:pgSz w:w="11906" w:h="16838"/>
      <w:pgMar w:left="1320" w:right="6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2:53Z</dcterms:created>
  <dc:creator/>
  <dc:description/>
  <dc:language>en-US</dc:language>
  <cp:lastModifiedBy/>
  <dcterms:modified xsi:type="dcterms:W3CDTF">2016-02-29T12:42:20Z</dcterms:modified>
  <cp:revision>4</cp:revision>
  <dc:subject/>
  <dc:title/>
</cp:coreProperties>
</file>