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11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54-р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скликання 48  сесії </w:t>
      </w:r>
    </w:p>
    <w:p>
      <w:pPr>
        <w:pStyle w:val="Heading1"/>
        <w:ind w:left="3672" w:right="0" w:hanging="3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Скликати 48 сесію міської ради  28 листопада 2013 року у великому залі засідань.  Роботу сесії розпочати о 9 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>2. На розгляд 48 сесії винести питання:</w:t>
      </w:r>
    </w:p>
    <w:p>
      <w:pPr>
        <w:pStyle w:val="Iauiu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1</w:t>
      </w:r>
      <w:r>
        <w:rPr>
          <w:sz w:val="28"/>
          <w:szCs w:val="28"/>
          <w:lang w:val="uk-UA"/>
        </w:rPr>
        <w:t>) п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 хід виконання Програми економічного, соціального та культурного розвитку м. Каховки на 2013 рік  за підсумками дев*яти місяців 2013 року.</w:t>
      </w:r>
    </w:p>
    <w:p>
      <w:pPr>
        <w:pStyle w:val="Iauiu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Орєхов І.М., заступник міського голови з питань діяльності виконавчих органів ради;</w:t>
      </w:r>
    </w:p>
    <w:p>
      <w:pPr>
        <w:pStyle w:val="Iauiu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2) про хід виконання Програми розвитку малого і середнього підприємництва в м. Каховці на 2013-2014 роки”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Орєхов І.М., заступник міського голови з питань діяльності виконавчих органів ради;</w:t>
      </w:r>
    </w:p>
    <w:p>
      <w:pPr>
        <w:pStyle w:val="Iauiu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) про затвердження Плану діяльності з підготовки проектів регуляторних актів на 2014 рік.</w:t>
      </w:r>
    </w:p>
    <w:p>
      <w:pPr>
        <w:pStyle w:val="Iauiu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ab/>
        <w:t>Доповідає: Орєхов І.М., заступник міського голови з питань діяльності виконавчих органів ради;</w:t>
      </w:r>
    </w:p>
    <w:p>
      <w:pPr>
        <w:pStyle w:val="Iauiu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4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) </w:t>
      </w:r>
      <w:r>
        <w:rPr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 xml:space="preserve">ро внесення змін до рішення 37 сесії УІ скликання Каховської міської ради від 25.12.2012 р. № 649/37 «Про програм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економіч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, соціального та культурного розвитку м. Каховки на 2013 рік та прогнозні макропоказники економічного і соціального розвитку міста до 2015 року».</w:t>
      </w:r>
    </w:p>
    <w:p>
      <w:pPr>
        <w:pStyle w:val="Iauiu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Орєхов І.М., заступник міського голови з питань діяльності виконавчих органів ради;</w:t>
      </w:r>
    </w:p>
    <w:p>
      <w:pPr>
        <w:pStyle w:val="Iauiu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5) Про звіт про виконання міського бюджету за 9 місяців 2013 року.</w:t>
      </w:r>
    </w:p>
    <w:p>
      <w:pPr>
        <w:pStyle w:val="Iauiue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ab/>
        <w:t>Доповідає: Гаврилюк К.Я., начальник фінансового управління;</w:t>
      </w:r>
    </w:p>
    <w:p>
      <w:pPr>
        <w:pStyle w:val="Iauiu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6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) про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внесення змін до рішення сесії міської ради від 25.12.2012р. № 650/37 “Про міський бюджет на 2013 рік”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ab/>
        <w:t>Доповідає: Гаврилюк К.Я., начальник фінансового управління;</w:t>
      </w:r>
    </w:p>
    <w:p>
      <w:pPr>
        <w:pStyle w:val="Heading4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7) про хід виконання рішення сесії міської ради від 31.05.2012 № 524/28 “Про нову редакцію міської Програми відпочинку та оздоровлення дітей на період до 2013 року” у 2013 році. </w:t>
      </w:r>
    </w:p>
    <w:p>
      <w:pPr>
        <w:pStyle w:val="Normal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Зубков В.А., начальник відділу у справах сім*ї, молоді та спорту;</w:t>
      </w:r>
    </w:p>
    <w:p>
      <w:pPr>
        <w:pStyle w:val="Heading3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8) про затвердження Програми розвитку Служби містобудівного кадастру у складі відділу містобудування та архітектури Каховської міської ради для ведення містобудівного кадастру міста Каховки на 2014-2015 роки. </w:t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Долгих В.В., начальник відділу містобудування та архітектури;</w:t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>9) про проект “Термомодернізація будівлі загальноосвітньої школи № 4 м. Каховка та забезпечення енергозбереження”.</w:t>
      </w:r>
    </w:p>
    <w:p>
      <w:pPr>
        <w:pStyle w:val="Iauiue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ab/>
        <w:t>Доповідає: Сергієнко О.О., начальник загального відділу;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10) про затвердження статут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Каховської станції юних техніків Каховської міської ради Херсонської  області в новій редакції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Доповідає: Зозуля І.С., в.о. начальника відділу освіти;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/>
        </w:rPr>
        <w:tab/>
        <w:t>1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) про затвердження Положення про міський центр соціальних служб для сім*ї, дітей та молоді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 xml:space="preserve">Доповідає: Соколовська Г.Е., директор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ий центр соціальних служб для сім*ї, дітей та молоді;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>12) про встановлення меж санітарної охорони водозабору ТОВ “Тройка” у м. Каховка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Виноградов Р.Є., начальник відділу міського господарства, надзвичайних ситуацій, обліку житла;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 xml:space="preserve">13) про затвердження Положенн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«П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ро </w:t>
      </w:r>
      <w:r>
        <w:rPr>
          <w:sz w:val="28"/>
          <w:szCs w:val="28"/>
        </w:rPr>
        <w:t>Порядок передачі в оренду об’єктів комунальної власності територіальної громади міс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етодики розрахунку і порядку використання плати за оренду об’єктів комунальної власності територіальної громади міста</w:t>
      </w:r>
      <w:r>
        <w:rPr>
          <w:sz w:val="28"/>
          <w:szCs w:val="28"/>
          <w:lang w:val="ru-RU"/>
        </w:rPr>
        <w:t>», типового Договору оренди коммунального майна територіальної громади  м. Каховки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Жизнєв І.В., начальник відділу контролю використання комунального майна та землі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>14) про затвердження вартості капітального ремонту приміщень кінотеатру ім. Блюхера.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Жизнєв І.В., начальник відділу контролю використання комунального майна та землі;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ab/>
        <w:t>15) про внесення доповнень до рішення сесії міської ради від 29.04.2009 р. №771/47 «Про приватизацію об*єктів комунальної власності»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Жизнєв І.В., начальник відділу контролю використання комунального майна та землі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16) про Порядок надання у користування міської території і компенсації за її користування при розміщенні тимчасових споруд у м. Каховк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Жизнєв І.В., начальник відділу контролю використання комунального майна та землі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17) Про затвердження Порядку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Жизнєв І.В., начальник відділу контролю використання комунального майна та землі;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  <w:lang w:eastAsia="zxx" w:bidi="zxx"/>
        </w:rPr>
        <w:tab/>
        <w:t>18) п</w:t>
      </w:r>
      <w:r>
        <w:rPr>
          <w:sz w:val="28"/>
          <w:szCs w:val="28"/>
        </w:rPr>
        <w:t xml:space="preserve">ро встановлення мінімальної вартості оренди 1 (одного) квадратного метра загальної площі нерухомого майна в м. Каховці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рєхов І.М., заступник міського голови з питань діяльності виконавчих органів ради;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19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) про передачу земельних ділянок у приватну власність та надання в оренду громадянам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ab/>
        <w:t xml:space="preserve">Доповідає: Івченко О.О., головний спеціаліст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ідділу контролю використання комунального майна та землі;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>20)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про надання дозволу на розробку проектів землеустрою щодо відведення земельних ділянок у власність,  в оренду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ab/>
        <w:t>Доповідає: Івченко О.О., головний спеціаліст відділу контролю використання комунального майна та землі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1) п</w:t>
      </w:r>
      <w:r>
        <w:rPr>
          <w:rFonts w:eastAsia="Times New Roman" w:cs="Times New Roman"/>
          <w:i w:val="false"/>
          <w:color w:val="000000"/>
          <w:sz w:val="28"/>
          <w:szCs w:val="28"/>
          <w:u w:val="none"/>
          <w:shd w:fill="FFFFFF" w:val="clear"/>
          <w:lang w:val="uk-UA"/>
        </w:rPr>
        <w:t xml:space="preserve">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Доповідає: Івченко О.О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 xml:space="preserve">головний спеціаліст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ідділу контролю використання комунального майна та землі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  <w:tab/>
        <w:t>22) п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u w:val="none"/>
          <w:shd w:fill="FFFFFF" w:val="clear"/>
          <w:lang w:val="uk-UA" w:eastAsia="zxx" w:bidi="zxx"/>
        </w:rPr>
        <w:t xml:space="preserve">ро затвердження проектів землеустрою щодо відведення земельних ділянок та надання земельних ділянок у постійне користування, оренду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  <w:tab/>
        <w:tab/>
        <w:tab/>
        <w:t xml:space="preserve">Доповідає: Івченко О.О.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 xml:space="preserve">головний спеціаліст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ідділу контролю використання комунального майна та землі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  <w:tab/>
      </w:r>
      <w:r>
        <w:rPr>
          <w:color w:val="000000"/>
          <w:sz w:val="28"/>
          <w:szCs w:val="28"/>
        </w:rPr>
        <w:t>3. Контроль за виконанням розпорядження покласти на секретаря ради Гончарова О.А.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9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567" w:gutter="0" w:header="720" w:top="1365" w:footer="720" w:bottom="13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Ольга Кузнецова</cp:lastModifiedBy>
  <cp:lastPrinted>2013-11-07T10:38:00Z</cp:lastPrinted>
  <dcterms:modified xsi:type="dcterms:W3CDTF">2012-04-09T07:24:17Z</dcterms:modified>
  <cp:revision>522</cp:revision>
  <dc:subject/>
  <dc:title> </dc:title>
</cp:coreProperties>
</file>