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0924113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Liberation Serif;Times New Roman" w:cs="Liberation Serif;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  </w:t>
      </w:r>
      <w:r>
        <w:rPr>
          <w:rFonts w:eastAsia="Liberation Serif;Times New Roman" w:cs="Liberation Serif;Times New Roman"/>
          <w:lang w:val="uk-UA"/>
        </w:rPr>
        <w:t>8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УІІ  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25.02.2016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sz w:val="28"/>
          <w:szCs w:val="28"/>
          <w:u w:val="none"/>
          <w:lang w:val="uk-UA"/>
        </w:rPr>
        <w:t>132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несення змін до рішень сесії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міської ради від 29.12.2015р. № 54/5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</w:rPr>
        <w:t xml:space="preserve">Про приймання — передачу та створ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сій з приймання - передачі житлов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инків по  вул. Ентузіастів  4 “а”  та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вул. Мелітопольській 188”  та від 29.01.2016р.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№ </w:t>
      </w:r>
      <w:r>
        <w:rPr>
          <w:sz w:val="26"/>
          <w:szCs w:val="26"/>
        </w:rPr>
        <w:t>103/7 “Про створення комісії та прийманн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дачу багатоквартирного житл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динку за адресоюм. Кахов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ул. Мелітопольська, 186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озглянувши лист КП “Каховська керуюча компанія” від 04.02.2016р. № 01-02/136, у з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'</w:t>
      </w:r>
      <w:r>
        <w:rPr>
          <w:sz w:val="26"/>
          <w:szCs w:val="26"/>
        </w:rPr>
        <w:t>язку з кадровими змінами, відповідно до п. 30 ч. 1 ст. 26, ч. 5 ст. 60 Закону України “Про місцеве самоврядування в Україні”, статті 12 Закону України “Про об'єднання співвласників багатоквартирного будинку” та керуючись п.п. 3, 4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'єднання співвласників багатоквартирного будинку” 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зміни до рішення сесії міської ради від від 29.12.2015р. № 54/5 “Про приймання — передачу та створення комісій з приймання - передачі житлових будинків по  вул. Ентузіастів  4 “а”  та вул. Мелітопольській 188”, а саме  у п. 3  замість слів “директору  КП “Каховська керуюча   компанія”   (Гордієнко С.І.)”  зазначити “в.о. директора  КП “Каховська керуюча   компанія”   (Сєрову А.Ю.)” 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</w:t>
      </w:r>
      <w:r>
        <w:rPr>
          <w:sz w:val="26"/>
          <w:szCs w:val="26"/>
        </w:rPr>
        <w:t>У      додатку    до    рішення     сесії     “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клад    комісії    з  приймання-передачі </w:t>
      </w:r>
      <w:r>
        <w:rPr>
          <w:rFonts w:eastAsia="Times New Roman" w:cs="Times New Roman"/>
          <w:sz w:val="26"/>
          <w:szCs w:val="26"/>
        </w:rPr>
        <w:t>багатоквартирного   житлового  будинку за адресою м. Каховка, вул. Мелітопольська, 188  з балансу  КП “Каховська керуюча компанія” на баланс ОСББ “Мелітопольська, 188”</w:t>
      </w:r>
      <w:r>
        <w:rPr>
          <w:sz w:val="26"/>
          <w:szCs w:val="26"/>
        </w:rPr>
        <w:t xml:space="preserve">    замість слів “директор  КП “Каховська керуюча   компанія”   (Гордієнко С.І.)”  зазначити “в.о. директора  КП “Каховська керуюча   компанія”   Сєров А.Ю.”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 Внести зміни до рішення сесії міської ради від від 29.01.2016р. № 103/7 “Про створення комісії та приймання-передачу багатоквартирного житлового будинку за адресою м. Каховка, вул. Мелітопольська, 186”, а саме у п. 3  замість слів “директору  КП “Каховська керуюча   компанія”   (Гордієнко С.І.)” зазначити  “в.о. директора  КП “Каховська керуюча   компанія”   (Сєрову А.Ю.)”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sz w:val="26"/>
          <w:szCs w:val="26"/>
        </w:rPr>
        <w:t>У     додатку    до    рішення     сесії     “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клад    комісії    з  приймання-передачі </w:t>
      </w:r>
      <w:r>
        <w:rPr>
          <w:rFonts w:eastAsia="Times New Roman" w:cs="Times New Roman"/>
          <w:sz w:val="26"/>
          <w:szCs w:val="26"/>
        </w:rPr>
        <w:t>багатоквартирного   житлового  будинку за адресою м. Каховка, вул. Мелітопольська, 186  з балансу  КП “Каховська керуюча компанія” на баланс ОСББ “Комфорт 186”  замість слів “директор  КП “Каховська керуюча   компанія”   (Гордієнко С.І.)” зазначити  “в.о. директора  КП “Каховська керуюча   компанія”   Сєров А.Ю.”.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>3. Відповідальність    за    виконання    цього    рішення 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>4</w:t>
      </w:r>
      <w:r>
        <w:rPr>
          <w:sz w:val="26"/>
          <w:szCs w:val="26"/>
        </w:rPr>
        <w:t>. Контроль   за   виконанням    цього   рішення  покласти на постійну комісію з питань  містобудування,  земельних  відносин, приватизації  та   використання  майна територіальної громади міста ( 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</w:p>
    <w:sectPr>
      <w:type w:val="nextPage"/>
      <w:pgSz w:w="11906" w:h="16838"/>
      <w:pgMar w:left="174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8:32Z</dcterms:created>
  <dc:creator/>
  <dc:description/>
  <dc:language>en-US</dc:language>
  <cp:lastModifiedBy/>
  <cp:lastPrinted>2016-02-08T13:56:00Z</cp:lastPrinted>
  <dcterms:modified xsi:type="dcterms:W3CDTF">2016-02-29T11:58:12Z</dcterms:modified>
  <cp:revision>2</cp:revision>
  <dc:subject/>
  <dc:title/>
</cp:coreProperties>
</file>