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22951295" r:id="rId2"/>
        </w:objec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FF00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ЕРСОНСЬКОЇ ОБЛАСТІ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eastAsia="Times New Roman" w:cs="Times New Roman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 xml:space="preserve">   </w:t>
      </w:r>
      <w:r>
        <w:rPr>
          <w:rFonts w:eastAsia="Times New Roman" w:cs="Times New Roman"/>
          <w:lang w:val="uk-UA"/>
        </w:rPr>
        <w:t>8</w:t>
      </w:r>
      <w:r>
        <w:rPr>
          <w:lang w:val="ru-RU"/>
        </w:rPr>
        <w:t xml:space="preserve">   </w:t>
      </w:r>
      <w:r>
        <w:rPr/>
        <w:t>сесії</w:t>
      </w:r>
      <w:r>
        <w:rPr>
          <w:lang w:val="ru-RU"/>
        </w:rPr>
        <w:t xml:space="preserve">   УІІ </w:t>
      </w:r>
      <w:r>
        <w:rPr/>
        <w:t>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25.02.2016</w:t>
      </w:r>
      <w:r>
        <w:rPr>
          <w:sz w:val="28"/>
          <w:szCs w:val="28"/>
          <w:lang w:val="ru-RU"/>
        </w:rPr>
        <w:t xml:space="preserve">                                  м. Каховка                                       №  </w:t>
      </w:r>
      <w:r>
        <w:rPr>
          <w:sz w:val="28"/>
          <w:szCs w:val="28"/>
          <w:lang w:val="uk-UA"/>
        </w:rPr>
        <w:t>137</w:t>
      </w:r>
      <w:r>
        <w:rPr>
          <w:sz w:val="28"/>
          <w:szCs w:val="28"/>
          <w:u w:val="none"/>
          <w:lang w:val="uk-UA"/>
        </w:rPr>
        <w:t>/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ро  міську </w:t>
      </w:r>
      <w:r>
        <w:rPr>
          <w:sz w:val="28"/>
        </w:rPr>
        <w:t xml:space="preserve">Програму підтримки діяльності </w:t>
      </w:r>
    </w:p>
    <w:p>
      <w:pPr>
        <w:pStyle w:val="Normal"/>
        <w:rPr>
          <w:sz w:val="28"/>
        </w:rPr>
      </w:pPr>
      <w:r>
        <w:rPr>
          <w:sz w:val="28"/>
        </w:rPr>
        <w:t>органів  самоорганізації населення та одиниць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амоорганізації  м. Каховки (старш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варталів) на 2016 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Розглянувши схвалену виконавчим комітетом міської ради міську Програму підтримки діяльності органів </w:t>
      </w:r>
      <w:r>
        <w:rPr>
          <w:sz w:val="28"/>
        </w:rPr>
        <w:t xml:space="preserve"> самоорганізації населення та одини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 </w:t>
      </w:r>
      <w:r>
        <w:rPr>
          <w:sz w:val="28"/>
        </w:rPr>
        <w:t xml:space="preserve">самоорганізації м. Каховки (старших кварталів) </w:t>
      </w:r>
      <w:r>
        <w:rPr>
          <w:sz w:val="28"/>
          <w:szCs w:val="28"/>
        </w:rPr>
        <w:t xml:space="preserve">на 2016 рік , керуючись ст. 26  Закону України “Про місцеве самоврядування в Україні”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іська рада  </w:t>
      </w:r>
    </w:p>
    <w:p>
      <w:pPr>
        <w:pStyle w:val="Normal"/>
        <w:spacing w:lineRule="auto" w:line="240"/>
        <w:ind w:left="45" w:right="0"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45" w:right="0"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ind w:left="45" w:right="0"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1. Затвердити міську Програму підтримки діяльності органів </w:t>
      </w:r>
      <w:r>
        <w:rPr>
          <w:sz w:val="28"/>
        </w:rPr>
        <w:t xml:space="preserve"> самоорганізації населення та одиниць  самоорганізації м. Каховки (старших кварталів) </w:t>
      </w:r>
      <w:r>
        <w:rPr>
          <w:sz w:val="28"/>
          <w:szCs w:val="28"/>
        </w:rPr>
        <w:t>на 2016 рік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Головним розпорядником коштів, передбачених на ресурсне забезпечення  Програми, визначити виконком Каховської міської ради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3. Фінансовому управлінню (Гончаров О.А.) забезпечити фінансування Програми в межах коштів, передбачених у міському бюджеті на 2016 рі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ab/>
        <w:t xml:space="preserve"> </w:t>
      </w:r>
      <w:r>
        <w:rPr>
          <w:rFonts w:cs="Liberation Serif;Times New Roman" w:ascii="Liberation Serif;Times New Roman" w:hAnsi="Liberation Serif;Times New Roman"/>
          <w:sz w:val="28"/>
        </w:rPr>
        <w:t>4. Відповідальність за виконання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5. Контроль за виконанням рішення покласти на постійну комісію міської ради з питань регламенту, етики, засобів масової інформації, зв’язку з громадськими організаціями, забезпечення законності, правопорядку </w:t>
      </w:r>
      <w:r>
        <w:rPr>
          <w:rFonts w:cs="Liberation Serif;Times New Roman" w:ascii="Liberation Serif;Times New Roman" w:hAnsi="Liberation Serif;Times New Roman"/>
          <w:color w:val="000000"/>
          <w:sz w:val="28"/>
        </w:rPr>
        <w:t>та антикорупційної діяльності</w:t>
      </w:r>
      <w:r>
        <w:rPr>
          <w:sz w:val="28"/>
          <w:szCs w:val="28"/>
        </w:rPr>
        <w:t xml:space="preserve"> (Глущенко О.А.).</w:t>
      </w:r>
    </w:p>
    <w:p>
      <w:pPr>
        <w:pStyle w:val="TextBody"/>
        <w:spacing w:lineRule="auto" w:line="240"/>
        <w:ind w:left="45" w:right="0" w:firstLine="6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22" w:leader="none"/>
        </w:tabs>
        <w:spacing w:lineRule="auto" w:line="240"/>
        <w:ind w:left="0" w:right="0" w:hanging="0"/>
        <w:rPr>
          <w:sz w:val="28"/>
        </w:rPr>
      </w:pPr>
      <w:r>
        <w:rPr>
          <w:sz w:val="28"/>
        </w:rPr>
        <w:t>Міський голова                                                                                       А.А.Дя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989" w:right="557" w:firstLine="287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shd w:fill="FFFFFF" w:val="clear"/>
        <w:spacing w:before="182" w:after="0"/>
        <w:ind w:left="989" w:right="557" w:firstLine="287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ішення сесії міської ради</w:t>
      </w:r>
    </w:p>
    <w:p>
      <w:pPr>
        <w:pStyle w:val="Normal"/>
        <w:shd w:fill="FFFFFF" w:val="clear"/>
        <w:spacing w:before="182" w:after="0"/>
        <w:ind w:left="989" w:right="557" w:firstLine="287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  № ______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тримки діяльності органів самоорганізації населення та одиниць самоорганізації м. Каховки (старших кварталів) на 2016 р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(надалі – Програма)</w:t>
      </w:r>
    </w:p>
    <w:p>
      <w:pPr>
        <w:pStyle w:val="Normal"/>
        <w:ind w:left="1068" w:right="0" w:hanging="0"/>
        <w:rPr>
          <w:color w:val="333333"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. Опис </w:t>
      </w:r>
      <w:r>
        <w:rPr>
          <w:b/>
          <w:color w:val="333333"/>
          <w:sz w:val="28"/>
          <w:szCs w:val="28"/>
          <w:u w:val="single"/>
        </w:rPr>
        <w:t>проблеми</w:t>
      </w:r>
      <w:r>
        <w:rPr>
          <w:b/>
          <w:sz w:val="28"/>
          <w:szCs w:val="28"/>
          <w:u w:val="single"/>
        </w:rPr>
        <w:t>, на розв’язання якої спрямовано Програму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З  мет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вищення рівня участі населення у вирішенні важливих питань життєдіяльності міста, здійснення громадського контролю щодо якості надання послуг населенню, забезпечення належного утримання та ефективної експлуатації майна, яке перебуває у загальному користуванні громади, виконавчим комітетом Каховської міської ради проведено роботу по запровадженню інституту Старших кварталів, вулиць, багатоквартирних будинків на 29 кварталах міста. В місті станом на 01.01.2016 року працює 25 старших кварталі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а спрямована  на залучення населення до співпраці з органами місцевого самоврядування,  укріплення та розвиток органів самоорганізації населення шляхом стимулювання та заохочення старших кварталів до якісного виконання своїх обов’язків згідно з затвердженим Положення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Мета і завдання Програм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ідтримка та розвиток партнерських відносин з органами самоорганізації населення для забезпечення належного утримання та експлуатації майна, яке перебуває в загальному користуванні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лучення громадськості міста до вирішення проблем життєдіяльності міс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ія дій одиниць самоорганізації населення при реалізації місцевих ініціатив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4. Здійснення громадського контролю за якістю надання комунальних послуг та дотриманн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авил благоустрою в місті. 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Технологія досягнення цілей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и реалізації Програми: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алізація програми буде здійснюватись шляхом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1. В</w:t>
      </w:r>
      <w:r>
        <w:rPr>
          <w:sz w:val="28"/>
          <w:szCs w:val="28"/>
        </w:rPr>
        <w:t>провадження механізмів стимулювання Старших кварталів з питань забезпечення чистоти та порядку на закріплених територіях.</w:t>
      </w:r>
    </w:p>
    <w:p>
      <w:pPr>
        <w:pStyle w:val="TextBodyIndent"/>
        <w:rPr>
          <w:color w:val="000000"/>
          <w:sz w:val="28"/>
          <w:szCs w:val="28"/>
        </w:rPr>
      </w:pPr>
      <w:r>
        <w:rPr/>
        <w:t>2. Співпраці з населенням, підвищення інформованості з екологічних питань  шляхом проведення зборів, громадських слухань, через засоби масової інформації, формування громадської думки щодо нетерпимого ставлення до неплатників за комунальні послуги та порушників Правил благоустрою.</w:t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Проведення масових заходів по санітарній очистці та озелененню міста із залученням школярів, громадських організацій, вуличних та квартальних комітетів (двомісячника, суботників, чистих четвергів, інших акцій).</w:t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стосування впливових заходів до порушників Правил благоустрою, а саме: адміністративних штрафів, інших заходів адміністративного впливу,   оприлюднення інформації про вжиті адміністративні заходи до порушників Правил благоустрою через засоби масової інформації.</w:t>
      </w:r>
    </w:p>
    <w:p>
      <w:pPr>
        <w:pStyle w:val="Normal"/>
        <w:ind w:left="0" w:right="0" w:firstLine="708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5. Висвітлення через засоби масової інформації,  сайт Каховської міської ради інформації про хід реалізації Програми, про санітарний стан міста.</w:t>
      </w:r>
    </w:p>
    <w:p>
      <w:pPr>
        <w:pStyle w:val="Normal"/>
        <w:ind w:left="0" w:righ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68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  <w:lang w:val="ru-RU"/>
        </w:rPr>
        <w:t>. Критер</w:t>
      </w:r>
      <w:r>
        <w:rPr>
          <w:b/>
          <w:sz w:val="28"/>
          <w:szCs w:val="28"/>
          <w:u w:val="single"/>
        </w:rPr>
        <w:t>ії розподілу матеріального</w:t>
      </w:r>
    </w:p>
    <w:p>
      <w:pPr>
        <w:pStyle w:val="Normal"/>
        <w:ind w:left="1068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охочення старших кварталів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арші кварталів щоквартально згідно з рішенням</w:t>
      </w:r>
      <w:r>
        <w:rPr>
          <w:sz w:val="28"/>
          <w:szCs w:val="28"/>
          <w:lang w:val="ru-RU"/>
        </w:rPr>
        <w:t xml:space="preserve"> сесії міської ради</w:t>
      </w:r>
      <w:r>
        <w:rPr>
          <w:sz w:val="28"/>
          <w:szCs w:val="28"/>
        </w:rPr>
        <w:t xml:space="preserve"> заохочуються матеріально за активну роботу за місцем прожив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рішення готується відділом організаційно-кадрової  роботи, інформаційної політики та взаємодії з громадськістю на підставі висновків відділу міського господарства</w:t>
      </w:r>
      <w:r>
        <w:rPr>
          <w:sz w:val="28"/>
        </w:rPr>
        <w:t xml:space="preserve">, надзвичайних ситуацій, обліку житл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ими критеріями розподілу матеріального заохочення старших кварталів є: виконання на території кварталів повноважень, визначених Положенням про старших кварталів, вулиць, багатоквартирних будинків, стаж роботи старшого кварталу на громадських засадах та його відношення до виконання своїх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, активність старших кварталів у громадському житті міста та сприяння комунальному підприємству «Комунальне транспортне підприємство» у зборі грошових коштів від жителів за вивіз твердих побутових відходів, кількість жителів, що проживають на території кварталу, а також аналіз звітів старших кварталів про проведену роботу за місцем проживання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Фінансування заохочення та стимулювання роботи старших кварталів на 2016 рік у сумі 38000 грн. здійснюється  за рахунок міського бюджету.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. Очікувані результати 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роткотривалі  наслідки реалізації Прогр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0" w:leader="none"/>
          <w:tab w:val="left" w:pos="112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меншення кількості стихійних звалищ, покращення санітарного стану вулиць мі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0" w:leader="none"/>
          <w:tab w:val="left" w:pos="112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кількості платників за послуги за збір, вивезення та утилізацію ТП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0" w:leader="none"/>
          <w:tab w:val="left" w:pos="112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вадження дієвого та оперативного механізму притягнення до відповідальності за невиконання Правил благоустрою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спективні наслідки реалізації Прогр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екологічної освіти та свідомості громадя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right="0"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безпечення ефективного використання бюджетних коштів за рахунок зменшення витрат на ліквідацію стихійних звалищ, відновлення елементів благоустро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ind w:left="0" w:right="0" w:firstLine="70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3. Покращення екологічного стану міста та позитивний вплив на стан здоров’я населення.</w:t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Liberation Serif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val="ru-RU" w:eastAsia="zh-CN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12:00Z</dcterms:created>
  <dc:creator>WS1</dc:creator>
  <dc:description/>
  <dc:language>en-US</dc:language>
  <cp:lastModifiedBy/>
  <cp:lastPrinted>2016-02-29T09:45:00Z</cp:lastPrinted>
  <dcterms:modified xsi:type="dcterms:W3CDTF">2016-02-29T12:30:12Z</dcterms:modified>
  <cp:revision>5</cp:revision>
  <dc:subject/>
  <dc:title>Про  Програму підтримки діяльності органів</dc:title>
</cp:coreProperties>
</file>