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156032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lang w:val="uk-UA"/>
        </w:rPr>
        <w:t>8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 УІІ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25.02.2016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uk-UA"/>
        </w:rPr>
        <w:t>138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году про співпрацю мі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ю радою та район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ми, районними у місті Херс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ми Херсон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Керуючись статтями 15, 16 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хвалити текст Угоди про співпрацю між обласною радою та районними, міськими, районними у місті Херсоні радами Херсонської області, що додаєтьс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2. Доручити міському голові Дяченку А.А. підписати цю Угод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ідповідальність за виконання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комісію міської ради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А.А.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040" w:right="0" w:firstLine="72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shd w:fill="FFFFFF" w:val="clear"/>
        <w:ind w:left="5760" w:right="0" w:hanging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о рішення сесії  міської ради</w:t>
      </w:r>
    </w:p>
    <w:p>
      <w:pPr>
        <w:pStyle w:val="Normal"/>
        <w:shd w:fill="FFFFFF" w:val="clear"/>
        <w:ind w:left="5760" w:right="0" w:hanging="0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ід______________ №_____</w:t>
      </w:r>
    </w:p>
    <w:p>
      <w:pPr>
        <w:pStyle w:val="Style11"/>
        <w:suppressAutoHyphens w:val="true"/>
        <w:rPr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У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співпрацю  між обласною радою та районними, 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міськими, районними у місті Херсоні радам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ерсонської області </w:t>
      </w:r>
      <w:r>
        <w:rPr>
          <w:b/>
          <w:bCs/>
          <w:sz w:val="24"/>
          <w:szCs w:val="24"/>
        </w:rPr>
        <w:t>(надалі-Угода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Ця Угода укладається між обласною радою та районними, міськими, районними у місті Херсоні радами Херсонської області як представницькими органами відповідних територіальних громад в особі голови обласної ради, голів районних рад, міських голів міст Херсона, Каховки, Нової Каховки і Голої Пристані, голів районних у місті Херсоні рад Херсонської області на підставі Конституції України та Закону України “Про місцеве самоврядування в Україні” з метою ефективного вирішення завдань місцевого самоврядування, які мають спільний характер в межах Херсонської області або в декількох районах, містах області.</w:t>
      </w:r>
    </w:p>
    <w:p>
      <w:pPr>
        <w:pStyle w:val="TextBodyIndent"/>
        <w:suppressAutoHyphens w:val="true"/>
        <w:spacing w:before="120" w:after="0"/>
        <w:ind w:left="709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Принципи та шляхи реалізації Угоди</w:t>
      </w:r>
    </w:p>
    <w:p>
      <w:pPr>
        <w:pStyle w:val="TextBodyIndent"/>
        <w:tabs>
          <w:tab w:val="left" w:pos="709" w:leader="none"/>
        </w:tabs>
        <w:suppressAutoHyphens w:val="true"/>
        <w:spacing w:before="120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ловними принципами реалізації Угоди є:</w:t>
      </w:r>
    </w:p>
    <w:p>
      <w:pPr>
        <w:pStyle w:val="TextBodyIndent"/>
        <w:tabs>
          <w:tab w:val="left" w:pos="709" w:leader="none"/>
        </w:tabs>
        <w:suppressAutoHyphens w:val="true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розподіл повноважень;</w:t>
      </w:r>
    </w:p>
    <w:p>
      <w:pPr>
        <w:pStyle w:val="TextBodyIndent"/>
        <w:tabs>
          <w:tab w:val="left" w:pos="709" w:leader="none"/>
        </w:tabs>
        <w:suppressAutoHyphens w:val="true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добровільність участі в Угоді;</w:t>
      </w:r>
    </w:p>
    <w:p>
      <w:pPr>
        <w:pStyle w:val="TextBodyIndent"/>
        <w:tabs>
          <w:tab w:val="left" w:pos="709" w:leader="none"/>
        </w:tabs>
        <w:suppressAutoHyphens w:val="true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диференційованість участі в Угоді;</w:t>
      </w:r>
    </w:p>
    <w:p>
      <w:pPr>
        <w:pStyle w:val="TextBodyIndent"/>
        <w:tabs>
          <w:tab w:val="left" w:pos="709" w:leader="none"/>
        </w:tabs>
        <w:suppressAutoHyphens w:val="true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надання переваги консенсусу, як правило, у прийнятті спільних рішень;</w:t>
      </w:r>
    </w:p>
    <w:p>
      <w:pPr>
        <w:pStyle w:val="TextBodyIndent"/>
        <w:tabs>
          <w:tab w:val="left" w:pos="709" w:leader="none"/>
        </w:tabs>
        <w:suppressAutoHyphens w:val="tru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ага економічних і соціальних чинників над партійно-політичними;</w:t>
      </w:r>
    </w:p>
    <w:p>
      <w:pPr>
        <w:pStyle w:val="TextBodyIndent"/>
        <w:tabs>
          <w:tab w:val="left" w:pos="709" w:leader="none"/>
        </w:tabs>
        <w:suppressAutoHyphens w:val="true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відкритість діяльності в межах Угоди.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1.2. Головними шляхами реалізації Угоди є: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ільне формування засад регіональної економічної та соціальної політики, насамперед на основі принципу інноваційності;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згодження розробки програм соціально-економічного та культурного розвитку, необхідних цільових програм, а також їх затвердження та контроль за виконанням;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координована організація бюджетного процесу на рівні області, районів та міст;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ланомірна діяльність щодо питань власності, земельних відносин, природокористування;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осування на рівні області, районів та міст електронного документообігу,  систем   підтримки    прийняття    управлінських   рішень, </w:t>
      </w:r>
    </w:p>
    <w:p>
      <w:pPr>
        <w:pStyle w:val="TextBodyIndent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ширення інформаційного обміну між радами - учасницями Угоди щодо планування діяльності та організації виконання прийнятих програм та планів;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заємна методична та практична допомога;</w:t>
      </w:r>
    </w:p>
    <w:p>
      <w:pPr>
        <w:pStyle w:val="TextBodyInden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ламентно-процедурна єдність діяльності місцевих рад - учасниць Угоди.</w:t>
      </w:r>
    </w:p>
    <w:p>
      <w:pPr>
        <w:pStyle w:val="Normal"/>
        <w:suppressAutoHyphens w:val="true"/>
        <w:ind w:left="0" w:righ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забезпечення дієвості Угоди під керівництвом голови обласної ради створюється Рада місцевого самоврядування (далі - Рада) як консультативно-дорадчий орган, до складу якого входять заступники голови обласної ради,  голови районних рад, міські голови міст обласного значенн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голови районних у місті Херсоні рад. Діяльність Ради регламентується окремим положенням, яке затверджується головою обласної ради.</w:t>
      </w:r>
    </w:p>
    <w:p>
      <w:pPr>
        <w:pStyle w:val="TextBodyIndent"/>
        <w:suppressAutoHyphens w:val="true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 Зобов’язання сторін </w:t>
      </w:r>
    </w:p>
    <w:p>
      <w:pPr>
        <w:pStyle w:val="TextBodyIndent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. Херсонська обласна рада: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творює для загального користування сторін, в межах їх компетенції, систему діяльності щодо розробки та подальшого супроводження програм соціально-економічного та культурного розвитку, цільових програм обласного, районного та міського рівнів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досконалює для загального користування сторін, в межах їх компетенції, систему діяльності щодо здійснення бюджетного процесу на рівні області, районів та міст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ординує діяльність місцевих рад - учасниць Угоди щодо контролю за виконанням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вноважень, делегованих місцевим  державним адміністраціям, виконавчими органами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ької, районної у місті ради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едставляє в межах компетенції взаємно погоджені інтереси сторін Угоди у взаємодії з центральними органами законодавчої та виконавчої влади, обласними радами інших регіонів, підприємствами, установами, закладами тощо як всередині країни, так і відповідно до встановленого порядку за кордоном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иконує в межах компетенції завдання щодо концентрування фінансових, матеріально-технічних, інтелектуальних, інформаційних ресурсів для виконання спільних завдань, прийнятих сторонами Угоди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за дорученням учасників угоди </w:t>
      </w:r>
      <w:r>
        <w:rPr>
          <w:sz w:val="24"/>
          <w:szCs w:val="24"/>
        </w:rPr>
        <w:t>виступає головним замовником тих розробок або послуг по супроводженню вже створених продуктів, які визнаються необхідними сторонами Угоди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 xml:space="preserve">створює і підтримує </w:t>
      </w:r>
      <w:r>
        <w:rPr>
          <w:sz w:val="24"/>
          <w:szCs w:val="24"/>
          <w:lang w:val="ru-RU"/>
        </w:rPr>
        <w:t xml:space="preserve">за замовленням учасників угоди </w:t>
      </w:r>
      <w:r>
        <w:rPr>
          <w:sz w:val="24"/>
          <w:szCs w:val="24"/>
        </w:rPr>
        <w:t>в експлуатаційному стані систему електронного документообігу, яка забезпечує повнофункціональну діяльність сторін Угоди, а також систему підтримки прийняття управлінських рішень, поширення інформаційного обміну між радами-учасницями Угоди щодо планування діяльності та організації виконання прийнятих програм та планів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ідтримує функціонування сайту обласної ради в інтересах сторін Угоди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загальнює та розповсюджує серед місцевих рад - учасниць Угоди досвід роботи з питань діяльності місцевих рад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організує в разі потреби практичну допомогу місцевим радам - учасницям Угоди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творює систему діяльності щодо постійного виконання функцій методичного й навчально-методичного центру стосовно питань місцевого самоврядування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прияє висвітленню роботи місцевих рад - учасниць Угоди у засобах масової інформації.</w:t>
      </w:r>
    </w:p>
    <w:p>
      <w:pPr>
        <w:pStyle w:val="Normal"/>
        <w:suppressAutoHyphens w:val="tru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Районні, міські, районні у місті Херсоні ради:</w:t>
      </w:r>
    </w:p>
    <w:p>
      <w:pPr>
        <w:pStyle w:val="Normal"/>
        <w:suppressAutoHyphens w:val="true"/>
        <w:ind w:left="0"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воєчасно формулюють та надають для врахування проблемні питання діяльності рад в межах їх компетенції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забезпечують, в межах їх компетенції, участь у системі діяльності щодо здійснення бюджетного процесу на рівні області, районів та міст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прияють концентруванню фінансових, матеріально-технічних, інтелектуальних, інформаційних ресурсів для виконання спільних завдань, прийнятих сторонами Угоди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безпечують участь у розробці та кваліфіковане користування можливостями системи електронного документообігу, а також системи підтримки прийняття управлінських рішень, поширення інформаційного обміну між радами - учасницями Угоди щодо планування діяльності та організації виконання прийнятих програм та планів;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кладають угоди про співпрацю з міськими (районного підпорядкування), сільськими та селищними радами;</w:t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адають інформацію з питань діяльності рад для узагальнення або аналізу.</w:t>
      </w:r>
    </w:p>
    <w:p>
      <w:pPr>
        <w:pStyle w:val="Normal"/>
        <w:suppressAutoHyphens w:val="true"/>
        <w:spacing w:before="120" w:after="0"/>
        <w:ind w:left="0" w:righ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рикінцеві положення</w:t>
      </w:r>
    </w:p>
    <w:p>
      <w:pPr>
        <w:pStyle w:val="TextBodyIndent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міни і доповнення до цієї Угоди протягом терміну її дії можуть вноситися за умови взаємної згоди керівників місцевих рад - учасниць Угоди з подальшим затвердженням сесією обласної ради.</w:t>
      </w:r>
    </w:p>
    <w:p>
      <w:pPr>
        <w:pStyle w:val="Normal"/>
        <w:suppressAutoHyphens w:val="tru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года набирає чинності з моменту її підписання сторонами і діє до кінця поточного склик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70" w:right="731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dcterms:modified xsi:type="dcterms:W3CDTF">2016-02-29T12:34:38Z</dcterms:modified>
  <cp:revision>1</cp:revision>
  <dc:subject/>
  <dc:title/>
</cp:coreProperties>
</file>