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1575703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uk-UA"/>
        </w:rPr>
        <w:t>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УІІ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5.02.2016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uk-UA"/>
        </w:rPr>
        <w:t>139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приєднання до Європейської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іціативи «Угода мер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Керуючись статтями 15, 16,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Приєднатися до </w:t>
      </w:r>
      <w:r>
        <w:rPr>
          <w:rFonts w:eastAsia="Times New Roman"/>
          <w:sz w:val="28"/>
          <w:szCs w:val="28"/>
        </w:rPr>
        <w:t>Європейської ініціативи «Угода мерів», що додається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повноважити міського голову Дяченка Андрія Андрійовича  від імені територіальної громади міста Каховки підписати «Угоду мерів» за формою згідно з додатком 2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</w:rPr>
        <w:t>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 рішення покласти на постійну комісію міської ради з питань економіки, промисловості, транспорту, торгівлі, зв'язку та підприємництва (Тернавський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А.А.Дяченко</w:t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до  рішення  міської ради</w:t>
      </w:r>
    </w:p>
    <w:p>
      <w:pPr>
        <w:pStyle w:val="Normal"/>
        <w:ind w:left="4248" w:right="0" w:firstLine="708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_____________ № 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ГОДА МЕР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іжурядова група експертів зі зміни клімату підтвердила, що зміна клімату є реальністю, і використання енергії в людській діяльності значною мірою відповідальне за це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КІЛЬКИ 9 березня 2007 року ЄС ухвалив пакет документів "Енергія для світу, що змінюється", який зобов'язує в односторонньому порядку зменшити до 2020 року власні викиди CO2 на 20% в результаті 20% зростання енергоефективності та 20% частки відновлювальних джерел енергії в структурі енергоносії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"План дій Європейського Союзу з енергоефективності: Реалізація потенціалу" включає створення "Угоди мерів" як пріорите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Комітет регіонів ЄС наголошує на потребі об'єднання місцевих і регіональних сил, через те що багаторівневе управління є ефективним інструментом підвищення дієвості заходів, які мають запобігти зміні клімату а, отже, сприяє залученню регіонів до "Угоди мерів"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и маємо твердий намір дотримуватись рекомендацій Лейпцизької хартії "Міста Європи на шляху до сталого розвитку", в частині необхідності покращення енергоефектив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и знаємо про існування Ольборзьких зобов'язань, що лежать в основі багатьох сьогоднішніх зусиль задля сталого розвитку міст та процесів, пов'язаних із "Місцевим порядком денним на 21 століття" ОО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и визнаємо, що у боротьбі з глобальним потеплінням місцеві і регіональні органи влади поділяють відповідальність із національними урядами і повинні нести зобов'язання щодо цього незалежно від зобов'язань інших сторі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іста та селища дають у прямому та опосередкованому (через товари і послуги, які використовують мешканці) підрахунку понад половину викидів парникових газів, що походять від використання енергії у людській діяль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зобов'язання ЄС зменшити викиди будуть досяжними, лише якщо місцеві зацікавлені сторони, мешканці та їх об'єднання поділятимуть ї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ісцеві і регіональні уряди, що є органами влади наближеними до мешканців, повинні виявити ініціативу та показати прикла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багато акцій стосовно попиту на енергію та відновлювальних джерел енергії, які необхідні для вирішення проблем руйнування клімату, належать до компетенції місцевих адміністрацій або ж не можуть бути досягнуті без їх політичної підтрим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країни-члени ЄС можуть користатися від ефективних децентралізованих акцій на місцевому рівні в плані виконання своїх зобов'язань щодо зменшення викидів парникових газ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місцеві і регіональні органи влади в усій Європі зменшують обсяги забруднювачів, що спричиняють глобальне потепління, через прог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енергоефективності, включаючи програми сталого міського транспорту та підтримки відновлювальних джерел енерг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, МЕРИ, ЗОБОВ'ЯЗУЄМОС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евершити цілі, визначені ЄС до 2020 року, скоротивши викиди CO2 на власних територіях щонайменше на 20 % через впровадження Плану дій для сталого енергетичного розвитку у тих сферах діяльності, що відповідають нашим повноваженням. Зобов'язання і План дій буде ратифіковано через відповідні процед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ти базовий кадастр викидів як основу для Плану дій задля сталої енерг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и План дій для сталого енергетичного розвитку впродовж року після того, як кожен з нас формально підпише Угоду ме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осувати міські структури, включно з виділенням достатніх людських ресурсів, для реалізації необхідних д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ізувати громадянське суспільство на власних територіях для участі в розробленні Плану дій, окресленні політики та заходів, необхідних для впровадження і досягнення цілей Плану. План дій буде створено на кожній території і подано до Секретаріату Угоди впродовж року після її підпис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вати звіт про впровадження щонайменше один раз у два роки після подання Плану дій з метою оцінювання, моніторингу та контрол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итися своїм досвідом та ноу-хау з іншими територіальними одиниця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овувати Дні енергії або Міські дні Угоди у співробітництві з Європейською Комісією та іншими зацікавленими сторонами, що дозволить мешканцям безпосередньо користати з можливостей і переваг, запропонованих більш розумним використанням енергії, а також регулярно інформувати місцеві засоби масової інформації про події, які стосуютьс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у д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відувати та робити свій внесок у щорічну конференцію мерів у ЄС з питань сталої енергії у Європ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ирювати інформацію про Угоду на відповідних форумах і, зокрема, заохочувати інших мерів приєднуватися до Уго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сь з припиненням свого членства в Угоді на підставі письмового повідомлення Секретаріату в одному з наступних випадк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еспроможність подати План дій для сталого енергетичного розвитку впродовж року після формального підписання Уго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 Недотримання цілі щодо сукупного зменшення викидів CO2, зафіксованої у Плані дій, внаслідок зриву виконання або недостатнього виконання Плану д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еспроможність подати звіт впродовж двох періодів підря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, МЕРИ, СХВАЛЮЄМ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Європейської Комісії запровадити і фінансувати структуру для технічної підтримки і заохочення, включно з впровадженням інструментів оцінювання і моніторингу, механізмів сприяння спільному використанню ноу-хау територіями та інструментів сприяння повторенню і тиражуванню вдал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ів у межах її бюдж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ну роль Європейської Комісії з координування у ЄС конференції мерів "Європа сталої енергії"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екларований Європейською Комісією намір сприяти у налагодженні обміну досвідом серед територіальних одиниць - учасниць Угоди, у забезпеченні рекомендаціями і зразковими прикладами можливого впровадження та у налагодженні зв'язків з існуючими ініціативами та мережами, які підтримують роль місцевих урядів у ділянці захисту клімату. Ці зразкові приклади мають стати невід'ємною частішою даної Угоди, як це зафіксовано у додатках до не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ку, яка надається Європейською Комісією, для визнання та публічної зримості міст і містечок, що беруть участь в Угоді, через використання спеціального логотипу "Європа сталої енергії" та промоцію через комунікаційні структур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цну підтримку Угоди та ЇЇ цілей Комітетом Регіонів у процесі представництва місцевих та регіональних органів влади у ЄС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огу, яку країни-члени, регіони, провінції, міста-наставники та інші інституційні структури, що підтримують Угоду, надають малим муніципалітетам для того, щоб ті могли дотримуватись умов, визначених цією Угод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, МЕРИ, ЗАКЛИКАЄМ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у Комісію та національні адміністрації запровадити схеми співпраці та узгоджені структури підтримки, що допоможуть підписантам впровадити наші Плани дій задля сталої енерг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у Комісію та національні адміністрації розглянути заходи, передбачені Угодою, як пріоритетні у відповідних своїх програмах підтримки, інформувати і залучати міста до підготовки політики і схем фінансування на місцевому рівні в межах цілей цих програ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у Комісію провести переговори з фінансовими чинниками для створення фінансових структур, націлених на допомогу у виконанні завдань, передбачених Планами 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у Комісію і національні адміністрації підтримати впровадження наших Планів дій задля сталої енергії, що відповідають принципам, правилам і методам, як вже погодженим, так і тим, які Сторони можуть погодити на глобальному рівні в майбутньому, зокрема, в межах Рамкової конвенції ООН зі зміни клімату. Наше активна участь у зменшенні викидів CO2 може також увінчатись більш амбітною глобальною мет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, МЕРИ, ЗАОХОЧУЄМ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МІСЦЕВІ І РЕГІОНАЛЬНІ УРЯДИ ПРИЄДНУВАТИСЬ ДО ІНІЦІАТИВИ "УГОДА МЕРІВ", А РЕШТУ ЗАЦІКАВЛЕНИХ СТОРІН ФОРМАЛІЗУВАТИ СВІЙ ВНЕСОК У ВИКОНАННЯ ДАНОЇ УГ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ль місцевих урядів у впроваджен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ефективні заходи, проекти щодо відновлювальних джерел енергії та інші дії, які стосуються енергії, можна впроваджувати в різних сферах діяльності місцевих і регіональних уря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живач і надавач по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і й регіональні уряди займають багато будівель, що споживають значні обсяги енергії, наприклад, для опалення й освітлення. Запровадження енергоощадних програм і дій у громадських будівлях - це сфера, де можна досягти значних заощад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місцеві й регіональні уряди надають енергоінтенсивні послуги, які можна вдосконалити, приміром, громадський транспорт і вуличне освітлення. Навіть якщо влада уклала договори щодо цих послуг з іншими надавачами, то заходи зі зменшення споживання енергії можна впроваджувати через договори про закупівлю й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ланувальник, забудовник і регулюваль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місцевих і регіональних урядів відповідає за планування землекористування й організацію транспортної системи. Стратегічні рішення стосовно розвитку міста, як от, запобігання його розростанню, можуть зменшити використання енергії транспор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 місцеві й регіональні уряди можуть виконувати регуляторну роль, скажімо, встановлюючи стандарти енергетичного функціонування або спонукаючи до застосування обладнання на відновлювальній енергії в нових будинк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адник, мотиватор і зразок для наслід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і й регіональні уряди можуть допомогти інформувати й мотивувати мешканців, підприємницькі структури та інші місцеві зацікавлені сторони стосовно того, як ті можуть ефективніше використовувати енергію, У залученні цілої громади на підтримку сталої енергетичної політики велике значення має діяльність з підвищення поінформованості. Важлива аудиторія для проектів з енергозбереження й використання відновлювальної енергії - діти: уроки, засвоєні в школі, вони передають за її межі, У діяльності, пов'язаній зі сталою енергетикою Однаково важливо, щоб влада провадила інших власним прикладом і щоб у діяльності із сталої енергетики вона відігравала взірцеву ро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робник і постачаль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і й регіональні уряди можуть пропагувати локальне виробництво енергії та використання відновлювальних джерел енергії. Добрий приклад - системи централізованого опалення на біомасі з використанням комбінованого виробництва тепла та струму. Місцеві й регіональні влади можуть також заохочувати мешканців впроваджувати проекти з використання відновлювальної енергії, надаючи фінансов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у місцевим ініціатив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зірці досконал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Взірці досконалості" - це ініціативи і програми, що представляють загальносвітовому вимірі модель успішного впровадження концепції сталого енергетичного розвитку в міському середовищі. Представники "Взірців досконалості" через Угоду мерів підтверджують свою готовність ділитися власним досвідом і допомагати містам впроваджувати подібні підходи, там де вони придатні й зручні, та зобов'язуються сприяти передаванню "ноу-хау" через розповсюдження інформації, включно з рекомендаціями, участю в заходах підписантів Угоди і, загалом, у щоденній співпраці в рамках Уг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і "Взірці досконалості" можуть долучитися до Угоди будь-коли за умови, що: їх потенціал з технічної точки зору оцінено експертами, призначеними Комісією, і визнано відмінним, вони підтримані принаймні одним мером, який є підписантом Угоди, вони в письмовій формі беруть на себе зобов'язання стосовно робочої програми розповсюдження, спрямованої на міста і містечка, охоплені Угодою, включно зі звітуванням про вплив власної діяльності в рамках Уг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руктури підтрим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года мерів відкрита для європейських міст будь-якого розміру, Ті міста й містечка, які через свій розмір не мають ресурсів, щоб підготувати кадастр або скласти проект плану дій. мають бути підтримані адміністраціями з такими можливостями. Цими структурами підтримки можуть бути регіони, райони, провінції, агломерації населених пунктів, території, охоплені програмою NUTS III, або міста-наставники. Кожну таку опорну структуру Комісія однозначно визнає ключовим учасником Угоди. Ступінь участі в Угоді, як також і спеціальні умови такої участі, включно з правом приймати рішення, буде деталізовано в спеціальному письмовому договор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4248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>до рішення  міської ради</w:t>
      </w:r>
    </w:p>
    <w:p>
      <w:pPr>
        <w:pStyle w:val="Normal"/>
        <w:ind w:left="4248" w:right="0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_______________ №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ПРИЄДН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[П. І. Б. міського голови або іншого уповноваженого представника], [Міський голова або назва посади] [назва міста/селища/області/ територіальної одиниці] інформую Вас про те, що [міська рада або рівнозначний орган, відповідальний за прийняття рішення], вирішила на своєму засіданні [дата] уповноважити [мене/офіційного представника: Міського голову, Голову адміністрації,..], підписати Угоду мерів, повністю усвідомлюючи всі зобов'язання, зокрем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 перевершити цілі, визначені ЄС до 2020 року, зменшуючи викиди CO2 на відповідних наших територіях щонайменше на 20 %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 впродовж року від дати підписання подати План дій для сталого енергетичного розвитку, включно з інвентаризацією базового стану викидів, який окреслить, яким чином будуть досягнуті ціл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 подавати звіт про впровадження Плану дій не рідше, ніж що два роки після подання Плану дій з метою його оцінювання, моніторингу і перевір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 у співпраці з Європейською Комісією та іншими зацікавленими сторонами організувати Дні енергії або Дні участі міста в Угоді, що дозволить мешканцям отримувати безпосередню користь з можливостей та переваг, які забезпечує більш продумане використання енергії, а також регулярно інформувати місцеві ЗМІ про розробки, пов'язані з Планом д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· брати участь в організації та проведенні щорічної Конференції ЄС "Міські голови за сталу енергетику Європ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Назва та повна адреса міської ради або рівнозначного органу, відповідального за прийняття рішення]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П. І. Б., e-mail та номер телефону контактної особи]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Дата]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800" w:right="70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dcterms:modified xsi:type="dcterms:W3CDTF">2016-02-29T12:31:30Z</dcterms:modified>
  <cp:revision>1</cp:revision>
  <dc:subject/>
  <dc:title/>
</cp:coreProperties>
</file>