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pt;margin-top:-5.2pt;width:41.5pt;height:52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40761518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sz w:val="24"/>
          <w:shd w:fill="auto" w:val="clear"/>
        </w:rPr>
        <w:t xml:space="preserve">  </w:t>
      </w:r>
      <w:r>
        <w:rPr>
          <w:sz w:val="24"/>
          <w:shd w:fill="auto" w:val="clear"/>
          <w:lang w:val="uk-UA"/>
        </w:rPr>
        <w:t>8</w:t>
      </w:r>
      <w:r>
        <w:rPr>
          <w:sz w:val="24"/>
          <w:shd w:fill="auto" w:val="clear"/>
        </w:rPr>
        <w:t xml:space="preserve"> сесії VІІ скликання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ind w:left="0" w:right="0" w:firstLine="6588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z w:val="26"/>
                <w:szCs w:val="26"/>
                <w:shd w:fill="auto" w:val="clear"/>
                <w:lang w:val="uk-UA"/>
              </w:rPr>
              <w:t>25.02.2016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shd w:fill="auto" w:val="clear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  <w:lang w:val="uk-UA"/>
              </w:rPr>
              <w:t>141/8</w:t>
            </w:r>
          </w:p>
        </w:tc>
      </w:tr>
    </w:tbl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ередачу </w:t>
      </w:r>
      <w:r>
        <w:rPr>
          <w:sz w:val="28"/>
          <w:szCs w:val="28"/>
          <w:lang w:val="uk-UA"/>
        </w:rPr>
        <w:t>земе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лянок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ам у приватну власність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szCs w:val="28"/>
        </w:rPr>
      </w:pPr>
      <w:r>
        <w:rPr>
          <w:szCs w:val="28"/>
        </w:rPr>
        <w:tab/>
        <w:tab/>
        <w:t>Розглянувши заяви громадян про передачу земельних ділянок у приватну власність для будівництва та обслуговування жилих будинків, господарських будівель і споруд (присадибні ділянки), надані правовстановлюючі документи, витяги з Державного земельного кадастру про земельні ділянки, розроблену документацію із землеустрою, керуючись статтями 12, 40, 118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ind w:left="0" w:right="-81" w:hanging="0"/>
        <w:jc w:val="center"/>
        <w:rPr>
          <w:szCs w:val="28"/>
        </w:rPr>
      </w:pPr>
      <w:r>
        <w:rPr>
          <w:szCs w:val="28"/>
        </w:rPr>
        <w:t>ВИРІШИЛА:</w:t>
      </w:r>
    </w:p>
    <w:p>
      <w:pPr>
        <w:pStyle w:val="211"/>
        <w:ind w:left="0" w:right="-81" w:hanging="0"/>
        <w:rPr/>
      </w:pPr>
      <w:r>
        <w:rPr/>
      </w:r>
    </w:p>
    <w:p>
      <w:pPr>
        <w:pStyle w:val="211"/>
        <w:ind w:left="0" w:right="0" w:hanging="0"/>
        <w:rPr>
          <w:szCs w:val="28"/>
        </w:rPr>
      </w:pPr>
      <w:r>
        <w:rPr>
          <w:szCs w:val="28"/>
        </w:rPr>
        <w:tab/>
        <w:t>1. Передати у приватну власність земельні ділянки для будівництва та обслуговування жилих будинків, господарських будівель і споруд на землях житлової та громадської забудови Каховської міської ради громадянам:</w:t>
      </w:r>
    </w:p>
    <w:p>
      <w:pPr>
        <w:pStyle w:val="211"/>
        <w:ind w:left="0" w:right="0" w:hanging="0"/>
        <w:rPr>
          <w:szCs w:val="28"/>
        </w:rPr>
      </w:pPr>
      <w:r>
        <w:rPr>
          <w:szCs w:val="28"/>
        </w:rPr>
        <w:tab/>
        <w:t>1) Клюєвій Любові Миколаївні - площею 0,0474 га, кадастровий номер: 6510400000:01:001:1192, розташовану по вул. К. Цеткін, 62 “а” (свідоцтво про право на спадщину за законом від 20.11.1989 р. № 2499);</w:t>
      </w:r>
    </w:p>
    <w:p>
      <w:pPr>
        <w:pStyle w:val="211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szCs w:val="28"/>
        </w:rPr>
        <w:tab/>
        <w:t>2) Добруській Ірині Іванівні - площею 0,0454 га, кадастровий номер: 6510400000:01:001:1190, розташовану по вул. Фрунзе, 20 (договір дарування частини домоволодіння від 12.05.2004 р. № 1767, витяг про реєстрацію права власності на нерухоме майно від 18.05.2004 р. № 3601467; договір купівлі-продажу частини житл</w:t>
      </w:r>
      <w:r>
        <w:rPr>
          <w:rFonts w:cs="Liberation Serif;Times New Roman" w:ascii="Liberation Serif;Times New Roman" w:hAnsi="Liberation Serif;Times New Roman"/>
          <w:szCs w:val="28"/>
        </w:rPr>
        <w:t>ового домоволодіння від 21.09.2005 р. № 4382, витяг про реєстрацію права власності на нерухоме майно від 07.10.2005 р. № 8576132);</w:t>
      </w:r>
    </w:p>
    <w:p>
      <w:pPr>
        <w:pStyle w:val="211"/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</w:rPr>
        <w:tab/>
        <w:t>3</w:t>
      </w:r>
      <w:r>
        <w:rPr>
          <w:rFonts w:cs="Liberation Serif;Times New Roman" w:ascii="Liberation Serif;Times New Roman" w:hAnsi="Liberation Serif;Times New Roman"/>
          <w:szCs w:val="28"/>
        </w:rPr>
        <w:t>) Петраковській Тетяні Михайлівні - площею 0,0527 га, кадастровий номер: 6510400000:01:001:1187, розташовану по вул. З. Космодем’янської, 43 (договір купівлі-продажу від 21.06.1993 р. № 1841);</w:t>
      </w:r>
    </w:p>
    <w:p>
      <w:pPr>
        <w:pStyle w:val="211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4) Новіковій Марині Олександрівні - площею 0,1000 га, кадастровий номер: 6510400000:01:001:1163, розташовану по вул. Петровського, 63 (договір купівлі-продажу житлового будинку від 27.11.2015 р. № 987; витяг з Державного реєстру речових прав на нерухоме майно про реєстрацію права власності від 27.11.2015 р. № 48565503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2. Передати громадянам: Донюку Олегу Руслановичу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райнюк Пелагії Іванівні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 спільну сумісну власність земельну ділянку площею 0,0414 га, кадастровий номер: 6510400000:01:001:0750, розташовану по вул. І. Золіна, 312, для будівництва та обслуговування жилого будинку, господарських будівель і споруд (договір купівлі-продажу частини житлового будинку від 13.03.2015 р. № 1-342; витяг з Державного реєстру речових прав на нерухоме майно про реєстрацію права власності від 13.03.2015 р. № 34879253; договір дарування від 21.08.2003 р. № 3100; витяг про реєстрацію права власності на нерухоме майно від 03.09.2003 р. № 1385592) на землях житлової та громадської забудови Каховської міської ради.</w:t>
      </w:r>
    </w:p>
    <w:p>
      <w:pPr>
        <w:pStyle w:val="221"/>
        <w:ind w:left="0" w:right="0" w:hanging="0"/>
        <w:rPr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3. Громадянам: Клюєвій Л.М., Добруській І.І., Петраковській Т.М., Новіковій М.О., Донюку О.Р., Крайнюк П.І. оформити у визна</w:t>
      </w:r>
      <w:r>
        <w:rPr>
          <w:szCs w:val="28"/>
        </w:rPr>
        <w:t>ченому законодавством порядку документи, що підтверджують право власності на землю (статті 125, 126 Земельного кодексу України).</w:t>
      </w:r>
    </w:p>
    <w:p>
      <w:pPr>
        <w:pStyle w:val="221"/>
        <w:ind w:left="0" w:right="0" w:hanging="0"/>
        <w:rPr>
          <w:szCs w:val="28"/>
        </w:rPr>
      </w:pPr>
      <w:r>
        <w:rPr>
          <w:szCs w:val="28"/>
        </w:rPr>
        <w:tab/>
        <w:t>4. Відповідальність за виконання цього рішення покласти на секретаря міської ради.</w:t>
      </w:r>
    </w:p>
    <w:p>
      <w:pPr>
        <w:pStyle w:val="221"/>
        <w:ind w:left="0" w:right="0" w:hanging="0"/>
        <w:rPr>
          <w:szCs w:val="28"/>
        </w:rPr>
      </w:pPr>
      <w:r>
        <w:rPr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221"/>
        <w:ind w:left="0" w:right="0" w:hanging="0"/>
        <w:rPr/>
      </w:pPr>
      <w:r>
        <w:rPr/>
      </w:r>
    </w:p>
    <w:p>
      <w:pPr>
        <w:pStyle w:val="221"/>
        <w:ind w:left="0" w:right="0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basedOn w:val="1"/>
    <w:qFormat/>
    <w:rPr>
      <w:sz w:val="28"/>
      <w:szCs w:val="24"/>
      <w:lang w:val="uk-UA"/>
    </w:rPr>
  </w:style>
  <w:style w:type="character" w:styleId="22">
    <w:name w:val="Основной текст 2 Знак"/>
    <w:basedOn w:val="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0:06:00Z</dcterms:created>
  <dc:creator>User</dc:creator>
  <dc:description/>
  <dc:language>en-US</dc:language>
  <cp:lastModifiedBy/>
  <cp:lastPrinted>2015-02-10T14:34:00Z</cp:lastPrinted>
  <dcterms:modified xsi:type="dcterms:W3CDTF">2016-02-29T13:03:05Z</dcterms:modified>
  <cp:revision>4</cp:revision>
  <dc:subject/>
  <dc:title> </dc:title>
</cp:coreProperties>
</file>