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829067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 xml:space="preserve">                                          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1.2015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06-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Про організацію проведення щорічної оцінки</w:t>
      </w:r>
    </w:p>
    <w:p>
      <w:pPr>
        <w:pStyle w:val="Normal"/>
        <w:rPr>
          <w:sz w:val="28"/>
        </w:rPr>
      </w:pPr>
      <w:r>
        <w:rPr>
          <w:sz w:val="28"/>
        </w:rPr>
        <w:t>виконання посадовими особами органу місцевого</w:t>
      </w:r>
    </w:p>
    <w:p>
      <w:pPr>
        <w:pStyle w:val="Normal"/>
        <w:rPr>
          <w:sz w:val="28"/>
        </w:rPr>
      </w:pPr>
      <w:r>
        <w:rPr>
          <w:sz w:val="28"/>
        </w:rPr>
        <w:t>самоврядування покладених на них обов'язків</w:t>
      </w:r>
    </w:p>
    <w:p>
      <w:pPr>
        <w:pStyle w:val="Normal"/>
        <w:rPr>
          <w:sz w:val="28"/>
        </w:rPr>
      </w:pPr>
      <w:r>
        <w:rPr>
          <w:sz w:val="28"/>
        </w:rPr>
        <w:t>і завд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ідповідно до статті 17 Закону України “Про службу в органах місцевого самоврядування”, Положення про проведення атестації посадових осіб місцевого самоврядування, затвердженого Постановою Кабінету Міністрів України від 26.10.2001 р. N 1440, Загальних методичних рекомендацій, щодо проведення щорічної оцінки виконання посадовими особами місцевого самоврядування покладених на них обов'язків і завдань”, затверджених  наказом  Головного управління державної служби України    від  30.06.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, із змінами і доповненнями, внесеними  наказом ГУДС України  від 23.12.2009 року № 391, розпорядження міського голови від 24.01.2011 № 21 «Про затвердження Порядку   проведення щорічної оцінки виконання посадовими особами місцевого  самоврядування покладених на них обов'язків і завдань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з 02 по 06 лютого 2015 року щорічну оцінку виконання посадовими особами органу місцевого самоврядування покладених на них обов’язків і завдань за підсумками роботи у 2014 році (список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ерівникам самостійних відділів і управлінь до 06 лютого 2015 року подати відділу організаційно-кадрової роботи, інформаційної політики та взаємодії з громадськістю  відомості щодо результатів проведення щорічної оцінки посадових осіб  органу місцевого самоврядуванн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Контроль за виконанням розпорядження покласти на заступника міського голови з питань діяльності виконавчих органів ради, керуючого справами виконкому 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 голова</w:t>
        <w:tab/>
        <w:tab/>
        <w:tab/>
        <w:tab/>
        <w:tab/>
        <w:t xml:space="preserve">          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ЗАТВЕРДЖЕНО </w:t>
      </w:r>
    </w:p>
    <w:p>
      <w:pPr>
        <w:pStyle w:val="Normal"/>
        <w:ind w:left="4956" w:right="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порядження міського голови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5.01.2015  №  06-к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8"/>
          <w:szCs w:val="28"/>
        </w:rPr>
        <w:t>Список посадових осіб місцевого самоврядуванн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і проходять щорічну оцінку виконання посадовими особами органу місцевого  самоврядування покладених на них обов’язків і завдань за 2014 рік</w:t>
      </w:r>
    </w:p>
    <w:p>
      <w:pPr>
        <w:pStyle w:val="Normal"/>
        <w:jc w:val="center"/>
        <w:rPr/>
      </w:pPr>
      <w:r>
        <w:rPr/>
      </w:r>
    </w:p>
    <w:tbl>
      <w:tblPr>
        <w:tblW w:w="904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46"/>
        <w:gridCol w:w="54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І.Б. посадової особи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яєв П.М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ький В.В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діяльності виконавчих органів ради, керуючий справами виконкому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єхов І.М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да  О.В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організаційної роботи, інформаційної політики та взаємодії з громадськістю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єць О.Ю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йної роботи, інформаційної політики та взаємодії з громадськістю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а О.О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йної роботи, інформаційної політики та взаємодії з громадськістю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левич В.І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йної роботи, інформаційної політики та взаємодії з громадськістю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отова О.О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О.О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евський Г.Л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 загального відділу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агленко  І.С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 загального відділу 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єтченко С.Ж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 І категорії  загального відділу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рукова О.С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загального відділу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вінова С.В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адміністратор ЦНАП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 М.Б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бухгалтерського обліку та звітності, головний бухгалтер 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енко Л.П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бухгалтерського обліку та звітності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О.А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бухгалтерського обліку та звітності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олін М.С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міського господарства надзвичайних ситуацій, обліку житла 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ць В.П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міського господарства надзвичайних ситуацій, обліку житла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алашка О.А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міського господарства надзвичайних ситуацій, обліку житла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В.А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відділу у справах молоді та спорту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улін С.Г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тупник начальника відділу у справах молоді та спорту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ко О.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у справах дітей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іна Т.С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у справах дітей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єв І.В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за використанням  комунального майна та землі              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іна Л.М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рхівного відділу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льна Л.В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архівного відділу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іна Т.С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містобудування та архітектури 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І.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ведення державного реєстру виборців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ушкін Ю.О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ведення державного реєстру виборців 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рипніченко А.В</w:t>
            </w:r>
            <w:r>
              <w:rPr>
                <w:color w:val="FF6666"/>
                <w:sz w:val="28"/>
                <w:szCs w:val="28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СЗН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са О.В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СЗН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юк К.Я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інансового управління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ець Л.В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начальника фінансового управління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осова І.О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культури 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а Г.Е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ЦСССДМ</w:t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 М.В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освіти 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еруючий справами виконкому                                                    В.В. Черня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567" w:gutter="0" w:header="0" w:top="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5:00Z</dcterms:created>
  <dc:creator>орготдел</dc:creator>
  <dc:description/>
  <dc:language>en-US</dc:language>
  <cp:lastModifiedBy>Елена Алексеевна</cp:lastModifiedBy>
  <cp:lastPrinted>2015-01-15T16:12:00Z</cp:lastPrinted>
  <dcterms:modified xsi:type="dcterms:W3CDTF">2013-01-15T10:38:00Z</dcterms:modified>
  <cp:revision>7</cp:revision>
  <dc:subject/>
  <dc:title> </dc:title>
</cp:coreProperties>
</file>