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91219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11.2013</w:t>
            </w:r>
            <w:r>
              <w:rPr>
                <w:b w:val="false"/>
                <w:sz w:val="26"/>
                <w:szCs w:val="26"/>
              </w:rPr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___155-р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23</w:t>
      </w:r>
    </w:p>
    <w:p>
      <w:pPr>
        <w:pStyle w:val="Normal"/>
        <w:rPr>
          <w:lang w:val="uk-UA"/>
        </w:rPr>
      </w:pPr>
      <w:r>
        <w:rPr>
          <w:lang w:val="uk-UA"/>
        </w:rPr>
        <w:t>від 11.11.2013 р.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ої ділянки, яка розташована за адресою: м. Каховка, вул. Свердлова, 15, керуючись пунктом 20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експертної грошов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23 від 11.11.2013 р. засідання конкурсної комісії з відбору суб’єктів оціночної діяльності для здійснення експертної грошов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8"/>
          <w:szCs w:val="28"/>
          <w:lang w:val="uk-UA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розпорядженням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11.11.2013 № 15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ї комісії з відбору суб’єктів оціночн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грошової експертної оцінки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аховка                </w:t>
        <w:tab/>
        <w:tab/>
        <w:tab/>
        <w:tab/>
        <w:tab/>
        <w:tab/>
        <w:tab/>
        <w:t xml:space="preserve">          11.11.2013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конком, каб. 204           </w:t>
        <w:tab/>
        <w:tab/>
        <w:tab/>
        <w:tab/>
        <w:t xml:space="preserve">                              10.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 </w:t>
        <w:tab/>
        <w:tab/>
        <w:tab/>
        <w:tab/>
        <w:tab/>
        <w:tab/>
        <w:t>-    Гончаров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  <w:tab/>
        <w:tab/>
        <w:tab/>
        <w:tab/>
        <w:tab/>
        <w:t xml:space="preserve">          -    Горбач М.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Івченко О.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М.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ченко В.М.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еде голова комісії Гончаров О.А.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знання переможця  у конкурсі - суб’єктом оціночної діяльності для здійснення грошової експертної оцінки земельної ділянки, яка розташована за адресою: м. Каховка, вул. Свердлова, 15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ня порядку денного слухали інформацію Гончарова О.А., який повідомив, що на конкурс надав документи один претендент - приватне підприємство «Консультаційно -правовий центр «Унікон» та про умови конкурс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4,9397 га  призначена для обслуговування комплексу нежитлових будівель хлібоприймального пункт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окументів, які подаються на розгляд комісії: заява на участь у конкурсі за встановленою формою; копія установчого документа, кваліфікаційних документів оцінювачів; копії сертифіката суб’єкта оціночної діяльності; інформація про претендента (досвід роботи та ін.). 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 з виконанням робіт, а також терміну виконання робіт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надав документи один претендент -приватне підприємство «Консультаційно-правовий центр «Унікон», яке розташоване за адресою: м. Херсон, вул. Комсомольська, 24 кв. 15, 16. Ціна конкурсної пропозиції - 6300грн. Термін виконання робіт – до десяти робочих днів із часу підписання договору про оцінку та надання необхідного та достатнього для проведення оцінки пакету документ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визнати конкурс таким, що не відбув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— 5; проти — 0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ідповідно до пп. 15 та 16 Положення про конкурсний відбір суб’єктів оціночної діяльності, затвердженого рішенням сесії міської ради від 01.03.2007 р. № 194/15, рекомендують міському голові укласти договір з приватним підприємством «Консультаційно-правовий центр «Уніко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ли: за — 5; проти — 0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 </w:t>
        <w:tab/>
        <w:tab/>
        <w:tab/>
        <w:tab/>
        <w:tab/>
        <w:tab/>
        <w:t>-    Гончаров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  <w:tab/>
        <w:tab/>
        <w:tab/>
        <w:tab/>
        <w:tab/>
        <w:t xml:space="preserve">          -    Горбач М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вченко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-    Приходько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че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токолу № 23 від 11.11.2013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 підсумків голо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'єкт оцінки — земельна ділянка, яка розташована за адресою: м. Каховка, вул. Свердлова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6060"/>
        <w:gridCol w:w="1335"/>
        <w:gridCol w:w="1371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ники конкурсу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ількість голосів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за»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П «Консультаційно правовий центр «Унікон»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>О.А.Гон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3-11-11T10:26:00Z</cp:lastPrinted>
  <dcterms:modified xsi:type="dcterms:W3CDTF">2012-06-19T10:51:00Z</dcterms:modified>
  <cp:revision>2</cp:revision>
  <dc:subject/>
  <dc:title>Про затвердження протоколу № 13</dc:title>
</cp:coreProperties>
</file>