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5.2pt;width:41.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587747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  <w:lang w:val="uk-UA"/>
        </w:rPr>
        <w:t>8</w:t>
      </w:r>
      <w:r>
        <w:rPr>
          <w:sz w:val="24"/>
          <w:shd w:fill="auto" w:val="clear"/>
        </w:rPr>
        <w:t xml:space="preserve">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  <w:lang w:val="uk-UA"/>
              </w:rPr>
              <w:t>25.02.2016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  <w:lang w:val="uk-UA"/>
              </w:rPr>
              <w:t>143/8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</w:r>
    </w:p>
    <w:p>
      <w:pPr>
        <w:pStyle w:val="Normal"/>
        <w:widowControl/>
        <w:suppressAutoHyphens w:val="true"/>
        <w:bidi w:val="0"/>
        <w:ind w:left="0" w:right="113" w:hanging="0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Про продаж земельної ділянки</w:t>
      </w:r>
    </w:p>
    <w:p>
      <w:pPr>
        <w:pStyle w:val="Normal"/>
        <w:widowControl/>
        <w:suppressAutoHyphens w:val="true"/>
        <w:bidi w:val="0"/>
        <w:ind w:left="0" w:right="113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  <w:lang w:val="uk-UA"/>
        </w:rPr>
        <w:t>несільськогосподарського призначення</w:t>
      </w:r>
    </w:p>
    <w:p>
      <w:pPr>
        <w:pStyle w:val="TextBody"/>
        <w:widowControl/>
        <w:suppressAutoHyphens w:val="true"/>
        <w:bidi w:val="0"/>
        <w:ind w:left="0" w:right="113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TextBody"/>
        <w:widowControl/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Розглянувши заяву Приватного підприємства “Майстер” про викуп земельної ділянки, на якій розташований належний йому на праві власності об’єкт нерухомого майна; </w:t>
      </w:r>
      <w:r>
        <w:rPr>
          <w:sz w:val="26"/>
          <w:szCs w:val="26"/>
          <w:lang w:val="uk-UA"/>
        </w:rPr>
        <w:t>звіт про експертну грошову оцінку земельної ділянки несільськогосподарського призначення,</w:t>
      </w:r>
      <w:r>
        <w:rPr>
          <w:sz w:val="26"/>
          <w:szCs w:val="26"/>
        </w:rPr>
        <w:t xml:space="preserve"> керуючись статтями 127, 128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звіт про експертну грошову оцінку земельної ділянки несільськогосподарського призначення площею 0,1558 га, кадастровий номер: 6510400000:01:001:1153, розташованої за адресою: м. Каховка, вул. К. Лібкнехта, 136“а”, для обслуговування нежитлової будівлі, магазину сервісного обслуговування.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Затвердити вартість земельної ділянки несільськогосподарського призначення площею 0,1558 га, кадастровий номер: 6510400000:01:001:1153, розташованої за адресою: м. Каховка, вул. К. Лібкнехта, 136 “а”, в розмірі 185994,00 грн. (сто вісімдесят п’ять тисяч дев’ятсот дев’яносто чотири гривні 00 копійок) на підставі рецензії на звіт про експертну грошову оцінку земельної ділянки від 27.01.2016 р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Продати у власність Приватному підприємству “Майстер” земельну ділянку площею 0,1558 га, кадастровий номер: 6510400000:01:001:1153, розташовану за адресою: м. Каховка, вул. К. Лібкнехта, 136 “а”, за ціною 185994,00 грн. (сто вісімдесят п’ять тисяч дев’ятсот дев’яносто чотири гривні 00 копійок) для обслуговування нежитлової будівлі, магазину сервісного обслуговування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Авансовий внесок в </w:t>
      </w:r>
      <w:r>
        <w:rPr>
          <w:sz w:val="26"/>
          <w:szCs w:val="26"/>
          <w:shd w:fill="auto" w:val="clear"/>
          <w:lang w:val="uk-UA"/>
        </w:rPr>
        <w:t>сумі 4000,00 коп. (чотири тисячі гривень 00 коп.) віднести</w:t>
      </w:r>
      <w:r>
        <w:rPr>
          <w:sz w:val="26"/>
          <w:szCs w:val="26"/>
          <w:lang w:val="uk-UA"/>
        </w:rPr>
        <w:t xml:space="preserve"> в рахунок оплати ціни продажу земельної ділянки.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Затвердити умови продажу ПП “Майстер” земельної ділянки несільськогосподарського призначення площею 0,1558 га, кадастровий номер: 6510400000:01:001:1153, розташованої за адресою: м. Каховка, вул. К. Лібкнехта, 136“а”: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) забезпечити вільний доступ до проданої земельної ділянки для контролю за дотриманням власниками умов продажу.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Затвердити умови розрахунків при продажу земельної ділянки несільськогосподарського призначення площею 0,1558 га, кадастровий номер: 6510400000:01:001:1153, розташованої за адресою: м. Каховка, вул. К. Лібкнехта, 136“а”, згідно з якими протягом тридцяти календарних днів з дня нотаріального посвідчення договору купівлі–продажу земельної ділянки покупець має сплатити 100% (сто відсотків) ціни продажу - 185994,00 грн. (сто вісімдесят п’ять тисяч дев’ятсот дев’яносто чотири гривні 00 копійок).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 кожний день прострочення сплати ціни продажу сплачується пеня в розмірі 0,5% (нуль цілих п’ять десятих відсотка) від простроченої суми.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Прострочення сплати ціни продажу більш як на два </w:t>
      </w:r>
      <w:r>
        <w:rPr>
          <w:sz w:val="26"/>
          <w:szCs w:val="26"/>
        </w:rPr>
        <w:t>місяці є підставою для розірвання договору купівлі-продажу земельної ділянки.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 земельної ділянки.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6. ПП “Майстер”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7. Відділу економіки, комунального майна та землі в місячний термін забезпечити підготовку документів для складання прое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8. Доручити міському голові Дяченку А.А. укласти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TextBodyIndent"/>
        <w:widowControl/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9. ПП “Майстер” зареєструвати право власності на земельну ділянку згідно з чинним законодавством.</w:t>
      </w:r>
    </w:p>
    <w:p>
      <w:pPr>
        <w:pStyle w:val="TextBodyIndent"/>
        <w:widowControl/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0. Відповідальність за виконання цього рішення покласти на секретаря міської ради.</w:t>
      </w:r>
    </w:p>
    <w:p>
      <w:pPr>
        <w:pStyle w:val="TextBodyIndent"/>
        <w:widowControl/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1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TextBodyIndent"/>
        <w:widowControl/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42:00Z</dcterms:created>
  <dc:creator>User</dc:creator>
  <dc:description/>
  <dc:language>en-US</dc:language>
  <cp:lastModifiedBy/>
  <cp:lastPrinted>2016-02-11T15:22:00Z</cp:lastPrinted>
  <dcterms:modified xsi:type="dcterms:W3CDTF">2016-02-29T12:55:06Z</dcterms:modified>
  <cp:revision>38</cp:revision>
  <dc:subject/>
  <dc:title> </dc:title>
</cp:coreProperties>
</file>