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45597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145/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довження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лі від 21.03.2011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АА009791-651040004000003</w:t>
      </w:r>
    </w:p>
    <w:p>
      <w:pPr>
        <w:pStyle w:val="Normal"/>
        <w:rPr>
          <w:lang w:val="uk-UA"/>
        </w:rPr>
      </w:pPr>
      <w:r>
        <w:rPr>
          <w:lang w:val="uk-UA"/>
        </w:rPr>
        <w:t>та внесення змін до нь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фізичної особи-підприємця Фурсовича Володимира Степановича про продовження договору оренди землі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довжити строк дії договору оренди землі (земельна ділянка площею 0,0742 га; кадастровий номер: 6510400000:03:003:0174; за адресою: вул. І.Золіна, б. 139 “а”) від 21.03.2011 р. № 4АА009791-651040004000003 на 10 (десять) років до 21 березня 2026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договором оренди земельної ділянки від 21.03.2011 р. № 4АА009791-651040004000003 становить 7% (сім відсотків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2. Внести наступні зміни до договору оренди земельної ділянки від 21.03.2011 р. № 4АА009791-651040004000003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3) викласти </w:t>
      </w:r>
      <w:r>
        <w:rPr/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лі від 21.03.2011 р. №4АА009791-651040004000003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Орендарю, ФОП Фурсович В.С., здійснити державну реєстрацію затверджених змін до договору оренди землі від 21.03.2011 р. №4АА009791-651040004000003. Додаткова угода до договору оренди землі від 21.03.2011 р. № 4АА009791-651040004000003 набуває чинності з моменту її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5-02-17T08:52:00Z</cp:lastPrinted>
  <dcterms:modified xsi:type="dcterms:W3CDTF">2016-02-29T12:51:32Z</dcterms:modified>
  <cp:revision>4</cp:revision>
  <dc:subject/>
  <dc:title>Про поновлення договору оренди земельної </dc:title>
</cp:coreProperties>
</file>