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-5.2pt;width:41.55pt;height:52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7576156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z w:val="24"/>
          <w:shd w:fill="auto" w:val="clear"/>
          <w:lang w:val="uk-UA"/>
        </w:rPr>
        <w:t>8</w:t>
      </w:r>
      <w:r>
        <w:rPr>
          <w:sz w:val="24"/>
          <w:shd w:fill="auto" w:val="clear"/>
        </w:rPr>
        <w:t xml:space="preserve">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6588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  <w:lang w:val="uk-UA"/>
              </w:rPr>
              <w:t>25.02.2016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  <w:lang w:val="uk-UA"/>
              </w:rPr>
              <w:t>146/8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доповн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переліку земельних діля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буття права на їх оре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ельних торгах у 2016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З метою ефективного використання земель комунальної власності міста, на виконання рішення </w:t>
      </w:r>
      <w:r>
        <w:rPr>
          <w:sz w:val="28"/>
          <w:szCs w:val="28"/>
          <w:lang w:val="uk-UA"/>
        </w:rPr>
        <w:t xml:space="preserve">7 сесії міської ради VІІ скликання від 29.01.2016 р. №117/7, а також </w:t>
      </w:r>
      <w:r>
        <w:rPr>
          <w:sz w:val="28"/>
          <w:szCs w:val="28"/>
        </w:rPr>
        <w:t xml:space="preserve">розглянувши заяви громадян та юридичних осіб, </w:t>
      </w:r>
      <w:r>
        <w:rPr>
          <w:sz w:val="28"/>
          <w:szCs w:val="28"/>
          <w:lang w:val="uk-UA"/>
        </w:rPr>
        <w:t>керуючись частиною 1 статті 136 Земельного кодексу України, пунктом 34 частини 1 статті 26 Закону України «Про місцеве самоврядування в Україні» міська ра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</w:r>
      <w:r>
        <w:rPr>
          <w:rFonts w:eastAsia="Times New Roman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Доповнити Перелік земельних ділянок для набуття права на їх оренду на земельних торгах у 2016 році, затверджений рішенням 7 сесії міської ради VІІ скликання від 29.01.2016 р. № 114/7, пунктами 7, 8, 9 і 10 наступного змісту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</w:r>
    </w:p>
    <w:tbl>
      <w:tblPr>
        <w:tblW w:w="984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30"/>
        <w:gridCol w:w="1050"/>
        <w:gridCol w:w="2205"/>
        <w:gridCol w:w="960"/>
        <w:gridCol w:w="1080"/>
        <w:gridCol w:w="18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rFonts w:eastAsia="Times New Roman" w:cs="Times New Roman"/>
                <w:sz w:val="25"/>
                <w:szCs w:val="25"/>
                <w:lang w:val="uk-UA"/>
              </w:rPr>
              <w:t xml:space="preserve">№ </w:t>
            </w:r>
            <w:r>
              <w:rPr>
                <w:rFonts w:eastAsia="Times New Roman" w:cs="Times New Roman"/>
                <w:sz w:val="25"/>
                <w:szCs w:val="25"/>
                <w:lang w:val="uk-UA"/>
              </w:rPr>
              <w:t>з</w:t>
            </w:r>
            <w:r>
              <w:rPr>
                <w:sz w:val="25"/>
                <w:szCs w:val="25"/>
                <w:lang w:val="uk-UA"/>
              </w:rPr>
              <w:t>∕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дреса земельної ділян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лоща, 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Цільове призначення земельної ділян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авка оренд-ної плат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рмін оренди, рі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змір орендної плати на поточний час, грн.∕рі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. Ворошилова, 10“а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0,00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для обслуговування торговельного павільйо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82,3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вул. Промислов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912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ведення товарного сільськогоспо-дарського виробниц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30,4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Мелітопольська, ділянка, прилегла до території ТОВ “Геліос-1”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0,097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для будівництва та обслуговування автогазозаправної станції з автомийкою самообслуговуванн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  <w:lang w:val="uk-UA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287,68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Чаплинське шосе, район очисних спору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0,05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для будівництва та обслуговування будівель торгівлі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  <w:lang w:val="uk-UA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32,7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uk-UA"/>
        </w:rPr>
        <w:t xml:space="preserve"> Доручити виконкому Каховської міської ради розроблення проектів землеустрою щодо відведення вказаних земельних ділянок для набуття права оренди на земельних торгах за рахунок земель запас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повідальність за виконання цього рішення покласти на секретаря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42:00Z</dcterms:created>
  <dc:creator>User</dc:creator>
  <dc:description/>
  <dc:language>en-US</dc:language>
  <cp:lastModifiedBy/>
  <cp:lastPrinted>2016-02-11T15:22:00Z</cp:lastPrinted>
  <dcterms:modified xsi:type="dcterms:W3CDTF">2016-02-29T13:00:48Z</dcterms:modified>
  <cp:revision>38</cp:revision>
  <dc:subject/>
  <dc:title> </dc:title>
</cp:coreProperties>
</file>