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37151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8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  <w:lang w:val="uk-UA"/>
              </w:rPr>
              <w:t>148/8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надання земельної ділянк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постійне користув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клопотання Комунального закладу Херсонської обласної ради “Каховський геріатричний пансіонат” про затвердження проекту землеустрою та надання земельної ділянки в постійне користування, керуючись статтями 12, 79–1, 92, 123, 186 Земельного кодексу України, статтями 25, 50 Закону України «Про землеустрій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Затвердити проект землеустрою щодо відведення земельної ділянки в постійне користування та надати Комунальному закладу Херсонської обласної ради “Каховський геріатричний пансіонат” в постійне користування земельну ділянку площею 1,6207 га, кадастровий номер: 6510400000:01:001:1193, розташовану за адресою: Херсонська область, м. Каховка, вул. К. Маркса, 88, для обслуговування комплексу, нежитлових будівель і споруд за рахунок земель Каховського геріатричного будинку-інтернату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2. Комунальному закладу Херсонської обласної ради “Каховський геріатричний пансіонат”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місячний термі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формити у встановленому законодавством порядку документи, що підтверджують право постійного користування земельною ділянко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5-03-24T10:25:00Z</cp:lastPrinted>
  <dcterms:modified xsi:type="dcterms:W3CDTF">2016-02-29T12:57:36Z</dcterms:modified>
  <cp:revision>179</cp:revision>
  <dc:subject/>
  <dc:title/>
</cp:coreProperties>
</file>