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szCs w:val="28"/>
        </w:rPr>
        <w:tab/>
        <w:t xml:space="preserve">                          </w:t>
        <w:tab/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1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8-р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7 від 24.11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ими заявами громадян, які прибули з Донецької та луганської облас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м. Алчевська Луганської області, на прожиття, у розмірі 7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 з м. Донецька, на прожиття,  у розмірі 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 прибула з м. Донецька, на прожиття, 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прибула з м. Авдіївки Донецької області, на прожиття,  у розмірі 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***, яка прибула з м. Горлівки Донецької області, на прожиття,  у розмірі 5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2. Управлінню праці та соціального захисту населення покриття витрат у розмірі  3</w:t>
      </w:r>
      <w:r>
        <w:rPr>
          <w:sz w:val="28"/>
          <w:szCs w:val="28"/>
          <w:lang w:val="uk-UA"/>
        </w:rPr>
        <w:t>000 (три тисячі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1-25T13:52:00Z</cp:lastPrinted>
  <dcterms:modified xsi:type="dcterms:W3CDTF">2011-08-23T10:19:00Z</dcterms:modified>
  <cp:revision>449</cp:revision>
  <dc:subject/>
  <dc:title> </dc:title>
</cp:coreProperties>
</file>