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1359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8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52/8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лення техн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ентаризації земельної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Шевиріна Романа Володимировича щодо необхідності державної реєстрації права земельного сервітуту, керуючись статтями 12, 79–1 Земельного кодексу України, статтями 25, 57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Доручити виконавчому комітету міської ради замовити розроблення технічної документації із землеустрою щодо інвентаризації земельної ділянки площею 0,1000 га по вул. Нафтовиків</w:t>
      </w:r>
      <w:r>
        <w:rPr>
          <w:rFonts w:cs="Times New Roman"/>
          <w:sz w:val="28"/>
          <w:szCs w:val="28"/>
        </w:rPr>
        <w:t xml:space="preserve"> на землях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щодо якої рішенням 76 сесії міської ради VІ скликання від 30.07.2015 р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№ 1426/7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омадянину Шевиріну Роману Володимировичу надано дозвіл на розроблення технічної документації із землеустрою щодо встановлення меж земельного сервітуту для складування будівельних та лісоматеріал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Фінансування робіт з роз</w:t>
      </w:r>
      <w:r>
        <w:rPr>
          <w:rFonts w:cs="Times New Roman"/>
          <w:sz w:val="28"/>
          <w:szCs w:val="28"/>
        </w:rPr>
        <w:t xml:space="preserve">роблення технічної документації із землеустрою щодо інвентаризації земельної ділянки провести за рахунок заявника, </w:t>
      </w:r>
      <w:r>
        <w:rPr>
          <w:sz w:val="28"/>
          <w:szCs w:val="28"/>
        </w:rPr>
        <w:t>громадянина Шевиріна Романа Володимирович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Goncharov </dc:creator>
  <dc:description/>
  <dc:language>en-US</dc:language>
  <cp:lastModifiedBy/>
  <cp:lastPrinted>2015-08-03T15:51:00Z</cp:lastPrinted>
  <dcterms:modified xsi:type="dcterms:W3CDTF">2016-02-29T12:56:06Z</dcterms:modified>
  <cp:revision>3</cp:revision>
  <dc:subject/>
  <dc:title/>
</cp:coreProperties>
</file>