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325274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8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53/8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о дострокове розірванн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говору оренди земельної ділянк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Розглянувши заяву громадянина Мунтяна Тимура Володимировича про дострокове розірвання договору оренди земельної ділянки, керуючись статтями 12, 79–1 Земельного кодексу України, статтею 32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ИРІШИЛ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1. Розірвати укладений 06.11.2014 р. з громадянином Мунтяном Тимуром Володимировичем договір оренди земельної ділянки, зареєстрований 14.11.2014р. за № 443302965104 (земельна ділянка площею 0,0500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га, кадастровий номер: 6510400000:01:001:0947, розташована по Чаплинському шосе в районі очисних споруд),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  <w:lang w:val="ru-RU"/>
        </w:rPr>
        <w:t xml:space="preserve">достроково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з ініціативи орендаря, гр. Мунтяна Т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2. Доручити міському голові Дяченку А.А. укласти від імені Каховської міської ради додаткову угоду про дострокове розірвання договору оренди земельної ділянки від 06.11.2014 р., зареєстрованого 14.11.2014 р. За №443302965104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3. Доручити виконавчому комітету міської ради організувати земельні торги щодо набуття права оренди на земельну ділянку площею 0,0500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га, кадастровий номер: 6510400000:01:001:0947, розташовану по Чаплинському шосе в районі очисних споруд, для будівництва та обслуговування будівель торгівл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4. Відповідальність за виконання цього рішення покласти на секретаря міської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Міський голова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00Z</dcterms:created>
  <dc:creator>Goncharov </dc:creator>
  <dc:description/>
  <dc:language>en-US</dc:language>
  <cp:lastModifiedBy/>
  <cp:lastPrinted>2016-02-22T14:00:00Z</cp:lastPrinted>
  <dcterms:modified xsi:type="dcterms:W3CDTF">2016-02-29T12:50:43Z</dcterms:modified>
  <cp:revision>4</cp:revision>
  <dc:subject/>
  <dc:title/>
</cp:coreProperties>
</file>