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pt;margin-top:-5.2pt;width:41.5pt;height:52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10009553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sz w:val="24"/>
          <w:shd w:fill="auto" w:val="clear"/>
        </w:rPr>
        <w:t>8 сесії VІІ скликання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ind w:left="0" w:right="0" w:firstLine="6588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sz w:val="26"/>
                <w:szCs w:val="26"/>
                <w:shd w:fill="auto" w:val="clear"/>
              </w:rPr>
              <w:t>25.02.2016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shd w:fill="auto" w:val="clear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128/8</w:t>
            </w:r>
          </w:p>
        </w:tc>
      </w:tr>
    </w:tbl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Про введення посади в штатний розпис</w:t>
      </w:r>
    </w:p>
    <w:p>
      <w:pPr>
        <w:pStyle w:val="Normal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структурного підрозділу відділу культури</w:t>
      </w:r>
    </w:p>
    <w:p>
      <w:pPr>
        <w:pStyle w:val="Normal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З метою забезпечення повноцінного функціонування міської універсальної бібліотеки та якісного обслуговування населення міста, керуючись статтею 26 та підпунктом 7 пункту "а" статті 32 Закону України «Про місцеве самоврядування в Україні», згідно п.3 р.V Положення про відділ культури затвердженого рішенням сесії міської ради 26.12.2013 № 951/51. Каховська міська ра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ИРІШИЛА:</w:t>
        <w:br/>
        <w:tab/>
        <w:t>1. Дозволити відділу культури Каховської міської ради ввести зміни до штатного розпису міської універсальної бібліотеки з 01.03.2016 року :</w:t>
        <w:br/>
        <w:t>ввести до штатного розпису міської універсальної бібліотеки - 1 одиницю бібліотекаря.</w:t>
        <w:br/>
        <w:tab/>
        <w:t>2. Начальнику відділу культури Матросовій І.О. упорядкувати штатний розпис структурного підрозділу - міської універсальної бібліотеки.</w:t>
        <w:br/>
        <w:tab/>
        <w:t xml:space="preserve">3. Начальнику фінансового управління (Гончаров О.А.) забезпечити фінансування посади в межах бюджетних призначень на утримання закладу на 2016 рік. </w:t>
        <w:br/>
        <w:tab/>
        <w:t>4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(Виноградова Н.М.)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br/>
        <w:t>Міський голова                                                                              А.А.Дяченк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00Z</dcterms:created>
  <dc:creator>Goncharov </dc:creator>
  <dc:description/>
  <dc:language>en-US</dc:language>
  <cp:lastModifiedBy/>
  <cp:lastPrinted>2015-08-03T15:51:00Z</cp:lastPrinted>
  <dcterms:modified xsi:type="dcterms:W3CDTF">2016-03-01T11:19:38Z</dcterms:modified>
  <cp:revision>4</cp:revision>
  <dc:subject/>
  <dc:title/>
</cp:coreProperties>
</file>