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object w:dxaOrig="6561" w:dyaOrig="8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0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990070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u w:val="single"/>
        </w:rPr>
        <w:t>2</w:t>
      </w:r>
      <w:r>
        <w:rPr>
          <w:bCs/>
          <w:spacing w:val="10"/>
          <w:sz w:val="26"/>
          <w:szCs w:val="26"/>
          <w:u w:val="single"/>
        </w:rPr>
        <w:t>9</w:t>
      </w:r>
      <w:r>
        <w:rPr>
          <w:bCs/>
          <w:spacing w:val="10"/>
          <w:sz w:val="26"/>
          <w:szCs w:val="26"/>
          <w:u w:val="single"/>
        </w:rPr>
        <w:t>.</w:t>
      </w:r>
      <w:r>
        <w:rPr>
          <w:bCs/>
          <w:spacing w:val="10"/>
          <w:sz w:val="26"/>
          <w:szCs w:val="26"/>
          <w:u w:val="single"/>
        </w:rPr>
        <w:t>1</w:t>
      </w:r>
      <w:r>
        <w:rPr>
          <w:bCs/>
          <w:spacing w:val="10"/>
          <w:sz w:val="26"/>
          <w:szCs w:val="26"/>
          <w:u w:val="single"/>
        </w:rPr>
        <w:t>2</w:t>
      </w:r>
      <w:r>
        <w:rPr>
          <w:bCs/>
          <w:spacing w:val="10"/>
          <w:sz w:val="26"/>
          <w:szCs w:val="26"/>
          <w:u w:val="single"/>
        </w:rPr>
        <w:t>.201</w:t>
      </w:r>
      <w:r>
        <w:rPr>
          <w:bCs/>
          <w:spacing w:val="10"/>
          <w:sz w:val="26"/>
          <w:szCs w:val="26"/>
          <w:u w:val="single"/>
        </w:rPr>
        <w:t>5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 xml:space="preserve">№ </w:t>
      </w:r>
      <w:r>
        <w:rPr>
          <w:bCs/>
          <w:spacing w:val="10"/>
          <w:sz w:val="26"/>
          <w:szCs w:val="26"/>
          <w:u w:val="single"/>
        </w:rPr>
        <w:t>5</w:t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bidi w:val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uk-UA"/>
        </w:rPr>
        <w:t>33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>,  відсутні</w:t>
      </w:r>
      <w:r>
        <w:rPr>
          <w:sz w:val="26"/>
          <w:szCs w:val="26"/>
          <w:lang w:val="uk-UA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виконкому </w:t>
      </w:r>
      <w:r>
        <w:rPr>
          <w:sz w:val="26"/>
          <w:szCs w:val="26"/>
          <w:lang w:val="uk-UA"/>
        </w:rPr>
        <w:t>(ІІІ поверх)</w:t>
      </w:r>
      <w:r>
        <w:rPr>
          <w:sz w:val="26"/>
          <w:szCs w:val="26"/>
          <w:lang w:val="uk-UA"/>
        </w:rPr>
        <w:t xml:space="preserve">,  почалося о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vertAlign w:val="superscript"/>
          <w:lang w:val="uk-UA"/>
        </w:rPr>
        <w:t>0</w:t>
      </w:r>
      <w:r>
        <w:rPr>
          <w:sz w:val="26"/>
          <w:szCs w:val="26"/>
          <w:u w:val="single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  годині, закінчилося о </w:t>
      </w:r>
      <w:r>
        <w:rPr>
          <w:sz w:val="26"/>
          <w:szCs w:val="26"/>
          <w:lang w:val="uk-UA"/>
        </w:rPr>
        <w:t xml:space="preserve">13 </w:t>
      </w:r>
      <w:r>
        <w:rPr>
          <w:sz w:val="26"/>
          <w:szCs w:val="26"/>
          <w:u w:val="single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вилин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</w:t>
      </w:r>
      <w:r>
        <w:rPr>
          <w:b/>
          <w:bCs/>
          <w:spacing w:val="10"/>
          <w:sz w:val="26"/>
          <w:szCs w:val="26"/>
          <w:lang w:val="uk-UA"/>
        </w:rPr>
        <w:t>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Дяченко Андрій А</w:t>
      </w:r>
      <w:r>
        <w:rPr>
          <w:bCs/>
          <w:spacing w:val="10"/>
          <w:sz w:val="26"/>
          <w:szCs w:val="26"/>
          <w:lang w:val="uk-UA"/>
        </w:rPr>
        <w:t>н</w:t>
      </w:r>
      <w:r>
        <w:rPr>
          <w:bCs/>
          <w:spacing w:val="10"/>
          <w:sz w:val="26"/>
          <w:szCs w:val="26"/>
          <w:lang w:val="uk-UA"/>
        </w:rPr>
        <w:t xml:space="preserve">дрійович, </w:t>
      </w:r>
      <w:r>
        <w:rPr>
          <w:bCs/>
          <w:spacing w:val="10"/>
          <w:sz w:val="26"/>
          <w:szCs w:val="26"/>
          <w:lang w:val="uk-UA"/>
        </w:rPr>
        <w:t>міський голова</w:t>
      </w:r>
      <w:r>
        <w:rPr>
          <w:bCs/>
          <w:spacing w:val="10"/>
          <w:sz w:val="26"/>
          <w:szCs w:val="26"/>
          <w:lang w:val="uk-UA"/>
        </w:rPr>
        <w:t>.</w:t>
      </w:r>
      <w:r>
        <w:rPr>
          <w:bCs/>
          <w:i/>
          <w:iCs/>
          <w:spacing w:val="10"/>
          <w:sz w:val="26"/>
          <w:szCs w:val="26"/>
          <w:lang w:val="uk-UA"/>
        </w:rPr>
        <w:t xml:space="preserve"> </w:t>
      </w:r>
      <w:r>
        <w:rPr>
          <w:bCs/>
          <w:i/>
          <w:iCs/>
          <w:spacing w:val="10"/>
          <w:sz w:val="26"/>
          <w:szCs w:val="26"/>
          <w:lang w:val="uk-UA"/>
        </w:rPr>
        <w:t>П</w:t>
      </w:r>
      <w:r>
        <w:rPr>
          <w:b w:val="false"/>
          <w:bCs w:val="false"/>
          <w:i/>
          <w:iCs/>
          <w:sz w:val="26"/>
          <w:szCs w:val="26"/>
          <w:lang w:val="uk-UA"/>
        </w:rPr>
        <w:t>розвучав Гімн України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lang w:val="uk-UA"/>
        </w:rPr>
        <w:t>- О.</w:t>
      </w:r>
      <w:r>
        <w:rPr>
          <w:color w:val="000000"/>
          <w:sz w:val="26"/>
          <w:szCs w:val="26"/>
          <w:lang w:val="uk-UA"/>
        </w:rPr>
        <w:t xml:space="preserve">В. </w:t>
      </w:r>
      <w:r>
        <w:rPr>
          <w:color w:val="000000"/>
          <w:sz w:val="26"/>
          <w:szCs w:val="26"/>
          <w:lang w:val="uk-UA"/>
        </w:rPr>
        <w:t>Таранишин, депутат Херсонської обласної ради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 xml:space="preserve"> - </w:t>
      </w:r>
      <w:r>
        <w:rPr>
          <w:color w:val="000000"/>
          <w:sz w:val="26"/>
          <w:szCs w:val="26"/>
          <w:lang w:val="uk-UA"/>
        </w:rPr>
        <w:t xml:space="preserve">Г.В. Гондарева, </w:t>
      </w:r>
      <w:r>
        <w:rPr>
          <w:color w:val="000000"/>
          <w:sz w:val="26"/>
          <w:szCs w:val="26"/>
          <w:lang w:val="uk-UA"/>
        </w:rPr>
        <w:t>депутат Херсонської обласної ради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</w:t>
      </w:r>
      <w:r>
        <w:rPr>
          <w:color w:val="000000"/>
          <w:sz w:val="26"/>
          <w:szCs w:val="26"/>
          <w:lang w:val="uk-UA"/>
        </w:rPr>
        <w:t>В.В. Забелін</w:t>
      </w:r>
      <w:r>
        <w:rPr>
          <w:color w:val="000000"/>
          <w:sz w:val="26"/>
          <w:szCs w:val="26"/>
          <w:lang w:val="uk-UA"/>
        </w:rPr>
        <w:t>, депутат Херсонської обласної ради</w:t>
      </w:r>
    </w:p>
    <w:p>
      <w:pPr>
        <w:pStyle w:val="Normal"/>
        <w:bidi w:val="0"/>
        <w:ind w:left="15" w:righ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 радники міського голови</w:t>
      </w:r>
    </w:p>
    <w:p>
      <w:pPr>
        <w:pStyle w:val="Normal"/>
        <w:bidi w:val="0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С.І. Гордієнко, директор КП “ККК”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ртиненко С., депутат Каховської районної ради, голова громадської організації “Імпичмент”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Яковенко С.В., </w:t>
      </w:r>
      <w:r>
        <w:rPr>
          <w:sz w:val="26"/>
          <w:szCs w:val="26"/>
          <w:lang w:val="uk-UA"/>
        </w:rPr>
        <w:t>голова ради підприємців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.С. Зікранець, військово-службовець 23-ої бригади морської охорони “Донбас”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uk-UA"/>
        </w:rPr>
        <w:t xml:space="preserve">В. Літвінов, </w:t>
      </w:r>
      <w:r>
        <w:rPr>
          <w:sz w:val="26"/>
          <w:szCs w:val="26"/>
          <w:lang w:val="uk-UA"/>
        </w:rPr>
        <w:t>Т.В. Моргун, С.І. Мухін, Т.П. Шелестова, О.П. Раджи, В.Т. Мазурик, мешканці міста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Г.Г. </w:t>
      </w:r>
      <w:r>
        <w:rPr>
          <w:sz w:val="26"/>
          <w:szCs w:val="26"/>
          <w:lang w:val="uk-UA"/>
        </w:rPr>
        <w:t>Кузьменко, голова Каховської громадської організації “Союз Чорнобиль України”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Г.П. Захарченко, голова громадської організація “Громадянська відповідальність”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Fonts w:ascii="Liberation Serif" w:hAnsi="Liberation Serif"/>
          <w:b/>
          <w:bCs/>
          <w:color w:val="000000"/>
          <w:sz w:val="26"/>
          <w:szCs w:val="26"/>
          <w:u w:val="none"/>
          <w:lang w:val="uk-UA"/>
        </w:rPr>
        <w:t xml:space="preserve"> Посадові особи виконкому </w:t>
      </w:r>
      <w:r>
        <w:rPr>
          <w:rFonts w:ascii="Liberation Serif" w:hAnsi="Liberation Serif"/>
          <w:b/>
          <w:bCs/>
          <w:color w:val="000000"/>
          <w:sz w:val="26"/>
          <w:szCs w:val="26"/>
          <w:u w:val="none"/>
          <w:lang w:val="uk-UA"/>
        </w:rPr>
        <w:t>Каховської міської ради</w:t>
      </w:r>
      <w:r>
        <w:rPr>
          <w:rFonts w:ascii="Liberation Serif" w:hAnsi="Liberation Serif"/>
          <w:b/>
          <w:bCs/>
          <w:color w:val="000000"/>
          <w:sz w:val="26"/>
          <w:szCs w:val="26"/>
          <w:u w:val="none"/>
          <w:lang w:val="uk-UA"/>
        </w:rPr>
        <w:t>:</w:t>
      </w:r>
    </w:p>
    <w:p>
      <w:pPr>
        <w:pStyle w:val="ListParagraph"/>
        <w:bidi w:val="0"/>
        <w:ind w:left="0" w:right="0" w:hanging="0"/>
        <w:jc w:val="both"/>
        <w:rPr>
          <w:rFonts w:ascii="Liberation Serif" w:hAnsi="Liberation Serif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u w:val="none"/>
          <w:lang w:val="uk-UA"/>
        </w:rPr>
        <w:tab/>
        <w:t xml:space="preserve">- 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u w:val="none"/>
          <w:lang w:val="uk-UA"/>
        </w:rPr>
        <w:t>Павло Миколайович Пуляєв, перший заступник міського голови з питань діяльності виконавчих органів ради</w:t>
      </w:r>
    </w:p>
    <w:p>
      <w:pPr>
        <w:pStyle w:val="ListParagraph"/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>І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 xml:space="preserve">ван 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>М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>иколайович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 xml:space="preserve"> Орєхов, 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>заступник міського голови з питань діяльності виконавчих органів ради</w:t>
      </w:r>
    </w:p>
    <w:p>
      <w:pPr>
        <w:pStyle w:val="Normal"/>
        <w:bidi w:val="0"/>
        <w:snapToGrid w:val="false"/>
        <w:ind w:left="15" w:right="0" w:hanging="0"/>
        <w:jc w:val="both"/>
        <w:rPr>
          <w:rFonts w:ascii="Liberation Serif" w:hAnsi="Liberation Serif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ab/>
        <w:t xml:space="preserve">- </w:t>
      </w:r>
      <w:r>
        <w:rPr>
          <w:rFonts w:ascii="Liberation Serif" w:hAnsi="Liberation Serif"/>
          <w:b w:val="false"/>
          <w:bCs w:val="false"/>
          <w:color w:val="000000"/>
          <w:sz w:val="26"/>
          <w:szCs w:val="26"/>
          <w:lang w:val="uk-UA"/>
        </w:rPr>
        <w:t>Олег Васильович Куліда, начальник відділу організаційно-кадрової роботи, інформаційної політики та взаємодії з громадськістю</w:t>
      </w:r>
    </w:p>
    <w:p>
      <w:pPr>
        <w:pStyle w:val="ListParagraph"/>
        <w:bidi w:val="0"/>
        <w:snapToGrid w:val="false"/>
        <w:ind w:left="15" w:right="0" w:hanging="0"/>
        <w:jc w:val="both"/>
        <w:rPr>
          <w:rFonts w:ascii="Liberation Serif" w:hAnsi="Liberation Serif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>М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>икола Сергійович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Шимолін, начальник відділу міського господарства, надзвичайних ситуацій, обліку житла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</w:tabs>
        <w:bidi w:val="0"/>
        <w:ind w:left="-363" w:right="-3" w:hanging="0"/>
        <w:jc w:val="both"/>
        <w:rPr>
          <w:rFonts w:ascii="Liberation Serif" w:hAnsi="Liberation Serif"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 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 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Олександр Андрійович Гончаров, </w:t>
      </w:r>
      <w:r>
        <w:rPr>
          <w:rFonts w:cs="Times New Roman" w:ascii="Liberation Serif" w:hAnsi="Liberation Serif"/>
          <w:b w:val="false"/>
          <w:bCs w:val="false"/>
          <w:color w:val="000000"/>
          <w:spacing w:val="-5"/>
          <w:sz w:val="26"/>
          <w:szCs w:val="26"/>
          <w:lang w:val="uk-UA"/>
        </w:rPr>
        <w:t>начальник фінансового управління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ра Ігорівна Тельник, начальник відділу економіки, комунального майна та землі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ксана Олексіїва Іотова, начальник юридичного відділу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нна Олександрівна Матросова, начальник відділу культури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ктор Анатолійович Зубков, начальник відділу у справах молоді та спорту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ндрій Вадимович Скрипніченко, начальник УПСЗН</w:t>
      </w:r>
    </w:p>
    <w:p>
      <w:pPr>
        <w:pStyle w:val="ListParagraph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ргій Володимирович Литовка, головний спеціаліст відділу економіки, комунального майна та землі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-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льга Олександрівна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узнєцова</w:t>
      </w:r>
      <w:r>
        <w:rPr>
          <w:rFonts w:eastAsia="Times New Roman" w:cs="Times New Roman" w:ascii="Liberation Serif" w:hAnsi="Liberation Serif"/>
          <w:b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вний спеціаліст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у організаційно-кадрової роботи, інформаційної політики та взаємодії з громадськістю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Михайло Васильович Гончар, начальник відділу освіти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eastAsia="zxx" w:bidi="zxx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денного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СЛУХАЛ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: </w:t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А.А. Дячен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який зап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р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понував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внести до порядку денного додатк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і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ек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рішен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як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і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були підготовлені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після засідання постійних депутатських комісій та потреб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ю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розгляду т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прийняття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а саме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: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 xml:space="preserve">35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О.А. Гончаров, начальник фінансового управління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36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документації із землеустрою та надання земельних ділянок в постійне користування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С.В. Литовка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37. Про поновлення договору оренди земельної двлянки від 09.12.2010р. № 4АА002370-041073100068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С.В. Литовка.</w:t>
      </w:r>
    </w:p>
    <w:p>
      <w:pPr>
        <w:pStyle w:val="Normal"/>
        <w:bidi w:val="0"/>
        <w:ind w:left="0" w:right="-3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8. Про заміну сторони в договорі оренди земельної ділянки від 11.12.2012р. № 651040004000245.</w:t>
      </w:r>
    </w:p>
    <w:p>
      <w:pPr>
        <w:pStyle w:val="Normal"/>
        <w:bidi w:val="0"/>
        <w:ind w:left="0" w:right="-3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С.В. Литовк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39. Про проведення експертної грошової оцінки земельної ділянки .</w:t>
      </w:r>
    </w:p>
    <w:p>
      <w:pPr>
        <w:pStyle w:val="Normal"/>
        <w:bidi w:val="0"/>
        <w:ind w:left="0" w:right="-3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С.В. Литовка</w:t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40. Про розрахунок нормативної грошової оцінки земельної ділянки.</w:t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С.В. Литовка</w:t>
      </w:r>
    </w:p>
    <w:p>
      <w:pPr>
        <w:pStyle w:val="Normal"/>
        <w:bidi w:val="0"/>
        <w:ind w:left="0" w:right="-3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ab/>
        <w:t>41. Про створення тимчасової контрольної комісії по перевірці комунальних підприємств міста з питань, віднесених до компетенції міської ради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дає: П.І. Філіпчук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депутат міської рад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лосувати за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рядок денний з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нен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ям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          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Регламенту роботи сесії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А.А. Дяченка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 запропонував</w:t>
      </w:r>
      <w:r>
        <w:rPr>
          <w:sz w:val="26"/>
          <w:szCs w:val="26"/>
          <w:lang w:val="uk-UA"/>
        </w:rPr>
        <w:t xml:space="preserve"> затверд</w:t>
      </w:r>
      <w:r>
        <w:rPr>
          <w:sz w:val="26"/>
          <w:szCs w:val="26"/>
          <w:lang w:val="uk-UA"/>
        </w:rPr>
        <w:t>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егламент роботи сесії </w:t>
      </w:r>
      <w:r>
        <w:rPr>
          <w:sz w:val="26"/>
          <w:szCs w:val="26"/>
          <w:lang w:val="uk-UA"/>
        </w:rPr>
        <w:t>з доповненнями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ИРІШИЛИ: затвердити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uk-UA"/>
        </w:rPr>
        <w:t xml:space="preserve">егламент роботи сесії </w:t>
      </w:r>
      <w:r>
        <w:rPr>
          <w:sz w:val="26"/>
          <w:szCs w:val="26"/>
          <w:lang w:val="uk-UA"/>
        </w:rPr>
        <w:t>з доповненням</w:t>
      </w:r>
      <w:r>
        <w:rPr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uk-UA"/>
        </w:rPr>
        <w:t>А.А. Дяченка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який</w:t>
      </w:r>
      <w:r>
        <w:rPr>
          <w:sz w:val="26"/>
          <w:szCs w:val="26"/>
          <w:lang w:val="uk-UA"/>
        </w:rPr>
        <w:t xml:space="preserve"> запропонував обрати до секретаріату ради депутатів </w:t>
      </w:r>
      <w:r>
        <w:rPr>
          <w:sz w:val="26"/>
          <w:szCs w:val="26"/>
          <w:lang w:val="uk-UA"/>
        </w:rPr>
        <w:t xml:space="preserve"> Павла Ігоровича Філіпчука та Ігоря Вікторовича Хомінця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одноголосно.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</w:r>
      <w:r>
        <w:rPr>
          <w:b/>
          <w:bCs/>
          <w:sz w:val="26"/>
          <w:szCs w:val="26"/>
          <w:lang w:val="uk-UA"/>
        </w:rPr>
        <w:t xml:space="preserve">Про </w:t>
      </w:r>
      <w:r>
        <w:rPr>
          <w:b/>
          <w:bCs/>
          <w:sz w:val="26"/>
          <w:szCs w:val="26"/>
          <w:lang w:val="uk-UA"/>
        </w:rPr>
        <w:t>розгляд питань порядку денного</w:t>
      </w:r>
      <w:r>
        <w:rPr>
          <w:b/>
          <w:bCs/>
          <w:sz w:val="26"/>
          <w:szCs w:val="26"/>
          <w:lang w:val="uk-UA"/>
        </w:rPr>
        <w:t>: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*.  Про утворення, визнання чисельності та затвердження персонального складу виконавчого комітету міської ради УІІ скликання,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оповів: А.А. Дяч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енк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, який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запропонував депутатам 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зняти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роект рішення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з порядку ден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г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РІШИЛИ: голосувати за зняття з розгляду порядк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а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енног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Л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33, утримався — 1. Прийнято,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 знят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обрання секретаря рад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значив, що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дповідно до п. 3 ст. 59 Закону України “Про місцеве самоврядування в Україні” вибори секретаря ради проводяться таємним голосуванням.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бави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що голова Херсонської ОДА Путілов підтримав кандидатуру О.Кожем*якін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.В. Яхно, який наголосив, що він давно знає О.Кожем*якіна, вважає його чесною та принциповою людиною, яка буде працювати на благо міста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І. Філіпчук, який наголосив, що він немає нічого проти О.Кожем*якіна, як людини, але фракція “Опозиційного блока” вважає, що секретарем ради повинна бути людина, яка працювала  в структурі виконкому, має досвід керівника та зуміє бути посередником між міським головою та депутатським корпусом. Що міський голова не хоче йти на компроміс з депутатами, тому фракція “Опозиційний блок” буде голосувати проти кандидатури Кожем*якіна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.В. Романенко, який наголосив, що він не почув у виступі О.Кожем*якіна,  його бачення роботи на посаді секретаря ради. 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Мешканці міста, </w:t>
      </w:r>
      <w:r>
        <w:rPr>
          <w:rFonts w:eastAsia="Times New Roman" w:cs="Times New Roman;serif" w:ascii="Liberation Serif" w:hAnsi="Liberation Serif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.В. Яковенко, Г.П. Захарченко, В.Літвінов</w:t>
      </w:r>
      <w:r>
        <w:rPr>
          <w:rFonts w:eastAsia="Times New Roman" w:cs="Times New Roman;serif" w:ascii="Liberation Serif" w:hAnsi="Liberation Serif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о черзі брали слово для виступу, пропонуючи депутатам, голосувати за кандидатуру від демократичних сил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В. Таранишин, який зазначив, що в Херсонській обласній раді знайшли компроміс. Секретар обласної ради є членом партії “Опозиційний блок”. Що треба відійти від політичного забарвлення, а починати вирішувати питання життєдіяльності міст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В. Хомінець, який закликав депутатів прийняти самостійно рішення, запропонував залишити непорозуміння між собою та проголосувати за компромісну кандидатуру — О.Кожем*якін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: </w:t>
      </w:r>
      <w:r>
        <w:rPr>
          <w:rFonts w:eastAsia="Times New Roman" w:cs="Times New Roman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А.А. Дяченко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, який 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запропонував 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розпочати процедуру таємного голосування, а саме обрати лічильну комісію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РІШИЛИ: обрати до складу лічильної комісії по одному представнику від партії, а саме: А.Ю. Мовчан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а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В.В. Яхно, С.О. Яременк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а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П.М. Пуляєв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а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А.І. Перчиц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я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О.М. Тернавськ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го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О.С. Кропачов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а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Л.О. Соколов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у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, 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писок додається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за —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Була о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л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ш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ена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ерерва для засідання лічильної комісії.</w:t>
      </w:r>
    </w:p>
    <w:p>
      <w:pPr>
        <w:pStyle w:val="Normal"/>
        <w:bidi w:val="0"/>
        <w:jc w:val="both"/>
        <w:rPr>
          <w:rFonts w:cs="Times New Roman"/>
          <w:bCs/>
          <w:i/>
          <w:i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Обраний голова лічильної комісії А.Ю.Мовчан зачитує Протокол 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№1 засідання лічильної комісії, додаєтьс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А.А. Дяченка, який запропонував затвердити Протокол 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№1 від 29.12.2015 рок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ля проведення таємного голосування об*явлено перерву на 20 хвилин. Таємне голосування проводилося у великому залі засідань, перед присутніми на сесії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ісля проведення голосування, голова лічильної комісії Мовчан А.Ю. пров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в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руге засідання лічильної комісії та зачит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в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токол № 2 про підсумки таємного голосування, додаєтьс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А.А. Дяченка, який запропонував затвердити Протокол 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№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ід 29.12.2015 року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ЛОСУВАЛИ: за — 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2, проти — 2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ийнято. 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ішення не прийнято. </w:t>
      </w:r>
      <w:r>
        <w:rPr>
          <w:rFonts w:eastAsia="Times New Roman" w:cs="Times New Roman" w:ascii="Liberation Serif" w:hAnsi="Liberation Serif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я ради не обра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. Про виведення зі складу виконавчого комітету, затвердженого рішенням сесії міської ради від 28.12.2010р. № 64/4 “Про утворення та затвердження персонального складу виконавчого комітету міської ради”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А.А. Дяченко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и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не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годил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ішення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.І. Філіпчук, який запропонував не підтримувати рішенн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А.А. Дяченко, який зазначив, що відповідно до законодавства, депутат не може бути членом виконкому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В. Таранишин, який звернувся до міського голови та наголосив, що була домовленість, членів виконкому пропонувати від партій, що партія “Самопоміч” чекала від міського голови відповіді або пропозицій, але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їх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не було.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ВИРІШИЛИ: рішення прийнят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як рішення сесії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9, проти — 8, утрималися — 9,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е голосували -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, рішення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не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п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bidi w:val="0"/>
        <w:jc w:val="both"/>
        <w:rPr>
          <w:rFonts w:cs="Times New Roman;serif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ab/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Д</w:t>
      </w:r>
      <w:r>
        <w:rPr>
          <w:rStyle w:val="StrongEmphasis"/>
          <w:rFonts w:eastAsia="Times New Roman" w:cs="Times New Roman;serif"/>
          <w:b w:val="false"/>
          <w:bCs/>
          <w:i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епутати: Г.В. Садова, О.Г. Потапенко, Р.В. Романенко, А.В. Трофимчук та В.В. Федченко, відпросилися з засідання сесії . На засіданні присутні </w:t>
      </w:r>
      <w:r>
        <w:rPr>
          <w:rStyle w:val="StrongEmphasis"/>
          <w:rFonts w:eastAsia="Times New Roman" w:cs="Times New Roman;serif"/>
          <w:b w:val="false"/>
          <w:bCs/>
          <w:i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8 депутатів.</w:t>
      </w:r>
    </w:p>
    <w:p>
      <w:pPr>
        <w:pStyle w:val="Normal"/>
        <w:bidi w:val="0"/>
        <w:jc w:val="both"/>
        <w:rPr>
          <w:rFonts w:cs="Times New Roman;serif"/>
          <w:b w:val="false"/>
          <w:b w:val="false"/>
          <w:bCs/>
          <w:i/>
          <w:i/>
          <w:spacing w:val="-5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.  Про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перелік питань для розгляду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сесіях, засіданнях постійних комісій у 2016 році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В. Куліда.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В: О.В. Потоскуєв, який запропонував внести додаткові питання, а саме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 Перелік питань на 1 квартал добавити  п.18. “Про Програму реформування і розвитку житлово-комунального господарства м. Каховки на 2016-2020 роки”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-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 Перелік питань на 1 квартал для розгляду в постійних комісіях  п. 2 “Про Програму реформування і розвитку житлово-комунального господарства м. Каховки на 2016-2020 роки”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 з доповненням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 з доповненнями.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4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4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Бюджетний регламент Каховської міської ради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>V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I скликанн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епутати погодили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ріше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прийня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 цілом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за —</w:t>
      </w:r>
      <w:r>
        <w:rPr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одноголосно,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ішення п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рийнято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(№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5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5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рограми охорони земель на території Каховської міської ради на 2016-2019 роки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ла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.І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ельник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л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нести змін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СТУПИВ: О.В. Потоскуєв, який запропонував внест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міни в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ерелік робіт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а саме: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ключити в абзаці 2 слова ”У черги індивідуальної садибної житлової забудови житлового масиву Свєтлово”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в цілому, як за рішення сесії зі змінам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  зі змінами. (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6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6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хід виконання рішення 3 сесії міської ради </w:t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>V</w:t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І скликання від 23.12.2010 року № 38/3 «Про виконання міської комплексної програми пошуку, навчання  і виховання обдарованих дітей та учнівської молоді «Обдарована дитина» на 2005 -2010 роки у 2010 році та затвердження міської комплексної програми пошуку, навчання і виховання обдарованих дітей та учнівської молоді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«Обдарована дитина»  на 2011- 2015 роки» у 2015 році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В. Гончар</w:t>
      </w:r>
      <w:r>
        <w:rPr>
          <w:rFonts w:eastAsia="Times New Roman" w:cs="Liberation Serif;Times New Roman" w:ascii="Liberation Serif" w:hAnsi="Liberation Serif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7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7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затвердження міської програми  «Обдарована дитина» на 2016-2020 роки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В. Гочар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8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Times New Roman;serif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8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хід виконання міської Програми розвитку Українського козацтва на 2012-2016 роки, затвердженої рішенням сесії міської ради від 22.12.2011 № 347/21 “Про міську Програму розвитку Українського козацтва на 2012-2016 роки” у 2015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.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А. Зубков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9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9. Про хід виконання міської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омплексну Програми “Молодь” на 2012-2016 роки, затвердженої рішенням сесії міської ради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д 22.12.2011 № 349/21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Про міську комплексну програму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олодь” на 2012-2016 роки” у 2015 році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.А. Зубков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0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0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.А. Зубков,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ий додав, що комісія по призначенню персональної стипендії запропонувала розробити Програму про персональну стипендію, окрему від Програми “Молодь”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1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В: С.О. Яременко, який наголосив, що фракція “Самопомічі” пропонує надати доручення відповідним відділам виконкому, виділити кошти та об*явити конкурс на встановлення в місті меморіалу загиблим учасникам АТО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надати </w:t>
      </w:r>
      <w:r>
        <w:rPr>
          <w:rFonts w:eastAsia="Times New Roman" w:cs="Liberation Serif;Times New Roman" w:ascii="Liberation Serif" w:hAnsi="Liberation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— фінансовому управлінню та  відділу містобудування та архітектури прорахувати та виділити кошти на проведення конкурсу проектів на встановлення меморіалу на честь загиблих каховчан-воїнів АТО. 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1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сесії міської ради від 29.01.2015 № 1263/68 “Про міську програму поліпшення життєзабезпечення, реабілітації соціального захисту людей похилого віку та інвалідів на 2015-2019 роки”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В. Скрипніченко</w:t>
      </w: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9.01.2015 № 1263/68 “Про міську програму поліпшення життєзабезпечення, реабілітації соціального захисту людей похилого віку та інвалідів на 2015-2019 роки” на 2016 рік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А.В. Скрипніченк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3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ймання-передачу та створення комісій з приймання-передачі житлових будинків по вул. Ентузіастів, 4 “а” та вул. Мелітопольській, 188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8, проти — 1, утрималися - 0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4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надання дозволу  КП “Котельщик”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 списання з балансу комунального майн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М. Орєх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ЛИ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П.І. Філіпчук, який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в не приймати рішення. Зазначив, що в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етлово, по вул. Ентузіастів, біля дитячого будинку, проводиться демонтаж трубопроводу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фірмою-покупцем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хоча міський голова на постійних комісіях сказав, що роботи припинені. Додав, що депутати направили запит до відділення поліції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ий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ідповів, що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а рада вимушена відповідати за минулі рішення минулої каденц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.В. Потоскуєв, який підтримав П.І. Філіпчука. Додав, що ситуацію треба врегулюват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огодили проект рішення,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рім комісії П.І. Філіпчу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, проти — 15, утрималися - 7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е п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ийнято. </w:t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5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результатів аукціону з продажу нежитлового приміщення вбудованого та прибудованого до багатоквартирного житлового будинку за адресою м. Каховка, вул. К.Лібкнехта, 128 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І.М. Орєх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6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чаткової ціни прод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жу на аукціоні будівель та споруд КП “Каховська міська друкарня” по вул. Кірова, 17 “б”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І.М. Орєх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В. Потоскуєв, який запропонував внести доповнення до проекту рішення, а саме добавити площу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емельної ділянки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, проти — 2, утрималися - 4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 з доповненням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, проти — 2, утрималися - 4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 доповненнями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. Про затвердження нового складу постійно діючої комісії по розгляду питань, пов’язаних з земельними відносинами, затвердженого рішенням сесії міської ради від 25.12.2012 року № 674/37 “Про внесення змін до рішення сесії міської ради від 23.04.2008№512/34"Про постійно діючу комісію по розгляду питань, пов’язаних з земельними відносинами"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 І.М. Орєх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8. Про затвердження нового складу конкурсної комісії з відбору суб’єктів оціночної діяльності для здійснення експертної грошової оцінки земельних ділянок, затвердженого рішенням сесії міської ради від 26.02.2015року№1286/71 “Про затвердження складу конкурсної комісії з відбору суб’єктів оціночної діяльності для здійснення експертної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шової оцінки земельних ділянок”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І.М. Орєх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9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становлення мінімальної вартості оренди 1 (одного) квадратного метра загальної площі нерухомого майна в м. Каховці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. М. Орєхов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0.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мін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грам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Р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С. Шимолі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0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оложення про Державну надзвичайну протиепізодичну комісію при Каховській міській раді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С. Шимолі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1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несення доповнень до лімітів  водоспоживання на 2015 рік та затвердження лімітів споживання питної води для промислових потреб з комунального водопроводу м. Каховка на 2016 рік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.С. Шимолі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2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  <w:t>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 xml:space="preserve">3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заміну сторони в договорі оренди земельної ділянки від 02.11.2015р. № 760369865235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овк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4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даж земельних ділянок несільськогосподарського призначення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овка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ий додав, що в проект рішення внесені доповнен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які роздані депутатам, а саме </w:t>
      </w:r>
      <w:r>
        <w:rPr>
          <w:rFonts w:eastAsia="Times New Roman" w:cs="Times New Roman" w:ascii="Liberation Serif" w:hAnsi="Liberation Serif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. 3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даж земельної ділянки ТОВ “Дизельапаратурі” по вул. Мелітопольській, 11 Д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Т.С. Гончарова, яка запитала, чому для кафе виділяється земельна ділянка,  яка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абагато перевищує площу будівлі кафе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ла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 зняти та запросити Пісміченко Г.С. на засідання наступної сесії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О.А. Гончаров, який відповів, що земельна ділянка буде приведена до ладу. Що  Пісміченко Г.С. має не один обь*єкт в місті і відноситься відповідально до прилеглої території, на якій знаходиться її майно.  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пропозицію Гончарової Т.С. та за додатковий пункт 3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 зі змінам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7, проти — 1, утрималися - 1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і змінами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5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земель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х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діля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к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ромадя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м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 оренду.</w:t>
      </w:r>
    </w:p>
    <w:p>
      <w:pPr>
        <w:pStyle w:val="Normal"/>
        <w:bidi w:val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овка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добавив, що в проект рішення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несено доповнення, яке роздано депутатам, а саме  затвердження проекту землеустрою Шевчук О.О.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доповненн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 з доповнен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м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ненням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6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надання дозво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у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 xml:space="preserve"> на розроблення технічної документації із землеустрою щодо встановлення меж земельного сервітуту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овка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7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громадянам дозволів на розроблення документації із землеустрою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овка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добавив, що в проект рішення внесено доповнення, яке роздано депутатам, а саме 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гр. Сироваткам дозвіл на розробку проек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у землеустрою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доповненн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 з доповненям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ненням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8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документації із землеустрою та проведення державної реєстрації права комунальної власності на земельну ділянку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овка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одноголосно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29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ередачу земельних ділянок громадянам у приватну власність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: С.В. Л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товка,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й добавив, що в проект рішення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несено доповнення, яке роздано депутатам, а саме  про передачу у власність земельну ділянку гр. Сахатській та Арутюнян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 за основ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доповнення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 з доповненям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ненням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0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ро внесення змін до рішення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Каховської міської ради від 30.10.2014р. № 1159/63</w:t>
      </w:r>
      <w:r>
        <w:rPr>
          <w:rFonts w:eastAsia="Liberation Serif;Times New Roman" w:cs="Liberation Serif;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    “П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ро внесення змін до  Положення про порядок укладання контрактів з керівниками підприємств, що належать до комунальної власності територіальної громади міста Каховка, затвердженого рішенням Каховської міської ради від 27.06.2013 року № 813/43”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Доповіла: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О. Іотова, яка зазначила, що рішення, прийняте в минулій каденції не відповідає законодавству. Що відповідно ст. 17 п. 10 тільки міський голова призначає та звільняє з посад керівників комунальних підприємст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не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І. Філіпчук, який запропонував рішення не приймат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9, проти — 16, утрималися — 2, не голосували - 2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е п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ийнято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1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ru-RU" w:bidi="zxx"/>
        </w:rPr>
        <w:t xml:space="preserve">ро структуру міської ради та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  <w:shd w:fill="FFFFFF" w:val="clear"/>
          <w:lang w:val="uk-UA" w:eastAsia="ru-RU" w:bidi="zxx"/>
        </w:rPr>
        <w:t>її виконавчих органів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В. Куліда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не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.І. Філіпчук, який запропонував рішення  прийняти на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 квартал 2016 року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голосуват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 основу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о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ийнято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зміни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голосувати, в цілому зі змінами, а саме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бавит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на перший квартал 2016 року”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5, проти — 3, утрималися — 1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мінами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0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2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умови оплати праці міського голов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 201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оці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В. Куліда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пропонували пунк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ект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ішення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зглянути на сесії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І. Філіпчук, який запропонував рішення  прийняти по пунктах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голосуват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 основу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вно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ийнято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пунктах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.1, за — одноголосно;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.2, за — одноголосно;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1.3, за — 17, проти — 10, утрималися — 2, не прийнято;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2, за — 20, проти — 9, утрималися — 0;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. 3,за — одноголосно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 зі змінами, а саме буз п. 1.3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1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ийнято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і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мінами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о умови оплати праці міського голови 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у 201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році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/>
          <w:sz w:val="26"/>
          <w:szCs w:val="26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.В. Куліда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пропонували розглянути на засіданні сесії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2, проти — 7, утрималися — 0.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2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4. Про умови оплати праці першого заступника, заступника міського голови з питань діяльності виконавчих органів ради у 2016 році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а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 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пропонували розглянути на засіданні сесії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2, проти — 0, утрималися - 5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8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35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29.01.2015 року № 1253/68 «Про міський бюджет на 2015 рік”.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 О.А. Гончаров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 xml:space="preserve">36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документації із землеустрою та надання земельних ділянок в постійне користування.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 С.В. Литовк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37. Про поновлення договору оренди земельної двлянки від 09.12.2010р. № 4АА002370-041073100068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 С.В. Литовк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3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8. Про заміну сторони в договорі оренди земельної ділянки від 11.12.2012р. № 651040004000245.</w:t>
      </w:r>
    </w:p>
    <w:p>
      <w:pPr>
        <w:pStyle w:val="Normal"/>
        <w:bidi w:val="0"/>
        <w:ind w:left="0" w:right="-3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 С.В. Литовк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39. Про проведення експертної грошової оцінки земельної ділянки .</w:t>
      </w:r>
    </w:p>
    <w:p>
      <w:pPr>
        <w:pStyle w:val="Normal"/>
        <w:bidi w:val="0"/>
        <w:ind w:left="0" w:right="-3" w:hanging="0"/>
        <w:jc w:val="both"/>
        <w:rPr>
          <w:sz w:val="26"/>
          <w:szCs w:val="26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 С.В. Литовка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голосувати, в цілому, як за рішення сесії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40. Про розрахунок нормативної грошової оцінки земельної ділянки.</w:t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: С.В. Литовка.</w:t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ВИСТУПИЛИ: </w:t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О.М. тернавський, який запропонував термін дії рішення визначити на два роки.</w:t>
      </w:r>
    </w:p>
    <w:p>
      <w:pPr>
        <w:pStyle w:val="Normal"/>
        <w:bidi w:val="0"/>
        <w:ind w:left="0" w:right="-3" w:hanging="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Т.С. Гончарова, яка запропонувала проект рішення розглянути у січні та запросити на засідання громадян Труханова та Кузіка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зняття з розгляду та перенесення на січень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8, проти — 0, утримався - 1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ішення знято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Times New Roman" w:hAnsi="Times New Roman" w:cs="Liberation Serif;Times New Roman"/>
          <w:b w:val="false"/>
          <w:b w:val="false"/>
          <w:bCs/>
          <w:spacing w:val="-5"/>
          <w:lang w:val="ru-RU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-3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u w:val="none"/>
          <w:lang w:val="uk-UA"/>
        </w:rPr>
        <w:tab/>
        <w:t>41. Про створення тимчасової контрольної комісії по перевірці комунальних підприємств міста з питань, віднесених до компетенції міської ради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в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: П.І. Філіпчук, 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депутат міської ради</w:t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Liberation Serif" w:hAnsi="Liberation Serif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 w:ascii="Liberation Serif" w:hAnsi="Liberation Serif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ВИСТУПИВ: А.І. Перчиць, який запропонував свою кандидатуру до складу комісії.</w:t>
      </w:r>
    </w:p>
    <w:p>
      <w:pPr>
        <w:pStyle w:val="Normal"/>
        <w:bidi w:val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голосувати за основу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ийнято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ВИРІШИЛИ: голосувати за доповнення.</w:t>
      </w:r>
    </w:p>
    <w:p>
      <w:pPr>
        <w:pStyle w:val="Normal"/>
        <w:tabs>
          <w:tab w:val="clear" w:pos="706"/>
        </w:tabs>
        <w:bidi w:val="0"/>
        <w:ind w:left="0" w:right="0" w:hanging="0"/>
        <w:jc w:val="both"/>
        <w:rPr>
          <w:rFonts w:ascii="Liberation Serif" w:hAnsi="Liberation 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за — одноголосно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 xml:space="preserve">      </w:t>
      </w:r>
      <w:r>
        <w:rPr>
          <w:rStyle w:val="StrongEmphasis"/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</w:t>
      </w:r>
      <w:r>
        <w:rPr>
          <w:rStyle w:val="StrongEmphasis"/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ти в цілому з доповненням</w:t>
      </w:r>
      <w:r>
        <w:rPr>
          <w:rStyle w:val="StrongEmphasis"/>
          <w:rFonts w:eastAsia="Times New Roman" w:cs="Times New Roman;serif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6"/>
        </w:tabs>
        <w:bidi w:val="0"/>
        <w:ind w:left="-363" w:right="-3" w:hanging="360"/>
        <w:jc w:val="both"/>
        <w:rPr/>
      </w:pPr>
      <w:r>
        <w:rPr>
          <w:rStyle w:val="StrongEmphasis"/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</w:t>
      </w:r>
      <w:r>
        <w:rPr>
          <w:rStyle w:val="StrongEmphasis"/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за — </w:t>
      </w:r>
      <w:r>
        <w:rPr>
          <w:rStyle w:val="StrongEmphasis"/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дноголосно</w:t>
      </w:r>
      <w:r>
        <w:rPr>
          <w:rStyle w:val="StrongEmphasis"/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Прийнято </w:t>
      </w:r>
      <w:r>
        <w:rPr>
          <w:rStyle w:val="StrongEmphasis"/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 доповненням</w:t>
      </w:r>
      <w:r>
        <w:rPr>
          <w:rStyle w:val="StrongEmphasis"/>
          <w:rFonts w:eastAsia="Times New Roman" w:cs="Liberation Serif;Times New Roman" w:ascii="Liberation Serif" w:hAnsi="Liberation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(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№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/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Style w:val="StrongEmphasis"/>
          <w:rFonts w:eastAsia="Times New Roman" w:cs="Liberation Serif;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numPr>
          <w:ilvl w:val="0"/>
          <w:numId w:val="0"/>
        </w:numPr>
        <w:tabs>
          <w:tab w:val="clear" w:pos="706"/>
        </w:tabs>
        <w:bidi w:val="0"/>
        <w:ind w:left="-3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  депутатів міської ради, надані на засіданні знаходять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я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 паперовому виді у секретаря ради.</w:t>
      </w:r>
    </w:p>
    <w:p>
      <w:pPr>
        <w:pStyle w:val="Normal"/>
        <w:bidi w:val="0"/>
        <w:ind w:left="0" w:right="0" w:hanging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    Про закриття засідання сесії міської ради</w:t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СЛУХАЛИ: </w:t>
      </w:r>
      <w:r>
        <w:rPr>
          <w:sz w:val="26"/>
          <w:szCs w:val="26"/>
          <w:lang w:val="uk-UA"/>
        </w:rPr>
        <w:t>А.А. Дяченка</w:t>
      </w:r>
      <w:r>
        <w:rPr>
          <w:sz w:val="26"/>
          <w:szCs w:val="26"/>
          <w:lang w:val="uk-UA"/>
        </w:rPr>
        <w:t xml:space="preserve">, який </w:t>
      </w:r>
      <w:r>
        <w:rPr>
          <w:sz w:val="26"/>
          <w:szCs w:val="26"/>
          <w:lang w:val="uk-UA"/>
        </w:rPr>
        <w:t>наголосив</w:t>
      </w:r>
      <w:r>
        <w:rPr>
          <w:sz w:val="26"/>
          <w:szCs w:val="26"/>
          <w:lang w:val="uk-UA"/>
        </w:rPr>
        <w:t xml:space="preserve">, що питання сесії розглянуті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запропонував закрити засідання сесії.</w:t>
      </w:r>
    </w:p>
    <w:p>
      <w:pPr>
        <w:pStyle w:val="Normal"/>
        <w:bidi w:val="0"/>
        <w:jc w:val="both"/>
        <w:rPr>
          <w:i w:val="false"/>
          <w:i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засіда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есії міської ради закрити.  (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.</w:t>
      </w:r>
      <w:r>
        <w:rPr>
          <w:i/>
          <w:iCs/>
          <w:sz w:val="26"/>
          <w:szCs w:val="26"/>
          <w:lang w:val="uk-UA"/>
        </w:rPr>
        <w:tab/>
        <w:t xml:space="preserve">Повна відео та аудіо версія </w:t>
      </w:r>
      <w:r>
        <w:rPr>
          <w:i/>
          <w:iCs/>
          <w:sz w:val="26"/>
          <w:szCs w:val="26"/>
          <w:lang w:val="uk-UA"/>
        </w:rPr>
        <w:t>5</w:t>
      </w:r>
      <w:r>
        <w:rPr>
          <w:i/>
          <w:iCs/>
          <w:sz w:val="26"/>
          <w:szCs w:val="26"/>
          <w:lang w:val="uk-UA"/>
        </w:rPr>
        <w:t xml:space="preserve"> сесії Каховської міської ради від </w:t>
      </w:r>
      <w:r>
        <w:rPr>
          <w:i/>
          <w:iCs/>
          <w:sz w:val="26"/>
          <w:szCs w:val="26"/>
          <w:lang w:val="uk-UA"/>
        </w:rPr>
        <w:t>2</w:t>
      </w:r>
      <w:r>
        <w:rPr>
          <w:i/>
          <w:iCs/>
          <w:sz w:val="26"/>
          <w:szCs w:val="26"/>
          <w:lang w:val="uk-UA"/>
        </w:rPr>
        <w:t>9</w:t>
      </w:r>
      <w:r>
        <w:rPr>
          <w:i/>
          <w:iCs/>
          <w:sz w:val="26"/>
          <w:szCs w:val="26"/>
          <w:lang w:val="uk-UA"/>
        </w:rPr>
        <w:t>.</w:t>
      </w:r>
      <w:r>
        <w:rPr>
          <w:i/>
          <w:iCs/>
          <w:sz w:val="26"/>
          <w:szCs w:val="26"/>
          <w:lang w:val="uk-UA"/>
        </w:rPr>
        <w:t>1</w:t>
      </w:r>
      <w:r>
        <w:rPr>
          <w:i/>
          <w:iCs/>
          <w:sz w:val="26"/>
          <w:szCs w:val="26"/>
          <w:lang w:val="uk-UA"/>
        </w:rPr>
        <w:t>2</w:t>
      </w:r>
      <w:r>
        <w:rPr>
          <w:i/>
          <w:iCs/>
          <w:sz w:val="26"/>
          <w:szCs w:val="26"/>
          <w:lang w:val="uk-UA"/>
        </w:rPr>
        <w:t>.201</w:t>
      </w:r>
      <w:r>
        <w:rPr>
          <w:i/>
          <w:iCs/>
          <w:sz w:val="26"/>
          <w:szCs w:val="26"/>
          <w:lang w:val="uk-UA"/>
        </w:rPr>
        <w:t>5</w:t>
      </w:r>
      <w:r>
        <w:rPr>
          <w:i/>
          <w:iCs/>
          <w:sz w:val="26"/>
          <w:szCs w:val="26"/>
          <w:lang w:val="uk-UA"/>
        </w:rPr>
        <w:t xml:space="preserve"> року знаходиться у секретаря ради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А. Дяченко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color w:val="000000"/>
          <w:spacing w:val="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Iauiue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Normal"/>
        <w:bidi w:val="0"/>
        <w:ind w:left="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bidi w:val="0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bidi w:val="0"/>
        <w:ind w:left="-45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bidi w:val="0"/>
        <w:ind w:left="-3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bidi w:val="0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lang w:val="uk-UA"/>
      </w:rPr>
    </w:pPr>
    <w:r>
      <w:rPr>
        <w:lang w:val="uk-UA"/>
      </w:rPr>
      <w:t xml:space="preserve">     </w:t>
    </w: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2</TotalTime>
  <Application>LibreOffice/7.4.7.2$Linux_X86_64 LibreOffice_project/40$Build-2</Application>
  <AppVersion>15.0000</AppVersion>
  <Pages>17</Pages>
  <Words>3830</Words>
  <Characters>24919</Characters>
  <CharactersWithSpaces>29435</CharactersWithSpaces>
  <Paragraphs>4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6-01-06T08:34:19Z</cp:lastPrinted>
  <dcterms:modified xsi:type="dcterms:W3CDTF">2016-01-06T08:35:36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