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9638" w:right="0" w:hanging="36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0979693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11.03 </w:t>
            </w:r>
            <w:r>
              <w:rPr>
                <w:b w:val="false"/>
                <w:sz w:val="26"/>
                <w:szCs w:val="26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            №   </w:t>
            </w:r>
            <w:r>
              <w:rPr>
                <w:rFonts w:eastAsia="Times New Roman"/>
                <w:b w:val="false"/>
                <w:sz w:val="26"/>
                <w:szCs w:val="26"/>
              </w:rPr>
              <w:t>54 -р</w:t>
            </w:r>
          </w:p>
        </w:tc>
      </w:tr>
    </w:tbl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скликання 9  сесії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Скликати 9 сесію міської ради 31 березня 2016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9 сесії винести питанн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) про </w:t>
      </w:r>
      <w:r>
        <w:rPr>
          <w:sz w:val="26"/>
          <w:szCs w:val="26"/>
        </w:rPr>
        <w:t xml:space="preserve"> першого заступника міського голови з питань діяльності виконавчих органів рад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) про </w:t>
      </w:r>
      <w:r>
        <w:rPr/>
        <w:t xml:space="preserve"> </w:t>
      </w:r>
      <w:r>
        <w:rPr>
          <w:sz w:val="26"/>
          <w:szCs w:val="26"/>
        </w:rPr>
        <w:t xml:space="preserve">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) про  заступника міського голови з питань діяльності виконавчих органів ради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А.А. Дяченко, міський гол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4) п</w:t>
      </w:r>
      <w:r>
        <w:rPr>
          <w:sz w:val="26"/>
          <w:szCs w:val="26"/>
        </w:rPr>
        <w:t>ро підсумки виконання Програми економічного, соціального та культурного розвитку м. Каховки за 2015 рі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5)  про міську програму приватизації комунального майна територіа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и м. Каховки на 2016 — 2018 р.р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6) про звіт з виконання міського бюджету за 2015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О.А. Гончаров,  начальник фінансового управлінн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7) про внесення змін до рішення сесії міської ради від 22.12.2015 року № 41/4 “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 міський бюджет на 2016 рік”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О.А. Гончаров,  начальник фінансового управлінн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</w:rPr>
        <w:tab/>
        <w:t xml:space="preserve">8) </w:t>
      </w:r>
      <w:r>
        <w:rPr>
          <w:color w:val="000000"/>
          <w:sz w:val="26"/>
          <w:szCs w:val="26"/>
          <w:lang w:val="ru-RU"/>
        </w:rPr>
        <w:t xml:space="preserve"> п</w:t>
      </w:r>
      <w:r>
        <w:rPr>
          <w:color w:val="000000"/>
          <w:sz w:val="26"/>
          <w:szCs w:val="26"/>
        </w:rPr>
        <w:t xml:space="preserve">ро затвердження Положення про </w:t>
      </w:r>
      <w:r>
        <w:rPr>
          <w:sz w:val="26"/>
          <w:szCs w:val="26"/>
        </w:rPr>
        <w:t xml:space="preserve">  територіальний центр                   соціального обслуговування (надання соціальних  послуг)   Каховської міської                  ради в новій редакції та структур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Л.А. Коняшина, директор територіального центру соціального обслуговува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</w:rPr>
        <w:tab/>
        <w:t>9) п</w:t>
      </w:r>
      <w:r>
        <w:rPr>
          <w:color w:val="000000"/>
          <w:sz w:val="26"/>
          <w:szCs w:val="26"/>
          <w:lang w:val="uk-UA" w:eastAsia="zh-CN" w:bidi="ar-SA"/>
        </w:rPr>
        <w:t xml:space="preserve">ро внесення змін до рішення </w:t>
      </w:r>
      <w:r>
        <w:rPr>
          <w:sz w:val="26"/>
          <w:szCs w:val="26"/>
          <w:lang w:val="uk-UA" w:eastAsia="zh-CN" w:bidi="ar-SA"/>
        </w:rPr>
        <w:t>сесії міської ради від 29.01.2016 №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 91/7 </w:t>
      </w: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lang w:val="uk-UA" w:eastAsia="zh-CN" w:bidi="ar-SA"/>
        </w:rPr>
        <w:t xml:space="preserve">Програму “Призовна </w:t>
      </w:r>
      <w:r>
        <w:rPr>
          <w:color w:val="000000"/>
          <w:sz w:val="26"/>
          <w:szCs w:val="26"/>
          <w:lang w:val="uk-UA" w:eastAsia="zh-CN" w:bidi="ar-SA"/>
        </w:rPr>
        <w:t xml:space="preserve">дільниця” </w:t>
      </w:r>
      <w:r>
        <w:rPr>
          <w:b w:val="false"/>
          <w:color w:val="000000"/>
          <w:sz w:val="26"/>
          <w:szCs w:val="26"/>
          <w:u w:val="none"/>
          <w:lang w:val="uk-UA" w:eastAsia="zh-CN" w:bidi="ar-SA"/>
        </w:rPr>
        <w:t>на 2016-2020 роки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В.А. Зубков, начальник відділу у справах молоді та спорту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ab/>
        <w:t>10) про виконання міської Програми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р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Г.Е. Соколовська, директор міського центру соціальних служб для сім*ї, дітей та молоді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11) про затвердження міської Програми „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 2018 р.р.”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дає: Г.Е. Соколовська, директор міського центру соціальних служб для сім*ї, дітей та молоді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12) про внесення змін та доповнень до рішення </w:t>
      </w:r>
      <w:r>
        <w:rPr>
          <w:sz w:val="26"/>
          <w:szCs w:val="26"/>
          <w:lang w:val="uk-UA"/>
        </w:rPr>
        <w:t xml:space="preserve">сесії міської ради  від 29.01.2015 № 1263/68 «Про </w:t>
      </w:r>
      <w:r>
        <w:rPr>
          <w:sz w:val="26"/>
          <w:szCs w:val="26"/>
        </w:rPr>
        <w:t xml:space="preserve">міську програму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ліпш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життєзабезпечення, реабіліт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ціального захисту людей похил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іку та інвалідів </w:t>
      </w:r>
      <w:r>
        <w:rPr>
          <w:sz w:val="26"/>
          <w:szCs w:val="26"/>
          <w:lang w:val="uk-UA"/>
        </w:rPr>
        <w:t>на 2015 - 2019 рок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13) про здійснення електронних закупівель у м. Каховці. 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4) про надання згоди на передачу з балансу Каховського РВ УМВС у Херсонській області на баланс Головного управління Національної поліції в Херсонській області майна системи вуличного відеоспостережен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: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15) про затвердження переліку об'єктів </w:t>
      </w:r>
      <w:r>
        <w:rPr>
          <w:sz w:val="26"/>
          <w:szCs w:val="26"/>
        </w:rPr>
        <w:t xml:space="preserve">комунальної власності міста, які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ідлягають приватиз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16) про надання дозволу КП “Котельщик” на списання з балансу комунального майна</w:t>
      </w:r>
      <w:r>
        <w:rPr>
          <w:color w:val="00000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7) про внесення змін до рішення сесії </w:t>
      </w:r>
      <w:r>
        <w:rPr>
          <w:sz w:val="26"/>
          <w:szCs w:val="26"/>
        </w:rPr>
        <w:t xml:space="preserve">міської ради від 26.04.2012р. № 485/27 </w:t>
      </w: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Про передачу у користування нежитлового </w:t>
      </w:r>
      <w:r>
        <w:rPr>
          <w:sz w:val="26"/>
          <w:szCs w:val="26"/>
          <w:lang w:val="uk-UA"/>
        </w:rPr>
        <w:t>приміщення на умовах позич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8) про створення комісії та приймання-</w:t>
      </w:r>
      <w:r>
        <w:rPr>
          <w:sz w:val="26"/>
          <w:szCs w:val="26"/>
        </w:rPr>
        <w:t xml:space="preserve">передачу багатоквартирних житлових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 xml:space="preserve">будинків за адресою м. Каховка, вул. Луначарського, 15 та м. Каховка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ул. Луначарського, 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, заступник міського голови з питань діяльності виконавчих органів ради;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/>
        </w:rPr>
        <w:tab/>
        <w:t xml:space="preserve">19) </w:t>
      </w:r>
      <w:r>
        <w:rPr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шляхом викупу та проведення експертної грошової оцінки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емельних ділянок.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С.В. Литовка, головний спеціаліст відділу економіки, комунального майна та земл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0) про внесення змін до рішення сесії міської ради від 29.12.2015р. № 70/5 “Про структуру  міської ради та її виконавчих орга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: О.В. Куліда, начальник відділу організаційно-кадрової роботи, інформаційної політики та взаємодії з громадськістю;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21) про умови оплати праці секретаря міської ради у 2016 році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О.В. Куліда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2) про умови оплати праці першого заступника, заступників міського голови з питань діяльності виконавчих органів ради у 2016 році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: О.В. Куліда, начальник відділу організаційно-кадрової роботи, інформаційної політики та взаємодії з громадськіст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</w:t>
      </w:r>
      <w:r>
        <w:rPr>
          <w:color w:val="000000"/>
          <w:sz w:val="26"/>
          <w:szCs w:val="26"/>
        </w:rPr>
        <w:t>а виконанням розпорядження покласти на секретаря ради Л.С. Дрозді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3-11T10:32:00Z</cp:lastPrinted>
  <dcterms:modified xsi:type="dcterms:W3CDTF">2016-03-11T13:36:07Z</dcterms:modified>
  <cp:revision>593</cp:revision>
  <dc:subject/>
  <dc:title> </dc:title>
</cp:coreProperties>
</file>