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0171758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.03.2016</w:t>
            </w:r>
            <w:r>
              <w:rPr>
                <w:b w:val="false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66                </w:t>
            </w:r>
          </w:p>
        </w:tc>
      </w:tr>
    </w:tbl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zh-CN" w:bidi="ar-S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zh-CN" w:bidi="ar-SA"/>
        </w:rPr>
        <w:t xml:space="preserve"> заходи по залученню громадян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zh-CN" w:bidi="ar-SA"/>
        </w:rPr>
        <w:t>на службу у Збройних Силах України</w:t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zh-CN" w:bidi="ar-SA"/>
        </w:rPr>
        <w:t xml:space="preserve">за контрактом </w:t>
      </w:r>
    </w:p>
    <w:p>
      <w:pPr>
        <w:pStyle w:val="TextBody"/>
        <w:widowControl/>
        <w:bidi w:val="0"/>
        <w:jc w:val="both"/>
        <w:rPr>
          <w:rFonts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ab/>
        <w:t xml:space="preserve">З метою сприяння поповненню лав Збройних Сил України військовослужбовцями та кваліфікованими кадрами, </w:t>
      </w:r>
      <w:r>
        <w:rPr>
          <w:i w:val="false"/>
          <w:iCs w:val="false"/>
          <w:color w:val="000000"/>
          <w:sz w:val="26"/>
          <w:szCs w:val="26"/>
          <w:lang w:val="uk-UA" w:eastAsia="zh-CN" w:bidi="ar-SA"/>
        </w:rPr>
        <w:t>керуючись статтею 36 Закону України “Про місцеве самоврядування в Україні” виконавчий комітет</w:t>
      </w:r>
    </w:p>
    <w:p>
      <w:pPr>
        <w:pStyle w:val="TextBody"/>
        <w:jc w:val="center"/>
        <w:rPr>
          <w:color w:val="000000"/>
          <w:sz w:val="26"/>
          <w:szCs w:val="26"/>
          <w:lang w:val="uk-UA" w:eastAsia="zh-CN" w:bidi="ar-SA"/>
        </w:rPr>
      </w:pPr>
      <w:r>
        <w:rPr>
          <w:i w:val="false"/>
          <w:iCs w:val="false"/>
          <w:color w:val="000000"/>
          <w:sz w:val="26"/>
          <w:szCs w:val="26"/>
          <w:lang w:val="uk-UA" w:eastAsia="zh-CN" w:bidi="ar-SA"/>
        </w:rPr>
        <w:t>ВИРІШИВ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ab/>
        <w:t>1. Структурним підрозділам міської ради, комунальним підприємствам та установам державної форми власності міста посилити пропаганду необхідності переходу до комплектування Збройних Сил України військовослужбовцями за контрактом та привабливості її проходження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ab/>
        <w:t>2. З метою проведення медичних оглядів військовослужбовців та громадян, які приймаються за контрактом, на виконання Наказу Міністерства оборони України № 402 від 14.08.2008р. “Про затвердження Положення про військово-лікарську експертизу в Збройних Силах України” рекомендувати військовому комісару Каховського ОМВК, підполковнику Велікорецькому І.В. за узгодженням з заінтересованими органами створити військово-лікарську комісію військового комісаріату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ab/>
        <w:t>3. Відділу освіти та відділу у справах молоді та спорту провести роботу щодо розміщення рекламно-агітаційної інформації про перспективність військової служби за контрактом та матеріальне забезпечення військовослужбовців на стендах в усіх загальноосвітніх школах, Каховському навчально-виробничому комбінаті, Міжшкільному навчально-виробничому комбінаті, КЗ “Дитячо-юнацька спортивна школа”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Times New Roman"/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ab/>
        <w:t>4. Рекомендувати Каховському міськрайонному центру зайнятості надавати всебічну допомогу Каховському ОМВК в розміщенні рекламно-агітаційних матеріалів у будівлі центру та доведенню до осіб, що перебувають на обліку по безробіттю, переліку вакантних посад у військових частинах Збройних Сил України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color w:val="000000"/>
          <w:sz w:val="26"/>
          <w:szCs w:val="26"/>
          <w:lang w:val="uk-UA" w:eastAsia="zh-CN" w:bidi="ar-SA"/>
        </w:rPr>
        <w:tab/>
        <w:t>5</w:t>
      </w:r>
      <w:r>
        <w:rPr>
          <w:color w:val="000000"/>
          <w:sz w:val="26"/>
          <w:szCs w:val="26"/>
          <w:lang w:val="uk-UA" w:eastAsia="zh-CN" w:bidi="ar-SA"/>
        </w:rPr>
        <w:t>. Контроль за виконанням даного рішення покласти на військового комісара Каховського об’єднаного міського військового комісаріату, підполковника Велікорецького І.В. та заступника міського голови з питань діяльності виконавчих органів ради Орєхова І.М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 w:bidi="ar-SA"/>
        </w:rPr>
        <w:t xml:space="preserve">Міський голова                                           А.А. Дяченко        </w:t>
      </w:r>
    </w:p>
    <w:sectPr>
      <w:type w:val="nextPage"/>
      <w:pgSz w:w="11906" w:h="16838"/>
      <w:pgMar w:left="1701" w:right="620" w:gutter="0" w:header="0" w:top="87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0:00Z</dcterms:created>
  <dc:creator>Максим</dc:creator>
  <dc:description/>
  <dc:language>en-US</dc:language>
  <cp:lastModifiedBy>Пуляєв</cp:lastModifiedBy>
  <cp:lastPrinted>2016-01-14T11:28:00Z</cp:lastPrinted>
  <dcterms:modified xsi:type="dcterms:W3CDTF">2010-03-30T05:57:00Z</dcterms:modified>
  <cp:revision>10</cp:revision>
  <dc:subject/>
  <dc:title> </dc:title>
</cp:coreProperties>
</file>