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Droid Sans Fallback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45833716" r:id="rId2"/>
        </w:object>
      </w:r>
      <w:r>
        <w:rPr>
          <w:rFonts w:eastAsia="Droid Sans Fallback" w:cs="FreeSans;Arial"/>
        </w:rPr>
        <w:t>КАХОВСЬКА  МІСЬКА  РАДА</w:t>
      </w:r>
    </w:p>
    <w:p>
      <w:pPr>
        <w:pStyle w:val="Normal"/>
        <w:keepNext w:val="true"/>
        <w:numPr>
          <w:ilvl w:val="2"/>
          <w:numId w:val="1"/>
        </w:numPr>
        <w:tabs>
          <w:tab w:val="clear" w:pos="408"/>
          <w:tab w:val="left" w:pos="72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ХЕРСОНСЬКОЇ 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408"/>
          <w:tab w:val="left" w:pos="576" w:leader="none"/>
        </w:tabs>
        <w:ind w:left="576" w:hanging="576"/>
        <w:jc w:val="center"/>
        <w:outlineLvl w:val="1"/>
        <w:rPr>
          <w:rFonts w:ascii="Arial" w:hAnsi="Arial" w:eastAsia="Droid Sans Fallback" w:cs="Arial"/>
          <w:b/>
          <w:b/>
          <w:bCs/>
          <w:i/>
          <w:i/>
          <w:iCs/>
          <w:sz w:val="16"/>
        </w:rPr>
      </w:pPr>
      <w:r>
        <w:rPr>
          <w:rFonts w:eastAsia="Droid Sans Fallback" w:cs="Times New Roman" w:ascii="Times New Roman" w:hAnsi="Times New Roman"/>
          <w:b/>
          <w:bCs/>
          <w:iCs/>
        </w:rPr>
        <w:t>ВИКОНАВЧИЙ  КОМІТЕТ</w:t>
      </w:r>
    </w:p>
    <w:p>
      <w:pPr>
        <w:pStyle w:val="Normal"/>
        <w:jc w:val="center"/>
        <w:rPr>
          <w:rFonts w:ascii="Arial" w:hAnsi="Arial" w:eastAsia="Droid Sans Fallback" w:cs="FreeSans;Arial"/>
          <w:b/>
          <w:b/>
          <w:bCs/>
          <w:i/>
          <w:i/>
          <w:iCs/>
          <w:sz w:val="16"/>
        </w:rPr>
      </w:pPr>
      <w:r>
        <w:rPr>
          <w:rFonts w:eastAsia="Droid Sans Fallback" w:cs="FreeSans;Arial" w:ascii="Arial" w:hAnsi="Arial"/>
          <w:b/>
          <w:bCs/>
          <w:i/>
          <w:iCs/>
          <w:sz w:val="16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408"/>
          <w:tab w:val="left" w:pos="432" w:leader="none"/>
        </w:tabs>
        <w:jc w:val="center"/>
        <w:outlineLvl w:val="0"/>
        <w:rPr>
          <w:rFonts w:ascii="Antiqua;Corbel" w:hAnsi="Antiqua;Corbel" w:eastAsia="Times New Roman" w:cs="Antiqua;Corbel"/>
          <w:b/>
          <w:b/>
          <w:color w:val="000000"/>
          <w:spacing w:val="140"/>
          <w:sz w:val="32"/>
          <w:szCs w:val="20"/>
          <w:lang w:val="ru-RU"/>
        </w:rPr>
      </w:pPr>
      <w:r>
        <w:rPr>
          <w:rFonts w:eastAsia="Times New Roman" w:cs="FreeSans;Arial"/>
          <w:b/>
          <w:color w:val="000000"/>
          <w:sz w:val="32"/>
          <w:szCs w:val="20"/>
          <w:lang w:val="ru-RU"/>
        </w:rPr>
        <w:t>РІШЕННЯ</w:t>
      </w:r>
    </w:p>
    <w:p>
      <w:pPr>
        <w:pStyle w:val="Normal"/>
        <w:jc w:val="center"/>
        <w:rPr>
          <w:rFonts w:ascii="Antiqua;Corbel" w:hAnsi="Antiqua;Corbel" w:eastAsia="Lucida Sans Unicode" w:cs="Antiqua;Corbel"/>
          <w:b/>
          <w:b/>
          <w:color w:val="000000"/>
          <w:spacing w:val="140"/>
          <w:sz w:val="32"/>
          <w:szCs w:val="20"/>
          <w:lang w:val="ru-RU"/>
        </w:rPr>
      </w:pPr>
      <w:r>
        <w:rPr>
          <w:rFonts w:eastAsia="Lucida Sans Unicode" w:cs="Antiqua;Corbel" w:ascii="Antiqua;Corbel" w:hAnsi="Antiqua;Corbel"/>
          <w:b/>
          <w:color w:val="000000"/>
          <w:spacing w:val="140"/>
          <w:sz w:val="32"/>
          <w:szCs w:val="20"/>
          <w:lang w:val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408"/>
                <w:tab w:val="left" w:pos="4680" w:leader="none"/>
                <w:tab w:val="left" w:pos="6804" w:leader="none"/>
              </w:tabs>
              <w:jc w:val="center"/>
              <w:rPr>
                <w:rFonts w:eastAsia="Lucida Sans Unicode" w:cs="FreeSans;Arial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u w:val="single"/>
              </w:rPr>
              <w:t xml:space="preserve"> </w:t>
            </w:r>
            <w:r>
              <w:rPr>
                <w:rFonts w:eastAsia="Lucida Sans Unicode" w:cs="FreeSans;Arial"/>
                <w:u w:val="single"/>
              </w:rPr>
              <w:t xml:space="preserve">15.03.2016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408"/>
                <w:tab w:val="left" w:pos="4680" w:leader="none"/>
                <w:tab w:val="left" w:pos="6804" w:leader="none"/>
              </w:tabs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ucida Sans Unicode" w:cs="FreeSans;Arial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408"/>
                <w:tab w:val="left" w:pos="4680" w:leader="none"/>
                <w:tab w:val="left" w:pos="6804" w:leader="none"/>
              </w:tabs>
              <w:jc w:val="center"/>
              <w:rPr>
                <w:rFonts w:eastAsia="Lucida Sans Unicode" w:cs="FreeSans;Arial"/>
                <w:b/>
                <w:b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FreeSans;Arial"/>
                <w:u w:val="single"/>
              </w:rPr>
              <w:t>6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Пр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 внесення змін та доповнень до  рішення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іської ради від 22.12.2015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40/4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 програму економічного, соціального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та культурного розвитку м. Каховки на 2016 рік,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та прогнозні макропоказники економічного і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ціального розвитку міста до 2018 року».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shd w:fill="FFFF99" w:val="clear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shd w:fill="FFFF99" w:val="clear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>З метою вирішення невідкладних питань соціального розвитку міста, керуючись статтею 27 Закону України “Про місцеве самоврядування в Україні”, виконавчий комітет міської ради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ИРІШИВ: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нести пропозицію міській раді щодо внесення змін та доповнень до   Програми економічного, соціального та культурного розвитку м. Каховки на 2016 рік та прогнозних макропоказників економічного і соціального розвитку міста до 2018 року (далі - Програма), затвердженої рішенням 4 сесії VII скликання Каховської міської ради № 40/4 від 22.12.2015 року, а саме:</w:t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1) доповнити додаток 4  Заходів, затверджених рішенням 4 сесії VІІ скликання Каховської міської ради від 22.12.2015р. № 40/4 наступним пунктами та змістом</w:t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7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938"/>
        <w:gridCol w:w="11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міст зах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штів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97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П «Каховське транспортне підприємство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озширення міського кладовища (облаштування огородження, будівництво зовнішніх мереж водопроводу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ія енергозабезпечення насосної станції  по вул.Набереж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готовлення проекту будівництва притулку для бездомних твари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14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ія ліній вуличного освітлення по вулицях:  Квіткова, Соснова, Сонячна, Першотравнева, Портова, Пушкіна, Слобідська (Енгельса), Набережна (оборотне водопостачання), З.Космодемьянської, Герцена, Набережна, Радищева, Олександра Довженко (21 Партзїзду),  Лермонтова, Невського, Айвазовського (П.Морозова),  Панкеєвська (К.Лібкнехт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озробка проекту реконструкції  дороги з твердим покриттям по вул. Першотравневі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ія площі перед районним будинком культури ім. Фрунз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ий ремонт доріг та тротуарі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в т.ч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пітальний ремонт пр. Будівельників  (від вул. Першотравневої до  вул. Соснової з розширенням дорожнього покриття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ія міського полігону ТПВ (облаштування огородженн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готовлення проекту з  реконструкції вул. Набережної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дбання  для КП КТП  машини комунальної – 450,0 тис. грн, сміттєвозу  - 900,0 тис. гр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ь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848,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ідділ освіти Каховської міської ра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дбання доставка та монтаж системи очищення димових газів «ЦиклонМЦ-500» для котельні  УП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дбання та встановлення металопластикових вікон у загальноосвітніх навчальних закладах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ОШ №1 -38,8 тис.грн.; ЗОШ №1 (початкові класи) -49,1 тис.грн.; </w:t>
            </w:r>
          </w:p>
          <w:p>
            <w:pPr>
              <w:pStyle w:val="Normal"/>
              <w:ind w:right="-19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ЗОШ №2 -56,5 тис.грн.; СЗОШ №2 (початкова ланка) -32,6 тис.грн.;</w:t>
            </w:r>
          </w:p>
          <w:p>
            <w:pPr>
              <w:pStyle w:val="Normal"/>
              <w:ind w:right="-19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ОШ №3 -145,6 тис.грн.; ЗОШ №4 -245,3 тис.грн.; ЗОШ №6 -295,2  тис.грн.; НВК «Гімназія» -279,7 тис.грн.</w:t>
            </w:r>
          </w:p>
          <w:p>
            <w:pPr>
              <w:pStyle w:val="Normal"/>
              <w:ind w:right="-19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дбання мебелі для ЗОШ №1 -27,6 тис.грн.</w:t>
            </w:r>
          </w:p>
          <w:p>
            <w:pPr>
              <w:pStyle w:val="Normal"/>
              <w:ind w:right="-19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числювач теплової енергії для  ЗОШ №5 -18,6 тис.гр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9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дбання та встановлення металопластикових вікон у дошкільних навчальних закладах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НЗ №4 «Горобинка» -285,8 тис.грн.; ДНЗ №5 «Берізка» -357,2 тс.грн.; ДНЗ №6 «Сонечко» -1062,9 тс.грн.; ДНЗ №7 «Джерельце» -413,3 тис.грн.; ДНЗ №9 «Оленка» -136,1 тис.грн.; ДНЗ №10 «Казка» -308,9 тис.гр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64,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числювач теплової енергії для ДЮС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6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ь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806,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П «Каховська керуюча компанія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ий ремонт покрівель житлових будинків (вул. Пушкіна, 124 – 236,0 тис. грн.; вул. Ентузіастів, 1- 303,0 тис. грн.;  вул. Освіти, 3 – 422,0 тис. грн.; вул. Жовтнева, 5 – 423,0 тис. грн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4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ий ремонт мереж водопостачання  житлових будинків по вул. Першотравневій, 31- 140,0 тис. грн.; вул. Панкеєвська (К.Лібкнехта), 118 – 110,0 тис. гр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ий ремонт водопостачання та центрального опале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вул. Панкеєвська (К.Лібенехта)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ня експертного обстеження  ліфтів  житлових будинків по вул. Фаїни Гаєнко (Луначарського), 15; Пушкіна 71 (п.7,8), Б.Хмельницького, 13 (п. 1,2)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. Європейський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рошилова), 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ія балкону по вул. Олеся Гончара (Кірова), 15, кв.5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пітальний ремонт фасаду  житлового будинку по вул. Велика Куликовська ( К.Маркса), 101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5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ий ремонт внутрішньо будинкових дорі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Всьо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41,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СБ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пітальний ремонт покрівель  житлових будинків  по:                   </w:t>
            </w:r>
          </w:p>
          <w:p>
            <w:pPr>
              <w:pStyle w:val="Normal"/>
              <w:ind w:right="-2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. Європейський (Ворошилова), 5 – 700,0 т.ис.грн.; вул. Панкеєвська (К.Лібкнехта), 124 – 700,0 тис. грн.; вул. Першотравнева, 30-а – 180,0 тис.грн.; вул. Набережна, 3 – 398,4 тис.грн.;  вул. Освіти, 9 – 222,0 тис.грн.;вул. Пушкіна, 67 – 175,0 тис.грн.; пр. Будівельників -53,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28,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ня експертного обстеження  ліфтів житлового  будинку  по вул. Мелітопольська, 184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ий ремонт внутрішньо будинкових дорі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ь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35,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ВУ «Каховський водоканал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ий ремонт  водопровідних мереж КВУ «Каховський водоканал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П ТМ «Каховтеплокомуненерго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пітальний ремонт теплових мереж  КП  ТМ «Каховтеплокомуненерго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ідділ у справах молоді та  спорту  Каховської міської ра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ія електричних мереж  спорт комбінату «Олімпійський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іна  вікон та решіток  в адмінбудівлі стадіону «Олімпійський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ий ремонт трибун для глядачів спортивних майданчик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ь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7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правління  праці та соціального захист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дбання комп’ютерної техні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інансове управління Каховської міської ра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кондиціонер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конавчий комітет Каховської міської ра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дбання житла для дітей-сиріт та дітей,  позбавлених батьківського піклуван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ктуалізація Генерального плану міст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івфінансування  з проведення невідкладних  ремонтних робіт та забезпечення оснащення оперативно  - диспетчерської служби  обласного центру екстреної медичної допомоги та медицини катастро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0,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дбання комп’ютерної техніки 96,0 тис.грн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ка металопластикових вікон у архіві -7,0 тис.гр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дбання  комп’ютерної техніки, ліцензійних програм, кондиціоне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8,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пітальний ремонт водопровідної мережі в нежитловій будівлі по вул. Спендіарова,31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ь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67,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ього по таблиц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914,1</w:t>
            </w:r>
          </w:p>
        </w:tc>
      </w:tr>
    </w:tbl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2) внести зміни в додатку 5 Заходів, затверджених рішення м 4 сесії VII скликання Каховської міської ради від 22.12.2015 року № 40/4 в розділі «Благоустрій та озеленення міста»  і викласти у наступній редакції:</w:t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030"/>
        <w:gridCol w:w="1999"/>
        <w:gridCol w:w="1672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Благоустрій  та озеленення міста</w:t>
            </w:r>
          </w:p>
        </w:tc>
      </w:tr>
      <w:tr>
        <w:trPr>
          <w:trHeight w:val="5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рати на утримання об'єктів благоустрою (оплата праці озеленювачів, прибиральників, техніків- екологів та інші видатки); утримання монументу «Вічний вогонь» (вартість газу); витрати на оплату ПММ, матеріалів та запчастин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за воду для поливу зелених насаджень; зовнішнє освітлення (оплата за електроенергію — 450,0 тис.грн.)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4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«КТП»</w:t>
            </w:r>
          </w:p>
        </w:tc>
      </w:tr>
      <w:tr>
        <w:trPr>
          <w:trHeight w:val="30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робка схеми організації дорожнього руху в м. Кахов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«КТП»</w:t>
            </w:r>
          </w:p>
        </w:tc>
      </w:tr>
      <w:tr>
        <w:trPr>
          <w:trHeight w:val="5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Всього на виконання заходів з благоустрою та озеленення, тис.грн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9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2. Доповнити програму заходами : «Відшкодування вартості на перевезення  мешканців міста на садово-огородні ділянки у сумі 150,0 тис.грн.».</w:t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3. Доповнити програму  заходами: «Субвенція з міського бюджету державному бюджету на проведення  заходів з енергозбереження  для встановлення  енергозберігаючих металопластикових вікон в будівлі  Управління Державної казначейської служби України у Каховському районі в Херсонській області у сумі 51,0 тис.грн.».</w:t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  Доручити підготувати відповідний проект рішення міської ради відділу економіки, комунального майна та землі (Тельник В.І.).</w:t>
      </w:r>
    </w:p>
    <w:p>
      <w:pPr>
        <w:pStyle w:val="TextBody"/>
        <w:tabs>
          <w:tab w:val="clear" w:pos="408"/>
          <w:tab w:val="left" w:pos="1134" w:leader="none"/>
        </w:tabs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5</w:t>
      </w:r>
    </w:p>
    <w:p>
      <w:pPr>
        <w:pStyle w:val="TextBody"/>
        <w:tabs>
          <w:tab w:val="clear" w:pos="4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іський голова</w:t>
        <w:tab/>
        <w:tab/>
        <w:tab/>
        <w:tab/>
        <w:t xml:space="preserve">            </w:t>
        <w:tab/>
        <w:tab/>
        <w:tab/>
        <w:tab/>
        <w:t xml:space="preserve">                   А.А. Дяченко      </w:t>
      </w:r>
    </w:p>
    <w:tbl>
      <w:tblPr>
        <w:tblW w:w="10512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  <w:gridCol w:w="40"/>
        <w:gridCol w:w="40"/>
      </w:tblGrid>
      <w:tr>
        <w:trPr>
          <w:trHeight w:val="441" w:hRule="atLeast"/>
        </w:trPr>
        <w:tc>
          <w:tcPr>
            <w:tcW w:w="10432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firstLine="14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ohit Hindi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DejaVu Sans;MS Mincho" w:cs="Mangal"/>
      <w:kern w:val="2"/>
      <w:sz w:val="18"/>
      <w:szCs w:val="16"/>
      <w:lang w:val="uk-UA"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DejaVu Sans;MS Mincho" w:cs="Lohit Hindi;Times New Roman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21">
    <w:name w:val="Основной текст с отступом 21"/>
    <w:basedOn w:val="Normal"/>
    <w:qFormat/>
    <w:pPr>
      <w:widowControl/>
      <w:autoSpaceDE w:val="false"/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WW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50:00Z</dcterms:created>
  <dc:creator>Тельник</dc:creator>
  <dc:description/>
  <cp:keywords/>
  <dc:language>en-US</dc:language>
  <cp:lastModifiedBy>Тельник</cp:lastModifiedBy>
  <cp:lastPrinted>2016-03-15T17:07:00Z</cp:lastPrinted>
  <dcterms:modified xsi:type="dcterms:W3CDTF">2016-03-15T15:10:00Z</dcterms:modified>
  <cp:revision>26</cp:revision>
  <dc:subject/>
  <dc:title>КАХОВСЬКА  МІСЬКА  РАДА</dc:title>
</cp:coreProperties>
</file>