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uk-UA"/>
        </w:rPr>
      </w:pPr>
      <w:r>
        <w:rPr>
          <w:sz w:val="28"/>
          <w:lang w:val="uk-UA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5pt;height:53.7pt" filled="f" o:ole="">
            <v:imagedata r:id="rId3" o:title=""/>
          </v:shape>
          <o:OLEObject Type="Embed" ProgID="" ShapeID="ole_rId2" DrawAspect="Content" ObjectID="_1572460184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lang w:val="uk-UA"/>
        </w:rPr>
      </w:pPr>
      <w:r>
        <w:rPr>
          <w:rFonts w:cs="Times New Roman"/>
          <w:i/>
          <w:sz w:val="16"/>
          <w:lang w:val="uk-UA"/>
        </w:rPr>
      </w:r>
    </w:p>
    <w:p>
      <w:pPr>
        <w:pStyle w:val="Heading1"/>
        <w:rPr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  <w:lang w:val="uk-UA"/>
        </w:rPr>
      </w:pPr>
      <w:r>
        <w:rPr>
          <w:rFonts w:cs="Antiqua;Corbel" w:ascii="Antiqua;Corbel" w:hAnsi="Antiqua;Corbel"/>
          <w:spacing w:val="140"/>
          <w:sz w:val="32"/>
          <w:lang w:val="uk-UA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03.2016</w:t>
            </w:r>
          </w:p>
        </w:tc>
        <w:tc>
          <w:tcPr>
            <w:tcW w:w="3197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97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рганізацію роботи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и та експлуатаці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ізкультурно-оздоровчих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ивних споруд міста </w:t>
      </w:r>
    </w:p>
    <w:p>
      <w:pPr>
        <w:pStyle w:val="Normal"/>
        <w:rPr/>
      </w:pPr>
      <w:r>
        <w:rPr>
          <w:sz w:val="28"/>
          <w:szCs w:val="28"/>
          <w:lang w:val="uk-UA"/>
        </w:rPr>
        <w:t>у весняно-літній період 2016 ро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Закону України “Про фізичну культуру і спорт”, з метою ефективного використання фізкультурно-оздоровчих і спортивних споруд у весняно-літній період 2016 року, створення необхідних умов для розвитку матеріально-технічної бази, максимального завантаження та утримання об’єктів у належному санітарно-технічному стані, керуючись статтями 32, 40 Закону України “Про місцеве самоврядування в Україні”, виконком міської ради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firstLine="708"/>
        <w:jc w:val="center"/>
        <w:rPr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Затвердити план заходів з підготовки та експлуатації фізкультурно-оздоровчих та спортивних споруд міста у весняно-літній період 2016 року (додається).</w:t>
      </w:r>
    </w:p>
    <w:p>
      <w:pPr>
        <w:pStyle w:val="TextBody"/>
        <w:ind w:firstLine="705"/>
        <w:rPr/>
      </w:pPr>
      <w:r>
        <w:rPr>
          <w:sz w:val="28"/>
          <w:szCs w:val="28"/>
        </w:rPr>
        <w:t>2. Відділу у справах молоді та спорту (Зубков В.А.), відділу освіти (Гончар М.В.) забезпечити виконання заходів щодо підготовки та експлуатації фізкультурно-оздоровчих та спортивних споруд у весняно-літній період 201</w:t>
      </w:r>
      <w:r>
        <w:rPr>
          <w:szCs w:val="28"/>
        </w:rPr>
        <w:t>6</w:t>
      </w:r>
      <w:r>
        <w:rPr>
          <w:sz w:val="28"/>
          <w:szCs w:val="28"/>
        </w:rPr>
        <w:t xml:space="preserve"> року відповідно до затвердженого пунктом 1 плану. </w:t>
      </w:r>
    </w:p>
    <w:p>
      <w:pPr>
        <w:pStyle w:val="TextBody"/>
        <w:ind w:firstLine="705"/>
        <w:rPr/>
      </w:pPr>
      <w:r>
        <w:rPr>
          <w:sz w:val="28"/>
          <w:szCs w:val="28"/>
        </w:rPr>
        <w:t>3. Рекомендувати керівникам підприємств, організацій та установ міста, іншим суб’єктам господарювання, які є власниками спортивних споруд і майданчиків, забезпечити виконання заходів щодо підготовки та експлуатації фізкультурно-оздоровчих та спортивних спо</w:t>
      </w:r>
      <w:r>
        <w:rPr>
          <w:szCs w:val="28"/>
        </w:rPr>
        <w:t>руд у весняно-літній період 2016</w:t>
      </w:r>
      <w:r>
        <w:rPr>
          <w:sz w:val="28"/>
          <w:szCs w:val="28"/>
        </w:rPr>
        <w:t xml:space="preserve"> року відповідно до затвердженого пунктом 1 плану. 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 w:eastAsia="ru-RU"/>
        </w:rPr>
        <w:t>Про хід виконання плану заходів відповідальним виконавцям проінформувати відділ у справах молоді та спорту міської ради до 25 квітня 2016 року.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 А.А.Дяченко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  рішення виконавчого комітету</w:t>
      </w:r>
    </w:p>
    <w:p>
      <w:pPr>
        <w:pStyle w:val="Normal"/>
        <w:rPr>
          <w:sz w:val="26"/>
          <w:szCs w:val="26"/>
          <w:u w:val="none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  </w:t>
      </w:r>
      <w:r>
        <w:rPr>
          <w:sz w:val="26"/>
          <w:szCs w:val="26"/>
          <w:u w:val="single"/>
          <w:lang w:val="uk-UA"/>
        </w:rPr>
        <w:t>15.03.2016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72</w:t>
      </w:r>
    </w:p>
    <w:p>
      <w:pPr>
        <w:pStyle w:val="Normal"/>
        <w:jc w:val="center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1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ЗАХОДІВ</w:t>
      </w:r>
    </w:p>
    <w:p>
      <w:pPr>
        <w:pStyle w:val="Style11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ідготовки та експлуатації фізкультурно-оздоровчих та спортивних </w:t>
      </w:r>
    </w:p>
    <w:p>
      <w:pPr>
        <w:pStyle w:val="Style11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уд м. Каховки у весняно-літній період 2016 року</w:t>
      </w:r>
    </w:p>
    <w:p>
      <w:pPr>
        <w:pStyle w:val="Style1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879"/>
        <w:gridCol w:w="1395"/>
        <w:gridCol w:w="3873"/>
      </w:tblGrid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93" w:leader="none"/>
              </w:tabs>
              <w:bidi w:val="0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ити стан спортивних споруд, необхідність проведення капітальних та поточних ремонті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 березн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Відділ у справах молоді та спорту, відділ освіти, ПАТ “КЗЕСО” (за згодою), Каховська державна технічна школа (за згодою), </w:t>
            </w:r>
            <w:r>
              <w:rPr>
                <w:lang w:val="uk-UA"/>
              </w:rPr>
              <w:t xml:space="preserve">ДНЗ “Каховський професійний ліцей сфери послуг” (за згодою), </w:t>
            </w:r>
            <w:r>
              <w:rPr>
                <w:sz w:val="20"/>
                <w:szCs w:val="20"/>
                <w:lang w:val="uk-UA"/>
              </w:rPr>
              <w:t>інші власники спортивних споруд (за згодою)</w:t>
            </w:r>
          </w:p>
        </w:tc>
      </w:tr>
      <w:tr>
        <w:trPr>
          <w:trHeight w:val="7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bidi w:val="0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технічне обстеження спортивного інвентарю і обладнання, встановленого на спортивних спорудах, в частині його надійності та стійкост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березня-квітн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Відділ у справах молоді та спорту, відділ освіти, ПАТ “КЗЕСО” (за згодою), Каховська державна технічна школа (за згодою), </w:t>
            </w:r>
            <w:r>
              <w:rPr>
                <w:lang w:val="uk-UA"/>
              </w:rPr>
              <w:t xml:space="preserve">ДНЗ “Каховський професійний ліцей сфери послуг” (за згодою), </w:t>
            </w:r>
            <w:r>
              <w:rPr>
                <w:sz w:val="20"/>
                <w:szCs w:val="20"/>
                <w:lang w:val="uk-UA"/>
              </w:rPr>
              <w:t>інші власники спортивних споруд (за згодою)</w:t>
            </w:r>
          </w:p>
        </w:tc>
      </w:tr>
      <w:tr>
        <w:trPr>
          <w:trHeight w:val="7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ести в належний санітарно-технічний стан фізкультурно-оздоровчі і спортивні споруди за місцем проживання громадян та у містах масового відпочинку населен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березня-квітн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Відділ у справах молоді та спорту, відділ освіти, ПАТ “КЗЕСО” (за згодою), Каховська державна технічна школа (за згодою), </w:t>
            </w:r>
            <w:r>
              <w:rPr>
                <w:lang w:val="uk-UA"/>
              </w:rPr>
              <w:t xml:space="preserve">ДНЗ “Каховський професійний ліцей сфери послуг” (за згодою), </w:t>
            </w:r>
            <w:r>
              <w:rPr>
                <w:sz w:val="20"/>
                <w:szCs w:val="20"/>
                <w:lang w:val="uk-UA"/>
              </w:rPr>
              <w:t>інші власники спортивних споруд (за згодою)</w:t>
            </w:r>
          </w:p>
        </w:tc>
      </w:tr>
      <w:tr>
        <w:trPr>
          <w:trHeight w:val="7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ти заходів щодо відновлення роботи спортивних об’єктів, які не функціонували в зимовий пері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березня-квітн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Відділ у справах молоді та спорту, відділ освіти, ПАТ “КЗЕСО” (за згодою), Каховська державна технічна школа (за згодою), </w:t>
            </w:r>
            <w:r>
              <w:rPr>
                <w:lang w:val="uk-UA"/>
              </w:rPr>
              <w:t xml:space="preserve">ДНЗ “Каховський професійний ліцей сфери послуг” (за згодою), </w:t>
            </w:r>
            <w:r>
              <w:rPr>
                <w:sz w:val="20"/>
                <w:szCs w:val="20"/>
                <w:lang w:val="uk-UA"/>
              </w:rPr>
              <w:t>інші власники спортивних споруд (за згодою)</w:t>
            </w:r>
          </w:p>
        </w:tc>
      </w:tr>
      <w:tr>
        <w:trPr>
          <w:trHeight w:val="7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93" w:leader="none"/>
              </w:tabs>
              <w:bidi w:val="0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збереження наявної матеріально-технічної бази, її модернізацію, утримання у належному технічному стані обладнання, спеціального інвентарю для проведення фізкультурно-оздоровчої та спортивно-реабілітаційної роботи з інвалід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Відділ у справах молоді та спорту, відділ освіти, ПАТ “КЗЕСО” (за згодою), Каховська державна технічна школа (за згодою), ДНЗ “Каховський професійний ліцей сфери послуг” (за згодою), інші власники спортивних споруд (за згодою), </w:t>
            </w:r>
            <w:r>
              <w:rPr>
                <w:sz w:val="20"/>
                <w:szCs w:val="20"/>
                <w:lang w:val="uk-UA"/>
              </w:rPr>
              <w:t>Каховська філія регіонального центру “Інваспорт” (за згодою), МГСО СРК “Прометей” (за згодою)</w:t>
            </w:r>
          </w:p>
        </w:tc>
      </w:tr>
      <w:tr>
        <w:trPr>
          <w:trHeight w:val="1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93" w:leader="none"/>
              </w:tabs>
              <w:bidi w:val="0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належний громадський порядок та безпеку глядачів під час проведення футбольних матчів на стадіонах, спортивно-масових та культурно-видовищних заходів на спортивних споруд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у справах молоді та спорту, відділ освіти, ПАТ “КЗЕСО” (за згодою), Каховська державна технічна</w:t>
            </w:r>
            <w:r>
              <w:rPr>
                <w:lang w:val="uk-UA"/>
              </w:rPr>
              <w:t xml:space="preserve"> школа (за згодою), інші власники спортивних споруд (за згодою), Каховський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lang w:val="uk-UA"/>
              </w:rPr>
              <w:t>П ГУНП</w:t>
            </w:r>
            <w:r>
              <w:rPr>
                <w:sz w:val="20"/>
                <w:szCs w:val="20"/>
                <w:lang w:val="uk-UA"/>
              </w:rPr>
              <w:t xml:space="preserve"> (за згодою), міське громадське формування з охорони громадського порядку “Щит” (за згодою)</w:t>
            </w:r>
          </w:p>
        </w:tc>
      </w:tr>
      <w:tr>
        <w:trPr>
          <w:trHeight w:val="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93" w:leader="none"/>
              </w:tabs>
              <w:bidi w:val="0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дотримання правил і нормативних актів техніки безпеки, охорони здоров’я, пожежної безпеки і оснащення спортивних об’єктів первинними засобами пожежегасіння та надання первинної медичної допомо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дділ у справах молоді та спорту, відділ освіти, ПАТ “КЗЕСО” (за згодою), Каховська державна технічна школа (за згодою),</w:t>
            </w:r>
            <w:r>
              <w:rPr>
                <w:lang w:val="uk-UA"/>
              </w:rPr>
              <w:t xml:space="preserve"> ДНЗ “Каховський професійний ліцей сфери послуг” (за згодою),</w:t>
            </w:r>
            <w:r>
              <w:rPr>
                <w:sz w:val="20"/>
                <w:szCs w:val="20"/>
                <w:lang w:val="uk-UA"/>
              </w:rPr>
              <w:t xml:space="preserve"> інші власники спортивних споруд (за згодою)</w:t>
            </w:r>
          </w:p>
        </w:tc>
      </w:tr>
      <w:tr>
        <w:trPr>
          <w:trHeight w:val="7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93" w:leader="none"/>
              </w:tabs>
              <w:bidi w:val="0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належний контроль за ефективністю використання та обліком (веденням журналів обліку) завантаження спортивних споруд незалежно від форм власності. Не допускати фактів ліквідації, закриття та перепрофілювання фізкультурно-оздоровчих та спортивних спору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Відділ у справах молоді та спорту, відділ освіти, ПАТ “КЗЕСО” (за згодою), Каховська державна технічна школа (за згодою), </w:t>
            </w:r>
            <w:r>
              <w:rPr>
                <w:lang w:val="uk-UA"/>
              </w:rPr>
              <w:t xml:space="preserve">ДНЗ “Каховський професійний ліцей сфери послуг” (за згодою), </w:t>
            </w:r>
            <w:r>
              <w:rPr>
                <w:sz w:val="20"/>
                <w:szCs w:val="20"/>
                <w:lang w:val="uk-UA"/>
              </w:rPr>
              <w:t>інші власники спортивних споруд (за згодо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</w:t>
        <w:tab/>
        <w:tab/>
        <w:t xml:space="preserve">                           І.М.Орє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color w:val="00000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color w:val="000000"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7:00Z</dcterms:created>
  <dc:creator>загальний відділ</dc:creator>
  <dc:description/>
  <cp:keywords/>
  <dc:language>en-US</dc:language>
  <cp:lastModifiedBy>user</cp:lastModifiedBy>
  <cp:lastPrinted>2016-03-01T08:49:00Z</cp:lastPrinted>
  <dcterms:modified xsi:type="dcterms:W3CDTF">2016-03-16T06:36:00Z</dcterms:modified>
  <cp:revision>12</cp:revision>
  <dc:subject/>
  <dc:title> </dc:title>
</cp:coreProperties>
</file>