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534242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1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7 від 24.11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прожиття,  у розмірі  10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 на прожиття,  у розмірі  10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2000 ( дві тисячі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1-25T13:52:00Z</cp:lastPrinted>
  <dcterms:modified xsi:type="dcterms:W3CDTF">2011-08-23T10:19:00Z</dcterms:modified>
  <cp:revision>449</cp:revision>
  <dc:subject/>
  <dc:title> </dc:title>
</cp:coreProperties>
</file>