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2512753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/>
      </w:pPr>
      <w:r>
        <w:rPr>
          <w:szCs w:val="28"/>
        </w:rPr>
        <w:t xml:space="preserve">жил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представлені матеріали про зміну договору найму жилого приміщення та керуючись статтею 107 Житлового кодексу Української РСР, та підпункту 5 пункту «б» статті 30  Закону України «Про місцеве самоврядування в Україні»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 зв’язку з виїздом на інше постійне місце проживання дозволити змінити договір найму житлового приміщення на неупорядковану двокімнатну квартиру _________________ житловою площею ___________ з ______________________ на ________________________________, який проживає в цій квартир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3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6-03-15T14:35:00Z</dcterms:modified>
  <cp:revision>1</cp:revision>
  <dc:subject/>
  <dc:title>КАХОВСЬКА  МІСЬКА  РАДА</dc:title>
</cp:coreProperties>
</file>