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eastAsia="Andale Sans UI;Times New Roman" w:cs="UkrainianPragmatica;Courier New" w:ascii="UkrainianPragmatica;Courier New" w:hAnsi="UkrainianPragmatica;Courier New"/>
          <w:kern w:val="2"/>
          <w:sz w:val="16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55837539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Times New Roman CYR" w:cs="Times New Roman CYR"/>
        </w:rPr>
        <w:t xml:space="preserve">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rFonts w:ascii="Arial" w:hAnsi="Arial" w:cs="Arial"/>
          <w:sz w:val="28"/>
          <w:lang w:val="ru-RU"/>
        </w:rPr>
      </w:pPr>
      <w:r>
        <w:rPr>
          <w:rFonts w:eastAsia="Times New Roman CYR" w:cs="Times New Roman CYR"/>
        </w:rPr>
        <w:t xml:space="preserve">       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</w:rPr>
        <w:t xml:space="preserve">                                                          </w:t>
      </w:r>
      <w:r>
        <w:rPr/>
        <w:t>РІШЕ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3.2016 року                                        м. Каховка                                           № 93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 граничні суми витрат на придба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обілів, меблів, іншого  обладнання т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ткування, мобільних телефонів, комп’ютері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ами та організаціями, які утримують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рахунок коштів міського бюджету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метою забезпечення економного витрачання коштів міського бюджету, керуючись постановою Кабінету Міністрів України  від 04 лютого 2016 року № 102 «Про внесення змін до постанови Кабінету Міністрів України від 04 квітня 2001 року № 332», ст. 28,59  Закону України «Про місцеве самоврядування в Україні»,  виконавчий комітет міської ради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Затвердити граничні суми витрат  на придбання легкових автомобілів, меблів, іншого обладнання та устаткування, комп’ютерів, придбання  і утримання мобільних телефонів, установами та  організаціями, які утримуються за рахунок кошів міського бюджету (додаються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Виконавчому комітету міської ради забезпечити включення до контрактів з керівниками комунальних підприємств, умов щодо дотримання граничних сум витрат, затверджених  цим рішенням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Установити, що бюджетні установи, які утримуються за рахунок  коштів міського бюджету, здійснюють витрати на придбання легкових автомобілів (крім легкових автомобілів спеціального призначення), придбання і утримання мобільних телефонів, за наявності бюджетних асигнувань на зазначені цілі у їх кошторисах та відсутності простроченої кредиторської заборгованості  на останню звітну дату як за загальним так і спеціальними фондами міського бюджету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Установити, що установи та організації, як утримуються за рахунок  коштів міського бюджету, укладають договори оренди  легкових автомобілів, вартість яких не  перевищує  граничних сум  витрат, затверджених цим рішенням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Контроль за виконанням цього рішення покласти на фінансове управління Каховської міської ради (Гончарова О.А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рішенням виконавчого комітету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від                                  №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раничні суми витра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придбання  легкових автомобілів, меблів, інш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ладнання та устаткування, комп’ютерів, придбання і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римання  мобільних телефонів установами та організаціям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які утримуються  за рахунок коштів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ума, гривень за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диниц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ві автомобілі для керівників                                                   3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місцевого самоврядування, бюджетних уст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організ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ільни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бання                                                                                          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имання (на місяць)                                                                       15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ий комп’ютер (системний блок,                                  16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ітор, клавіатура, маніпулятор «миша»), ноутбу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меблів для  службового кабінету керівника                  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місцевого  самоврядування, бюджетної установ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ї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блі  для обладнання робочих місць працівник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іл письмовий                                                                                   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сло офісне                                                                                      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ілець                                                                                                  800</w:t>
      </w:r>
    </w:p>
    <w:p>
      <w:pPr>
        <w:pStyle w:val="Normal"/>
        <w:rPr/>
      </w:pPr>
      <w:r>
        <w:rPr>
          <w:sz w:val="28"/>
          <w:szCs w:val="28"/>
        </w:rPr>
        <w:t>шафа для одягу                                                                                    1600</w:t>
      </w:r>
    </w:p>
    <w:p>
      <w:pPr>
        <w:pStyle w:val="Normal"/>
        <w:rPr/>
      </w:pPr>
      <w:r>
        <w:rPr>
          <w:sz w:val="28"/>
          <w:szCs w:val="28"/>
        </w:rPr>
        <w:t xml:space="preserve">шафа для паперів                                                                                15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ф                                                                                                      2000   </w:t>
      </w:r>
    </w:p>
    <w:p>
      <w:pPr>
        <w:pStyle w:val="Normal"/>
        <w:rPr/>
      </w:pPr>
      <w:r>
        <w:rPr>
          <w:sz w:val="28"/>
          <w:szCs w:val="28"/>
        </w:rPr>
        <w:t xml:space="preserve">стіл для   комп’ютера                                                                         2000 </w:t>
      </w:r>
    </w:p>
    <w:p>
      <w:pPr>
        <w:pStyle w:val="Normal"/>
        <w:rPr/>
      </w:pPr>
      <w:r>
        <w:rPr>
          <w:sz w:val="28"/>
          <w:szCs w:val="28"/>
        </w:rPr>
        <w:t>Теле- і радіоапаратура, відеотехніка                                                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лужбових кабінетів 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 xml:space="preserve">Примітка. Затверджені  граничні суми витрат призначені для придбання комплектних     легкових автомобілів, меблів, обладнання, устаткування, а не окремих деталей (предметів).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3:00Z</dcterms:created>
  <dc:creator>fin</dc:creator>
  <dc:description/>
  <cp:keywords/>
  <dc:language>en-US</dc:language>
  <cp:lastModifiedBy>Vladimir aka punsh</cp:lastModifiedBy>
  <cp:lastPrinted>2016-03-12T07:51:00Z</cp:lastPrinted>
  <dcterms:modified xsi:type="dcterms:W3CDTF">2016-03-15T14:08:00Z</dcterms:modified>
  <cp:revision>332</cp:revision>
  <dc:subject/>
  <dc:title>         	МIНIСТЕРСТВО    ФIНАНСIВ    УКРАIНИ </dc:title>
</cp:coreProperties>
</file>