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3848388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5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3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65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, № 1 від 27.01.2016 року, № 2 від 03.02.2016 року, № 3 від 04.02.2016 року, № 4 від 05.02.2016 року, № 5 від 16.02.2016 року, № 6  від 16.02.2016 року,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п. 7 п.”а”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33 дерев: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Мелітопольська, 193 -</w:t>
      </w:r>
      <w:r>
        <w:rPr>
          <w:color w:val="000000"/>
          <w:sz w:val="28"/>
          <w:szCs w:val="28"/>
          <w:lang w:val="uk-UA"/>
        </w:rPr>
        <w:t xml:space="preserve"> 2 дерева (акація, шовковиця),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Ентузіастів, 2 —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1 дерево (верба)</w:t>
      </w:r>
      <w:r>
        <w:rPr>
          <w:color w:val="000000"/>
          <w:sz w:val="28"/>
          <w:szCs w:val="28"/>
          <w:lang w:val="uk-UA"/>
        </w:rPr>
        <w:t xml:space="preserve"> акт № 1 від 27.01.2016 р.;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перехрестя вул. Спендіарова та вул. К.Лібкнехта —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1 дерево (акація), акт № 2 від 03.02.2016 р.; вул.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Першотравнева перед будівлею Каховської технічної школи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— 16 дерев (тополі, акація), акт № 3 від 04.02.2016 р.; вул. Спендіарова, 31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— 1 дерево (тополя)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акт № 4 від 05.02.2016 р.;  вул. Жовтнева, 3 — 1 дерево (тополя), вул. Жовтнева, 7 — 1 дерево (горіх) акт № 5 від 16.02.2016р.; вул.  Жовтнева,1 — 1 дерево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(тополя), вул. Жовтнева, 3 — 4 дерева (тополі), вул. Жовтнева, 5 —5 дерев (тополі) акт № 6 від 16.02.2016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Провести оновлення зелених насаджень в кількості 77 дерев: вул.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Ентузіастів, 2 - 1 дерево (верба) акт № 1 від 27.01.2016 р.; 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ул. Першотравнева перед будівлею Каховської технічної школи — 9 дерев (тополі), акт № 3 від 04.02.2016 р.;  вул. Жовтнева,1 — 12 дерев (тополі), вул. Жовтнева, 3 — 8 дерев (тополі), вул. Жовтнева, 5 — 5 дерев (тополі), вул. Миру, 6 — з південної сторони  дитячого садочку “Сонечко” - 10 дерев (тополі) вул. Миру, 6 - 32 дерев (тополі) акт № 6 від 16.02.2016р..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</w:t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03-14T14:31:00Z</cp:lastPrinted>
  <dcterms:modified xsi:type="dcterms:W3CDTF">2015-07-16T06:04:03Z</dcterms:modified>
  <cp:revision>13</cp:revision>
  <dc:subject/>
  <dc:title> </dc:title>
</cp:coreProperties>
</file>