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0108701" r:id="rId2"/>
        </w:object>
      </w:r>
      <w:r>
        <w:rPr/>
        <w:t>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9.09.2014 № 223 « Про оновл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-містобудів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реорганізацією та кадровими змінами в Каховському міськрайонному управлінні Головного Управління Державної служби з надзвичайних ситуацій України  у Херсонській області, виконавчий комітет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 виконкому від 09.09.2014 № 223 «Про оновлення складу архітектурно-містобудівної ради», а саме виключити зі складу архітектурно-містобудівної ради Проніна Юрія Валерійовича та включити до складу архітектурно-містобудівної ради  Берещенка Ігоря Миколайовича,  начальника Каховського міськрайонного управління Головного Управління Державної служби  з надзвичайних ситуацій України у Херсонській області (лист Каховського МРУ Головного Управління ДСНС України у Херсонській області від 15.02.2016 р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від 13.10.2015 р. № 247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7:00Z</dcterms:created>
  <dc:creator>Arhitektura_KAN</dc:creator>
  <dc:description/>
  <dc:language>en-US</dc:language>
  <cp:lastModifiedBy>Arhitektura_KAN</cp:lastModifiedBy>
  <cp:lastPrinted>2016-02-19T10:57:00Z</cp:lastPrinted>
  <dcterms:modified xsi:type="dcterms:W3CDTF">2013-03-14T07:40:00Z</dcterms:modified>
  <cp:revision>13</cp:revision>
  <dc:subject/>
  <dc:title>Про внесення змін до рішення  виконкому </dc:title>
</cp:coreProperties>
</file>