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-7.4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9573505" r:id="rId2"/>
        </w:object>
      </w:r>
      <w:r>
        <w:rPr>
          <w:b/>
        </w:rPr>
        <w:t>КАХОВСЬКА  МІСЬКА  РАДА</w:t>
      </w:r>
    </w:p>
    <w:p>
      <w:pPr>
        <w:pStyle w:val="Normal"/>
        <w:keepNext w:val="true"/>
        <w:numPr>
          <w:ilvl w:val="2"/>
          <w:numId w:val="2"/>
        </w:numPr>
        <w:jc w:val="center"/>
        <w:outlineLvl w:val="2"/>
        <w:rPr>
          <w:rFonts w:ascii="UkrainianPeterburg;Courier New" w:hAnsi="UkrainianPeterburg;Courier New" w:eastAsia="Times New Roman" w:cs="UkrainianPeterburg;Courier New"/>
          <w:b/>
          <w:b/>
          <w:color w:val="000000"/>
          <w:sz w:val="16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ru-RU"/>
        </w:rPr>
        <w:t>ХЕРСОНСЬКОЇ  ОБЛАСТІ</w:t>
      </w:r>
    </w:p>
    <w:p>
      <w:pPr>
        <w:pStyle w:val="Normal"/>
        <w:jc w:val="center"/>
        <w:rPr>
          <w:rFonts w:ascii="UkrainianPeterburg;Courier New" w:hAnsi="UkrainianPeterburg;Courier New" w:eastAsia="Times New Roman" w:cs="UkrainianPeterburg;Courier New"/>
          <w:b/>
          <w:b/>
          <w:color w:val="000000"/>
          <w:sz w:val="16"/>
          <w:szCs w:val="20"/>
          <w:lang w:val="en-US"/>
        </w:rPr>
      </w:pPr>
      <w:r>
        <w:rPr>
          <w:rFonts w:eastAsia="Times New Roman" w:cs="UkrainianPeterburg;Courier New" w:ascii="UkrainianPeterburg;Courier New" w:hAnsi="UkrainianPeterburg;Courier New"/>
          <w:b/>
          <w:color w:val="000000"/>
          <w:sz w:val="16"/>
          <w:szCs w:val="20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rFonts w:eastAsia="Times New Roman"/>
          <w:b/>
          <w:b/>
          <w:color w:val="000000"/>
          <w:szCs w:val="20"/>
          <w:lang w:val="ru-RU"/>
        </w:rPr>
      </w:pPr>
      <w:r>
        <w:rPr>
          <w:rFonts w:eastAsia="Times New Roman"/>
          <w:b/>
          <w:color w:val="000000"/>
          <w:sz w:val="32"/>
          <w:szCs w:val="20"/>
        </w:rPr>
        <w:t>РОЗПОРЯДЖЕННЯ</w:t>
      </w:r>
    </w:p>
    <w:p>
      <w:pPr>
        <w:pStyle w:val="Normal"/>
        <w:jc w:val="center"/>
        <w:rPr>
          <w:rFonts w:ascii="Antiqua;Times New Roman" w:hAnsi="Antiqua;Times New Roman" w:eastAsia="Lucida Sans Unicode" w:cs="Antiqua;Times New Roman"/>
          <w:b/>
          <w:b/>
          <w:spacing w:val="140"/>
          <w:kern w:val="2"/>
          <w:sz w:val="32"/>
          <w:szCs w:val="24"/>
        </w:rPr>
      </w:pPr>
      <w:r>
        <w:rPr>
          <w:rFonts w:eastAsia="Lucida Sans Unicode" w:cs="Antiqua;Times New Roman" w:ascii="Antiqua;Times New Roman" w:hAnsi="Antiqua;Times New Roman"/>
          <w:b/>
          <w:spacing w:val="140"/>
          <w:kern w:val="2"/>
          <w:sz w:val="32"/>
          <w:szCs w:val="24"/>
        </w:rPr>
        <w:t>МІСЬКОГО ГОЛОВ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29.02.2016</w:t>
      </w:r>
      <w:r>
        <w:rPr>
          <w:sz w:val="24"/>
          <w:szCs w:val="24"/>
          <w:lang w:val="ru-RU"/>
        </w:rPr>
        <w:t xml:space="preserve">                                                    м. Каховка                                                      </w:t>
      </w:r>
      <w:r>
        <w:rPr>
          <w:sz w:val="24"/>
          <w:szCs w:val="24"/>
          <w:u w:val="single"/>
          <w:lang w:val="ru-RU"/>
        </w:rPr>
        <w:t>№48-р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Про створення робочої груп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з підготовки проекту «Стратегічног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плану розвитку м.Каховка до 2026 року»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З метою забезпечення збалансованого соціально-економічного розвитку територіальної громади м. Каховка відповідно до Закону України «Про державне прогнозування та розроблення програм економічного і соціального розвитку України»,</w:t>
      </w:r>
      <w:r>
        <w:rPr>
          <w:rFonts w:eastAsia="Times New Roman"/>
        </w:rPr>
        <w:t xml:space="preserve"> </w:t>
      </w:r>
      <w:r>
        <w:rPr/>
        <w:t xml:space="preserve"> Постанови Кабінету Міністрів України від 07.10.2015 року № 821 “Деякі питання реалізації у 2015 – 2017 роках Державної стратегії регіонального розвитку на період до 2020 року”, Стратегії розвитку Херсонської області до 2020 року,  керуючись ст.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1. Створити робочу групу  з підготовки проекту «Стратегічного плану розвитку м.Каховка до 2026 року» у складі згідно з додатком. За потребою до співпраці залучати відповідних фахівців, експертів  та представників громадськості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2. Робочій групі розпочати розробку проекту  з урахуванням: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/>
        <w:t>- головних стратегічних проблем та пріоритетних напрямків розвитку міста;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rFonts w:eastAsia="Times New Roman"/>
          <w:color w:val="000000"/>
          <w:lang w:eastAsia="ru-RU"/>
        </w:rPr>
      </w:pPr>
      <w:r>
        <w:rPr/>
        <w:t xml:space="preserve">- </w:t>
      </w:r>
      <w:r>
        <w:rPr>
          <w:rFonts w:eastAsia="Times New Roman"/>
          <w:color w:val="000000"/>
          <w:lang w:eastAsia="ru-RU"/>
        </w:rPr>
        <w:t>конкретних заходів щодо розв’язання нагальних проблем, зокрема, з реконструкції та модернізації об’єктів інфраструктури, створення нових об’єктів виробництва;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- переліку реальних інвестиційних проектів, які плануються до реалізації у середньостроковому та довгостроковому періоді, економічний і соціальний ефект від їх впровадження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  </w:t>
      </w:r>
      <w:r>
        <w:rPr/>
        <w:t>3. Відділу економіки, комунального майна та землі (Тельник В.І.) підготувати проект рішення Каховської міської ради «Про стратегічний розвиток міста» та винести на сесію</w:t>
      </w:r>
      <w:r>
        <w:rPr>
          <w:lang w:val="ru-RU"/>
        </w:rPr>
        <w:t xml:space="preserve"> </w:t>
      </w:r>
      <w:r>
        <w:rPr/>
        <w:t xml:space="preserve">у травні 2016 року.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іський голова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false"/>
        <w:ind w:left="5664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даток</w:t>
      </w:r>
    </w:p>
    <w:p>
      <w:pPr>
        <w:pStyle w:val="Normal"/>
        <w:suppressAutoHyphens w:val="false"/>
        <w:ind w:left="5664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 розпорядження</w:t>
      </w:r>
    </w:p>
    <w:p>
      <w:pPr>
        <w:pStyle w:val="Normal"/>
        <w:suppressAutoHyphens w:val="false"/>
        <w:ind w:left="5664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іського голови</w:t>
      </w:r>
    </w:p>
    <w:p>
      <w:pPr>
        <w:pStyle w:val="Normal"/>
        <w:suppressAutoHyphens w:val="false"/>
        <w:ind w:left="5664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від</w:t>
      </w:r>
      <w:r>
        <w:rPr>
          <w:rFonts w:eastAsia="Times New Roman"/>
          <w:color w:val="000000"/>
          <w:sz w:val="26"/>
          <w:szCs w:val="26"/>
          <w:lang w:eastAsia="ru-RU"/>
        </w:rPr>
        <w:t>_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>29.02.2016 № 48-р</w:t>
      </w:r>
    </w:p>
    <w:p>
      <w:pPr>
        <w:pStyle w:val="Normal"/>
        <w:suppressAutoHyphens w:val="false"/>
        <w:ind w:left="5664" w:firstLine="708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КЛАД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обочої групи з підготовки проекту </w:t>
      </w:r>
      <w:r>
        <w:rPr/>
        <w:t>«Стратегічного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плану розвитку м.</w:t>
      </w:r>
      <w:r>
        <w:rPr>
          <w:lang w:val="ru-RU"/>
        </w:rPr>
        <w:t xml:space="preserve"> </w:t>
      </w:r>
      <w:r>
        <w:rPr/>
        <w:t>Каховка до 2026 року»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9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яченко А.А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іський голова, голова робочої груп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єхов І.М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іліпчук Н.М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Головний спеціаліст відділу економіки комунального майна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а землі Каховської міської ради, секретар робочої групи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и робочої груп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нчаров О.А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фінансового управління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Шимолін М.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міського господарства, надзвичайних ситуацій, обліку житла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льник В.І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економіки, комунального майна та землі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антова Т.В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ловний спеціаліст відділу містобудування та архітектури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кріпніченко А.В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управління праці та соціального захисту населення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уліда О.В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коловська Г.Є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 центру соціальних служб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для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ім’ї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ітей та молоді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убков В.А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у справах  молоді та спорту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нчар М.В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освіти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упіна Т.С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у справах дітей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тросова І.О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ачальник відділу культури Кахов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дченко О.В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 Каховського міськрайонного центру зайнятості ( за згодо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натовський Г.В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рхітектор-дизайнер (за згодо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Івченко В.М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 землевпорядної організації «Каховка-ЗИС» (за згодо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рсун А.П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лова правління ВАТ «Укрводбуд» (за згодо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ікітін Я.І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лова правління ВАТ «КЗЄСУ» ( за згодо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Холодняк М.О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ступник генерального директора державного підприємства «Укрводсервіс» 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1134" w:bottom="119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yriad Pro">
    <w:charset w:val="cc"/>
    <w:family w:val="swiss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9:00Z</dcterms:created>
  <dc:creator>407-zagal</dc:creator>
  <dc:description/>
  <cp:keywords/>
  <dc:language>en-US</dc:language>
  <cp:lastModifiedBy>Тельник</cp:lastModifiedBy>
  <cp:lastPrinted>2016-02-29T09:37:00Z</cp:lastPrinted>
  <dcterms:modified xsi:type="dcterms:W3CDTF">2016-02-29T12:49:00Z</dcterms:modified>
  <cp:revision>14</cp:revision>
  <dc:subject/>
  <dc:title>КАХОВСЬКА  МІСЬКА  РАДА</dc:title>
</cp:coreProperties>
</file>