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1475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3.11.2013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u w:val="single"/>
              </w:rPr>
              <w:t>158-р</w:t>
            </w:r>
            <w:r>
              <w:rPr>
                <w:b w:val="false"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ind w:left="-49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 w:eastAsia="zh-CN" w:bidi="ar-SA"/>
        </w:rPr>
        <w:t xml:space="preserve"> проведення </w:t>
      </w:r>
      <w:r>
        <w:rPr>
          <w:sz w:val="28"/>
          <w:szCs w:val="28"/>
          <w:lang w:val="uk-UA"/>
        </w:rPr>
        <w:t>місяч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ї безпеки в житловому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сектор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З метою підвищення  рівня пожежної безпеки в житловому секторі міста, недопущення загибелі та травмування людей на пожежах, відповідно до статті 19 Кодексу цивільного захисту України, на виконання розпорядження голови Херсонської обласної державної адміністрації від 18.10.2013 року № 675 “Про посилення в області пожежної безпеки в осінньо-зимовий період 2013/14 року”, керуючись статтею 42 Закону України “Про місцеве самоврядування в Україні: </w:t>
      </w:r>
    </w:p>
    <w:p>
      <w:pPr>
        <w:pStyle w:val="Normal"/>
        <w:ind w:left="0" w:right="0" w:hanging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1. Провести з 15 листопада по 15 грудня 2013 року місячник пожежної безпеки в житловому секторі.</w:t>
      </w:r>
    </w:p>
    <w:p>
      <w:pPr>
        <w:pStyle w:val="Normal"/>
        <w:ind w:left="37" w:right="0" w:hanging="1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2. Затвердити заходи щодо забезпечення пожежної безпеки в житловому секторі та недопущення загибелі та травмування людей на пожежах в м. Каховці (додаються).</w:t>
      </w:r>
    </w:p>
    <w:p>
      <w:pPr>
        <w:pStyle w:val="Normal"/>
        <w:ind w:left="18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Керівникам установ та організацій, відповідальним за виконання заходів  до 17 грудня 2013 року надати інформацію про їх виконання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uk-UA" w:eastAsia="zh-CN" w:bidi="ar-SA"/>
        </w:rPr>
      </w:pPr>
      <w:r>
        <w:rPr>
          <w:sz w:val="28"/>
          <w:szCs w:val="28"/>
        </w:rPr>
        <w:t>Міський голова                                                                      О.П.Карасевич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578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0" w:right="0" w:firstLine="5788"/>
        <w:rPr>
          <w:sz w:val="28"/>
          <w:szCs w:val="28"/>
          <w:lang w:val="uk-UA" w:eastAsia="zh-CN" w:bidi="ar-SA"/>
        </w:rPr>
      </w:pPr>
      <w:r>
        <w:rPr>
          <w:sz w:val="28"/>
          <w:szCs w:val="28"/>
        </w:rPr>
        <w:t>розпорядження міського</w:t>
      </w:r>
      <w:r>
        <w:rPr>
          <w:sz w:val="28"/>
          <w:szCs w:val="28"/>
          <w:lang w:val="uk-UA" w:eastAsia="zh-CN" w:bidi="ar-SA"/>
        </w:rPr>
        <w:t xml:space="preserve"> голови</w:t>
      </w:r>
    </w:p>
    <w:p>
      <w:pPr>
        <w:pStyle w:val="Normal"/>
        <w:ind w:left="0" w:right="0" w:firstLine="578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3.11.2013 № 15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3420" w:right="0" w:hanging="3420"/>
        <w:jc w:val="center"/>
        <w:rPr>
          <w:lang w:val="uk-UA" w:eastAsia="zh-CN" w:bidi="ar-SA"/>
        </w:rPr>
      </w:pPr>
      <w:r>
        <w:rPr/>
        <w:t>ЗАХОДИ</w:t>
      </w:r>
    </w:p>
    <w:p>
      <w:pPr>
        <w:pStyle w:val="3"/>
        <w:ind w:left="-30" w:right="0" w:firstLine="15"/>
        <w:jc w:val="center"/>
        <w:rPr/>
      </w:pPr>
      <w:r>
        <w:rPr>
          <w:lang w:val="uk-UA" w:eastAsia="zh-CN" w:bidi="ar-SA"/>
        </w:rPr>
        <w:t>щодо забезпечення</w:t>
      </w:r>
      <w:r>
        <w:rPr/>
        <w:t xml:space="preserve"> </w:t>
      </w:r>
      <w:r>
        <w:rPr>
          <w:lang w:val="uk-UA" w:eastAsia="zh-CN" w:bidi="ar-SA"/>
        </w:rPr>
        <w:t>пожежної безпеки в житловому секторі та недопущення загибелі та травмування людей на пожежах в м. Каховці</w:t>
      </w:r>
    </w:p>
    <w:p>
      <w:pPr>
        <w:pStyle w:val="3"/>
        <w:ind w:left="-30" w:right="0" w:firstLine="15"/>
        <w:jc w:val="center"/>
        <w:rPr/>
      </w:pPr>
      <w:r>
        <w:rPr/>
      </w:r>
    </w:p>
    <w:tbl>
      <w:tblPr>
        <w:tblW w:w="98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210"/>
        <w:gridCol w:w="1775"/>
        <w:gridCol w:w="31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з/п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йменування заходу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ермін виконання 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lang w:val="uk-UA" w:eastAsia="zh-CN" w:bidi="ar-SA"/>
              </w:rPr>
              <w:t xml:space="preserve">Відповідальний за виконання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/>
              <w:t>Посилити роботу</w:t>
            </w:r>
            <w:r>
              <w:rPr>
                <w:lang w:val="uk-UA" w:eastAsia="zh-CN" w:bidi="ar-SA"/>
              </w:rPr>
              <w:t xml:space="preserve">  з питань проведення серед населення міста навчання правилам пожежної безпеки в побуті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До 30.11.2013 р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П “Каховська керуюча компанія”, балансоутримувачі багатоквартирних житлових будинків, УПСЗН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/>
              <w:t>2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Скласти списки одиноких громадян похилого віку, багатодітних сімей та інвалідів. Провести роз'яснювальну роботу по дотриманню елементарних правил пожежної безпеки в побуті. Списки надати до Каховського РВ УДСНС в Херсонській області. 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30.11.2013 р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/>
              <w:t>КП «</w:t>
            </w:r>
            <w:r>
              <w:rPr>
                <w:lang w:val="uk-UA" w:eastAsia="zh-CN" w:bidi="ar-SA"/>
              </w:rPr>
              <w:t xml:space="preserve">Каховська керуюча компанія», балансоутримувачі багатоповерхових житлових будинків, УПСЗН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zxx" w:eastAsia="zxx" w:bidi="zxx"/>
              </w:rPr>
            </w:pPr>
            <w:r>
              <w:rPr>
                <w:lang w:val="uk-UA" w:eastAsia="zh-CN" w:bidi="ar-SA"/>
              </w:rPr>
              <w:t>Провести масово-роз'яснювальну роботу у дитячих закладах  з метою виховання у дітей обережного поводження з вогнем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zxx" w:eastAsia="zxx" w:bidi="zxx"/>
              </w:rPr>
              <w:t>Листопад-грудень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іський відділ освіти, Каховський РВ УДСНС в Херсонській області, ДПРЧ-13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ерівникам підприємств та організацій провести протипожежні інструктажі з працівниками щодо дотримання правил пожежної безпеки в побуті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Листопад-</w:t>
            </w:r>
          </w:p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грудень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ерівники підприємств, установ та організацій міст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 засобах масової інформації висвітлити вимоги щодо дотримання правил пожежної безпеки при експлуатації печей, електропобутових приладів, газового обладнання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До 10.12.2013 р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аховський РВ УДСНС в Херсонській області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готовити та розповсюдити наочну агітацію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До 22.11.2013 р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П “Каховська керуюча компанія”, балансоутримувачі багатоповерхових житлових будинків, УПСЗН, Каховський РВ УДСНС в Херсонській області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рити підвальні та горищні приміщення у житлових будинках на замки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тійно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П “Каховська керуюча компанія” балансоутримувачі багатоповерхових житлових будинкі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ровести очищення підвалів та технічних поверхів від сміття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До 10.12.2013 р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П “Каховська керуюча компанія” балансоутримувачі багатоповерхових житлових будинкі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творити резервний запас паливно-мастильних матеріалів на випадок виникнення складних пожеж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До 30.11.2013 р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конавчий комітет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.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безпечити функціонування диспетчерських служб у цілодобовому режимі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тійно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П “Каховська керуюча компанія”, Каховський РВ УМВС, Каховський ДЕД, Каховський РЕЗ та ЕМ, Каховська філія ПАТ “Херсонгаз”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6" w:right="680" w:gutter="0" w:header="851" w:top="1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420" w:right="0" w:hanging="2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>Пуляєв</cp:lastModifiedBy>
  <cp:lastPrinted>2012-11-19T08:09:00Z</cp:lastPrinted>
  <dcterms:modified xsi:type="dcterms:W3CDTF">2011-04-27T12:50:00Z</dcterms:modified>
  <cp:revision>1</cp:revision>
  <dc:subject/>
  <dc:title> </dc:title>
</cp:coreProperties>
</file>