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1545230" r:id="rId2"/>
        </w:object>
      </w:r>
      <w:r>
        <w:rPr>
          <w:rFonts w:cs="Times New Roman" w:ascii="Times New Roman" w:hAnsi="Times New Roman"/>
          <w:sz w:val="26"/>
          <w:szCs w:val="26"/>
        </w:rPr>
        <w:t>КАХОВСЬКА  МІСЬКА  РАДА</w:t>
      </w:r>
    </w:p>
    <w:p>
      <w:pPr>
        <w:pStyle w:val="Heading3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ИКОНАВЧИЙ  КОМІТЕТ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26"/>
          <w:szCs w:val="26"/>
        </w:rPr>
      </w:pPr>
      <w:r>
        <w:rPr>
          <w:rFonts w:cs="Antiqua;Corbel" w:ascii="Antiqua;Corbel" w:hAnsi="Antiqua;Corbel"/>
          <w:spacing w:val="140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b w:val="false"/>
                <w:sz w:val="26"/>
                <w:szCs w:val="26"/>
                <w:u w:val="single"/>
                <w:lang w:val="ru-RU"/>
              </w:rPr>
              <w:t>09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.0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2</w:t>
            </w:r>
            <w:r>
              <w:rPr>
                <w:b w:val="false"/>
                <w:sz w:val="26"/>
                <w:szCs w:val="26"/>
                <w:u w:val="single"/>
                <w:lang w:val="ru-RU"/>
              </w:rPr>
              <w:t>.2016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77" w:leader="none"/>
                <w:tab w:val="left" w:pos="6801" w:leader="none"/>
              </w:tabs>
              <w:bidi w:val="0"/>
              <w:ind w:left="-3" w:right="1377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 №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ru-RU"/>
              </w:rPr>
              <w:t>40</w:t>
            </w:r>
          </w:p>
        </w:tc>
      </w:tr>
    </w:tbl>
    <w:p>
      <w:pPr>
        <w:pStyle w:val="Normal"/>
        <w:bidi w:val="0"/>
        <w:spacing w:before="240" w:after="12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згоду ...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bidi w:val="0"/>
        <w:ind w:left="4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іальне посвідчення</w:t>
      </w:r>
    </w:p>
    <w:p>
      <w:pPr>
        <w:pStyle w:val="Normal"/>
        <w:bidi w:val="0"/>
        <w:ind w:left="570" w:right="0" w:hanging="5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</w:t>
      </w:r>
      <w:r>
        <w:rPr>
          <w:rFonts w:cs="Times New Roman" w:ascii="Times New Roman" w:hAnsi="Times New Roman"/>
          <w:sz w:val="28"/>
          <w:szCs w:val="28"/>
        </w:rPr>
        <w:t>17/100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bidi w:val="0"/>
        <w:ind w:left="570" w:right="0" w:hanging="5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житлового 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ім’я...</w:t>
      </w:r>
    </w:p>
    <w:p>
      <w:pPr>
        <w:pStyle w:val="Normal"/>
        <w:bidi w:val="0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570" w:right="0" w:hanging="5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я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 </w:t>
      </w:r>
      <w:r>
        <w:rPr>
          <w:rFonts w:cs="Times New Roman" w:ascii="Times New Roman" w:hAnsi="Times New Roman"/>
          <w:sz w:val="28"/>
          <w:szCs w:val="28"/>
        </w:rPr>
        <w:t>про надання згоди на нотаріальне посвідчення договору дарування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належного йому житлового будинку № ... по вул. 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. Каховці Херсонської області на ім’я ..., виконком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є власником житлового будинку № ... по вул. ... у м. Каховці Херсонської області згідно зі свідоцтвом про право власності, на нерухоме майно, серія та номер: ..., виданим ..., видавник: Реєстраційна служба Каховського міськрайонного управління юстиції Херсонської області.</w:t>
      </w:r>
    </w:p>
    <w:p>
      <w:pPr>
        <w:pStyle w:val="Normal"/>
        <w:widowControl w:val="false"/>
        <w:suppressAutoHyphens w:val="true"/>
        <w:bidi w:val="0"/>
        <w:ind w:left="0" w:right="0" w:firstLine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ab/>
        <w:t xml:space="preserve">..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>вернувся з заявою щодо надання згоди на нотаріальне посвідчення договору дарування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належного йому житлового будинку № ... по вул. ... у м. Каховці Херсонської області на ім’я ... за наявності користувача малолітнього ..., ... р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12 Закону України “Про основи соціального захисту бездомних громадян і безпритульних дітей”, ст. ст.176, 177 Сімейного кодексу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>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 нотаріальне посвідчення договору дар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/10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час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 належного йому житлового будинку № ... по вул. ...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Вважати таким, що втратило чинність рішення виконкому Каховської міськ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ої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ради № 282 від 10.11.2015 “Про згоду ... на нотаріальне посвідчення договору дарування 1/2 частки житлового будинку на ім’я ...” у зв’язку зі зміною заяви.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u w:val="none"/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і ..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червня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2016 року інформацію про посвід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договору дар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17/1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належного йому житлового будинку № ... по вул. ... у м. Каховці Херсонської області на ім’я ... за наявності користувача малолітнього ..., ... р.н.</w:t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2</Pages>
  <Words>320</Words>
  <Characters>1874</Characters>
  <CharactersWithSpaces>232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9:18Z</dcterms:created>
  <dc:creator/>
  <dc:description/>
  <dc:language>en-US</dc:language>
  <cp:lastModifiedBy/>
  <cp:lastPrinted>2016-02-01T14:32:04Z</cp:lastPrinted>
  <dcterms:modified xsi:type="dcterms:W3CDTF">2016-03-21T15:45:08Z</dcterms:modified>
  <cp:revision>10</cp:revision>
  <dc:subject/>
  <dc:title/>
</cp:coreProperties>
</file>