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7531945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41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и 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ім'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... р.н та ..., ...  р.н. </w:t>
      </w:r>
      <w:r>
        <w:rPr>
          <w:rFonts w:cs="Times New Roman" w:ascii="Times New Roman" w:hAnsi="Times New Roman"/>
          <w:color w:val="000000"/>
          <w:sz w:val="28"/>
          <w:szCs w:val="28"/>
        </w:rPr>
        <w:t>і документи про надання згоди на нотаріальне посвідчення договору купівлі-продажу належної ... 1/3 частки трикімнатної квартири № ... по пр. ..., ... у м. Каховці Херсонської області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, ... р.н., її неповнолітній син ..., ... р.н. та ..., ... є власниками по 1/3 частці кожний в спільній частковій власності в трикімнатній квартирі № ... по пр. ..., ... у м. Каховці Херсонської області на підставі свідоцтва про право власності на нерухоме майно, серія та номер: б/н, виданий ..., видавник: Виконавчий комітет Каховської міської ради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звернувся з заявою про надання згоди на нотаріальне посвідчення договору купівлі-продажу належної йому 1/3 частки в спільній частковій власності в трикімнатній квартирі № ... по пр. ..., ... у м. Каховці Херсонської області на ім’я ..., за наявності співвласника неповнолітнього ..., ... р.н. та користувачів ..., ... р.н.,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... зареєстрований разом з батьками ... та ... у РФ м. ..., вул. ..., ..., кв. ..., де батьки є співвласниками квартири у рівних частках.  </w:t>
      </w:r>
    </w:p>
    <w:p>
      <w:pPr>
        <w:pStyle w:val="Normal"/>
        <w:tabs>
          <w:tab w:val="clear" w:pos="709"/>
          <w:tab w:val="left" w:pos="15" w:leader="none"/>
          <w:tab w:val="left" w:pos="524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на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отаріальне посвідчення договору купівлі-продажу належної йому 1/3 частки в спільній частковій власності в трикімнатній квартирі № ... по пр. ..., ... у м. Каховці Херсонської області на ім’я ... за наявності співвласника неповнолітнього ..., ... р.н. та користувачів ..., ... р.н.,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черв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отаріальне посвідчення договору купівлі-продажу 1/3 частки в спільній частковій власності в трикімнатній квартирі № ... по пр. ..., ... у м. Каховці Херсонської обла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>ім'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... за наявності співвласника неповнолітнього ..., ... р.н. та користувачів ..., ... р.н.,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6-02-01T14:00:00Z</cp:lastPrinted>
  <dcterms:modified xsi:type="dcterms:W3CDTF">2016-03-21T13:45:29Z</dcterms:modified>
  <cp:revision>9</cp:revision>
  <dc:subject/>
  <dc:title/>
</cp:coreProperties>
</file>