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7108479" r:id="rId2"/>
        </w:object>
      </w:r>
      <w:r>
        <w:rPr>
          <w:rFonts w:cs="Times New Roman" w:ascii="Times New Roman" w:hAnsi="Times New Roman"/>
          <w:sz w:val="26"/>
          <w:szCs w:val="26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3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ind w:left="-3" w:right="1377" w:hanging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ru-RU"/>
              </w:rPr>
              <w:t>82</w:t>
            </w:r>
          </w:p>
        </w:tc>
      </w:tr>
    </w:tbl>
    <w:p>
      <w:pPr>
        <w:pStyle w:val="Normal"/>
        <w:spacing w:before="240" w:after="12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 згоду ...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іальне посвід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у дарування  всіє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ежної 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і приватної власності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ки квартир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ім’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</w:t>
      </w:r>
    </w:p>
    <w:p>
      <w:pPr>
        <w:pStyle w:val="Normal"/>
        <w:ind w:left="570" w:right="0" w:hanging="5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70" w:right="0" w:hanging="5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зглянувши представлену заяву і документи ..., про надання згоди на нотаріальне посвідчення договору дарування всієї належної йому на праві приватної власності частки квартири № ... по вул. ..., ... у м. Каховці Херсонської області на ім’я ..., ... р.н., виконком міської ради встановив.</w:t>
      </w:r>
    </w:p>
    <w:p>
      <w:pPr>
        <w:pStyle w:val="Normal"/>
        <w:ind w:left="0" w:right="0" w:firstLine="113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... </w:t>
      </w:r>
      <w:r>
        <w:rPr>
          <w:rFonts w:cs="Times New Roman" w:ascii="Times New Roman" w:hAnsi="Times New Roman"/>
          <w:sz w:val="28"/>
          <w:szCs w:val="28"/>
        </w:rPr>
        <w:t>є співвласником квартири № ... по вул. ..., ... у м. Каховці Херсонської області згідно з дублікатом свідоцтва про право власності на житло, виданим ... року Фондом комунального майна Каховської міської ради на підставі розпорядження № ... від ... року.</w:t>
      </w:r>
    </w:p>
    <w:p>
      <w:pPr>
        <w:pStyle w:val="Normal"/>
        <w:ind w:left="0" w:right="0" w:firstLine="1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... </w:t>
      </w: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>вернувся з заявою щодо надання згоди на нотаріальне посвідчення договору дарування всієї належної йому на праві приватної власності частки квартири № ... по вул. ..., ... у м. Каховці Херсонської області на ім’я ... за наявності користувача малолітнього ..., ... р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12 Закону України “Про основи соціального захисту бездомних громадян і безпритульних дітей”, ст. ст. 176, 177 Сімей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>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.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нотаріальне посвідчення договору дарування всієї належної йому на праві приватної власності частки квартири № ... по вул. ..., ... у м. Каховці Херсонської області на ім’я ... за наявності користувача малолітнього ..., ...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Зобов’язати ..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і ..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дати органу опіки та піклування в термін до 01 серпня 2016 року інформацію про посвідченн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говору дарування всієї належної ... на праві приватної власності частки квартири № ... по вул. ..., ... у м. Каховці Херсонської області на ім’я ... за наявності користувача малолітнього ..., ...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 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5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7:00Z</dcterms:created>
  <dc:creator/>
  <dc:description/>
  <dc:language>en-US</dc:language>
  <cp:lastModifiedBy/>
  <cp:lastPrinted>2016-02-29T15:46:00Z</cp:lastPrinted>
  <dcterms:modified xsi:type="dcterms:W3CDTF">2016-03-21T13:37:07Z</dcterms:modified>
  <cp:revision>9</cp:revision>
  <dc:subject/>
  <dc:title/>
</cp:coreProperties>
</file>