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2936057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ind w:left="-3" w:right="1377" w:hanging="0"/>
              <w:jc w:val="right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83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згоду ...</w:t>
      </w:r>
    </w:p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1/5 частк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и </w:t>
      </w:r>
      <w:r>
        <w:rPr>
          <w:rFonts w:eastAsia="Times New Roman" w:cs="Times New Roman" w:ascii="Times New Roman" w:hAnsi="Times New Roman"/>
          <w:sz w:val="28"/>
          <w:szCs w:val="28"/>
        </w:rPr>
        <w:t>на ім’я 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представлену заяву і документи ..., про надання згоди на нотаріальне посвідчення договору дарування належної йому  1/5 частки квартири № ... по вул. ..., ... у м. Каховці Херсонської області на ім’я ..., ... р.н., виконком міської ради встанови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..., ... р.н. </w:t>
      </w:r>
      <w:r>
        <w:rPr>
          <w:rFonts w:cs="Times New Roman" w:ascii="Times New Roman" w:hAnsi="Times New Roman"/>
          <w:sz w:val="28"/>
          <w:szCs w:val="28"/>
        </w:rPr>
        <w:t>є власником 1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5 частки квартири № ... по вул. ..., ... у м. Каховці Херсонської області згідно зі свідоцтвом про право власності на нерухоме майно, серія та номер: ... ..., виданим ... року, видавник: виконком Каховської міської ради за розпорядженням № ... від ... року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вся з заявою, щодо надання згоди на нотаріальне посвідчення договору дарування належної йому 1/5 частки  квартири № ... по вул. ..., ... у м. Каховці Херсонської області на ім’я ... за наявності неповнолітнього співвласника та користувача ..., ... р.н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виконком міської ради</w:t>
      </w:r>
    </w:p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andard"/>
        <w:tabs>
          <w:tab w:val="clear" w:pos="708"/>
          <w:tab w:val="left" w:pos="9075" w:leader="none"/>
        </w:tabs>
        <w:bidi w:val="0"/>
        <w:ind w:left="0" w:right="0" w:firstLine="855"/>
        <w:jc w:val="both"/>
        <w:rPr/>
      </w:pPr>
      <w:r>
        <w:rPr/>
      </w:r>
    </w:p>
    <w:p>
      <w:pPr>
        <w:pStyle w:val="Standard"/>
        <w:tabs>
          <w:tab w:val="clear" w:pos="708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нотаріальне посвідчення договору дарування належної йому 1/5 частки квартири № ... по вул. ..., ... у м. Каховці Херсонської області на ім’я ... за </w:t>
      </w:r>
      <w:r>
        <w:rPr>
          <w:rFonts w:cs="Times New Roman" w:ascii="Times New Roman" w:hAnsi="Times New Roman"/>
          <w:sz w:val="28"/>
          <w:szCs w:val="28"/>
        </w:rPr>
        <w:t>наявності неповнолітнього співвласника та користувача ..., ... р.н.</w:t>
      </w:r>
    </w:p>
    <w:p>
      <w:pPr>
        <w:pStyle w:val="Standard"/>
        <w:tabs>
          <w:tab w:val="clear" w:pos="708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обов’язати .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і ..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дати органу опіки та піклування в термін до 01 серпня 2016 року інформацію про посвідченн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говору дарування належної йому 1/5 частки квартири № ... по вул. ..., ... у м. Каховці Херсонської області на ім’я ..., за </w:t>
      </w:r>
      <w:r>
        <w:rPr>
          <w:rFonts w:cs="Times New Roman" w:ascii="Times New Roman" w:hAnsi="Times New Roman"/>
          <w:sz w:val="28"/>
          <w:szCs w:val="28"/>
        </w:rPr>
        <w:t>наявності неповнолітнього співвласника та користувача ..., ... р.н.</w:t>
      </w:r>
    </w:p>
    <w:p>
      <w:pPr>
        <w:pStyle w:val="Standard"/>
        <w:tabs>
          <w:tab w:val="clear" w:pos="708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8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" w:hAnsi="Liberation Sans;Arial" w:eastAsia="Lucida Sans Unicode" w:cs="Mangal"/>
      <w:b/>
      <w:bCs/>
      <w:kern w:val="2"/>
      <w:sz w:val="28"/>
      <w:szCs w:val="28"/>
      <w:lang w:val="uk-UA" w:eastAsia="zh-CN" w:bidi="hi-I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1:00Z</dcterms:created>
  <dc:creator>Мария</dc:creator>
  <dc:description/>
  <dc:language>en-US</dc:language>
  <cp:lastModifiedBy/>
  <cp:lastPrinted>2016-02-29T15:47:00Z</cp:lastPrinted>
  <dcterms:modified xsi:type="dcterms:W3CDTF">2016-03-21T13:44:37Z</dcterms:modified>
  <cp:revision>5</cp:revision>
  <dc:subject/>
  <dc:title/>
</cp:coreProperties>
</file>