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7568299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bidi w:val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 №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77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становлення опіки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итиною, позбавленою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ого піклування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андидата в опікуни ..., ... р.н., про призначення його опікуном над дитиною, позбавленою батьківського піклування, ..., ... р.н., виконком міської ради встановив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ьому ..., ... р.н., згідно з рішенням виконкому Каховської міської ради надано статус дитини, позбавленої батьківського піклування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малолітньої дитини ..., згідно з рішенням Каховського міськрайонного суду Херсонської області від ... року, справа № ..., позбавлена батьківських прав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батька дитини ... записані відповідно до ч. 1 статті 135 Сімейного кодексу України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, ... р.н., паспорт ... ..., виданий  Каховським РВ УМВС України в Херсонській області ... року, звернувся ... року з заявою про призначення його опікуном малолітнього ..., ... р.н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проживає з дружиною ... та сином ..., ... р.н., у трикімнатній квартирі за адресою: м. Каховка Херсонської області, вул. ..., ..., кв. .... У квартирі чисто, тепло, є необхідні меблі та побутова техніка, для дитини підготовлено окрему кімнату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..., дає згоду на призначення чоловіка ... опікуном малолітнього ..., ... р.н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 згідно з довідкою управління інформаційного забезпечення Міністерства внутрішніх справ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№ ..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м на ... року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ій ... дає згоду на призначення його опікуном ..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ознайомлений зі станом здоров’я малолітнього ..., з обов’язками опікуна піклуватися про здоров’я підопічної дитини, створювати для нього належні умови проживання, контролювати навчання та поведінку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висновку відділу у справах дітей доцільно призначити громадянина України ..., ... р.н., паспорт ... ..., виданий Каховським РВ УМВС України в Херсонській області ... року, який проживає у м. Каховці Херсонської області по вул. ..., ..., кв. ..., опікуном малолітнього ..., ... р.н.</w:t>
      </w:r>
    </w:p>
    <w:p>
      <w:pPr>
        <w:pStyle w:val="Standard"/>
        <w:tabs>
          <w:tab w:val="clear" w:pos="709"/>
          <w:tab w:val="left" w:pos="933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 244, 246, 247, 249 Сімейного кодексу України, ст. ст. 61- 63, 67- 72 Цивільного кодексу України, виконком міської ради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лаштувати малолітню дитину, позбавлену батьківського піклування, ..., ... р.н., під опіку ..., ... р.н., паспорт ... ..., виданий Каховським РВ УМВС України в Херсонській області ... року, який проживає у м. Каховці Херсонської області по вул. ..., ..., кв. ..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чити ..., ... р.н., паспорт ... ..., виданий Каховським РВ УМВС України в Херсонській області ... року, який проживає у м. Каховці Херсонської області по вул. ..., ..., кв. ..., опікуном малолітнього ..., ... р.н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обов'язати ..., ... р.н., паспорт ... ..., виданий Каховським РВ УМВС України в Херсонській області ... року, який проживає у м. Каховці Херсонської області по вул. ..., ..., кв. ..., створювати належні умови проживання для підопічного ..., ... р.н., піклуватися про його здоров'я, контролювати навчання та поведінку дитини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-2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А.А. Дяченко</w:t>
      </w:r>
    </w:p>
    <w:sectPr>
      <w:type w:val="nextPage"/>
      <w:pgSz w:w="11906" w:h="16838"/>
      <w:pgMar w:left="1699" w:right="68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0:00Z</dcterms:created>
  <dc:creator>Мария</dc:creator>
  <dc:description/>
  <dc:language>en-US</dc:language>
  <cp:lastModifiedBy/>
  <cp:lastPrinted>2016-02-29T15:07:00Z</cp:lastPrinted>
  <dcterms:modified xsi:type="dcterms:W3CDTF">2016-03-21T13:37:42Z</dcterms:modified>
  <cp:revision>7</cp:revision>
  <dc:subject/>
  <dc:title/>
</cp:coreProperties>
</file>