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5958625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№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ru-RU"/>
              </w:rPr>
              <w:t>7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 встановлення опі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 дитиною, позбавлено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батьківського піклування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діючого опікуна ..., ... р.н., про призначення її опікуном над дитиною, позбавленою батьківського піклування, ..., ... р.н., виконком міської ради встановив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 є піклувальником неповнолітніх дітей ..., ... р.н. та ..., ... р.н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етензій до виконання ... опікунських обов’язків по відношенню до дітей не було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... разом з підопічними дітьми проживають за адресою: м. Каховка Херсонської області, проспект ..., ..., кв. ..., у двокімнатній квартирі з усіма зручностями. У квартирі тепло, наведено порядок, є необхідні меблі, побутова техніка, оргтехніка. Для дітей підготовлені окремі ліжка, є місце для відпочинку, робочий письмовий стіл, комп’ютер, шафа для одягу. Умови проживання дозволяють взяти на виховання дитину. 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 за матеріальним забезпеченням та станом здоров’я має можливість утримувати і виховувати ще дитину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ка України ..., паспорт ... ..., виданий Каховським РВ УМВС України в Херсонській області ... року, звернулась з заявою про її бажання встановити опіку над малолітньою дитиною, позбавленою батьківського піклування, ..., ... р.н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ати дитини ..., за повідомленням начальника Херсонського слідчого ізолятору, з ...</w:t>
      </w:r>
      <w:r>
        <w:rPr>
          <w:color w:val="000000"/>
          <w:sz w:val="26"/>
          <w:szCs w:val="26"/>
          <w:lang w:val="ru-RU"/>
        </w:rPr>
        <w:t xml:space="preserve"> року по </w:t>
      </w:r>
      <w:r>
        <w:rPr>
          <w:color w:val="000000"/>
          <w:sz w:val="26"/>
          <w:szCs w:val="26"/>
          <w:lang w:val="uk-UA"/>
        </w:rPr>
        <w:t>теперішній</w:t>
      </w:r>
      <w:r>
        <w:rPr>
          <w:color w:val="000000"/>
          <w:sz w:val="26"/>
          <w:szCs w:val="26"/>
          <w:lang w:val="ru-RU"/>
        </w:rPr>
        <w:t xml:space="preserve"> час перебува</w:t>
      </w:r>
      <w:r>
        <w:rPr>
          <w:color w:val="000000"/>
          <w:sz w:val="26"/>
          <w:szCs w:val="26"/>
          <w:lang w:val="uk-UA"/>
        </w:rPr>
        <w:t>є</w:t>
      </w:r>
      <w:r>
        <w:rPr>
          <w:color w:val="000000"/>
          <w:sz w:val="26"/>
          <w:szCs w:val="26"/>
          <w:lang w:val="ru-RU"/>
        </w:rPr>
        <w:t xml:space="preserve"> в </w:t>
      </w:r>
      <w:r>
        <w:rPr>
          <w:color w:val="000000"/>
          <w:sz w:val="26"/>
          <w:szCs w:val="26"/>
          <w:lang w:val="uk-UA"/>
        </w:rPr>
        <w:t>СІЗО</w:t>
      </w:r>
      <w:r>
        <w:rPr>
          <w:color w:val="000000"/>
          <w:sz w:val="26"/>
          <w:szCs w:val="26"/>
          <w:lang w:val="ru-RU"/>
        </w:rPr>
        <w:t xml:space="preserve"> м. Херсона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омості про батька ..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писані відповідно до ч. 1 ст. 135 Сімейного кодексу України за вказівкою матері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даний час дитина ... перебуває у дитячому педіатричному відділенні Каховської ЦРЛ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... встановила контакт з дитиною ... 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тина ... висловила бажання бути влаштованою до сім’ї ...,  під її опіку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висновку відділу у справах дітей доцільно призначити громадянку України  ..., паспорт ... ..., виданий Каховським РВ УМВС України в Херсонській області ... року, яка проживає у м. Каховці Херсонської області по проспекту ..., ..., кв. ..., опікуном над малолітньою дитиною, позбавленою батьківського піклування, ..., ... р.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иходячи з вищезазначеного та керуючись ст. 24 Закону України “Про охорону дитинства”, ст. 34 Закону України “Про місцеве самоврядування в Україні”, ст. ст. 243 -244, 246, 247, 249 Сімейного кодексу України, ст. ст. 61- 63, 67- 72 Цивільного кодексу України, виконком міської ради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лаштувати неповнолітню дитину, позбавлену батьківського піклування, ..., ... р.н., під опіку ..., ... р.н., паспорт ... ..., виданий Каховським РВ УМВС України в Херсонській області ... року, яка проживає у м. Каховці Херсонської області по проспекту ..., ..., кв. ..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Призначити ..., ... р.н., паспорт ... ..., виданий Каховським РВ УМВС України в Херсонській області ... року, яка проживає у м. Каховці Херсонської області по проспекту ..., ..., кв. ..., опікуном над малолітньою дитиною, позбавленою батьківського піклування, ..., ... р.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Зобов'язати ..., ... р.н., паспорт ... ..., виданий Каховським РВ УМВС України в Херсонській області ... року, яка проживає у м. Каховці Херсонської області по проспекту ..., ..., кв. ..., створювати належні умови проживання для підопічної ..., ... р.н., піклуватися про її здоров'я, контролювати навчання та поведінку дитини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4. Контроль за виконанням даного рішення покласти на заступника міського голови з питань діяльності виконавчих органів ради, </w:t>
      </w:r>
      <w:r>
        <w:rPr>
          <w:sz w:val="26"/>
          <w:szCs w:val="26"/>
        </w:rPr>
        <w:t>керуючого справами виконкому.</w:t>
      </w:r>
    </w:p>
    <w:p>
      <w:pPr>
        <w:pStyle w:val="Normal"/>
        <w:ind w:left="23" w:right="0" w:hanging="0"/>
        <w:jc w:val="both"/>
        <w:rPr/>
      </w:pPr>
      <w:r>
        <w:rPr/>
      </w:r>
    </w:p>
    <w:p>
      <w:pPr>
        <w:pStyle w:val="Normal"/>
        <w:ind w:left="-23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іський голова                                                                                            А.А. Дя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2:00Z</dcterms:created>
  <dc:creator>Мария</dc:creator>
  <dc:description/>
  <dc:language>en-US</dc:language>
  <cp:lastModifiedBy/>
  <cp:lastPrinted>2016-02-29T15:37:00Z</cp:lastPrinted>
  <dcterms:modified xsi:type="dcterms:W3CDTF">2016-03-21T11:10:04Z</dcterms:modified>
  <cp:revision>6</cp:revision>
  <dc:subject/>
  <dc:title/>
</cp:coreProperties>
</file>