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1270130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80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встановлення опі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 дитиною-сирот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..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кандидата в опікуни ..., ... р.н., про призначення її опікуном над дитиною — сиротою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 є тіткою малолітньої дитини ..., ... р.н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олітній ... згідно з рішенням виконкому Каховської міської ради </w:t>
      </w:r>
      <w:r>
        <w:rPr>
          <w:color w:val="000000"/>
          <w:sz w:val="26"/>
          <w:szCs w:val="26"/>
          <w:lang w:val="uk-UA"/>
        </w:rPr>
        <w:t xml:space="preserve">№ ... від ... надано статус дитини -сироти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и малолітньої дитини ... померла ... року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о малолітньої дитини ... помер ... року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, ... р.н., паспорт ... ..., виданий  Каховським РВ УМВС України в Херсонській області ... року, звернулась ... року з заявою про призначення її опікуном малолітньої племінниці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перебуває у шлюбі з ..., має двох дітей ..., ... р.н., та ..., ... р.н. Проживає з чоловіком, двома дочками та матір’ю за адресою м. Каховка Херсонської області, вул. ..., ..., у будинку чисто, є необхідні меблі, побутова техніка, для дитини підготовлено окрему кімнату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згідно з довідкою управління інформаційного забезпечення Міністерства внутрішніх справ України № ... станом на ...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лолітня ... дає згоду на призначення її опікуном тітку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... ознайомлена зі станом здоров’я племінниці ..., з обов’язками опікуна піклуватися про здоров’я підопічної дитини, створювати для неї належні умови проживання, контролювати навчання та поведінку племінниці. 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..., ... р.н., паспорт ... ..., виданий  Каховським РВ УМВС України в Херсонській області ... року, яка проживає у м. Каховці Херсонської області по вул. ..., ..., опікуном малолітньої племінниці ..., ... р.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1. Влаштувати малолітню дитину-сироту ..., ... р.н. під опіку ..., ... р.н., паспорт ... ..., виданий  Каховським РВ УМВС України в Херсонській області ... року, яка проживає у м. Каховці Херсонської області по вул. ..., ...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 Призначити ..., ... р.н., паспорт ... ..., виданий  Каховським РВ УМВС України в Херсонській області ... року, яка проживає у м. Каховці Херсонської області по вул. ..., ..., опікуном малолітньої племінниці ..., ... р.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3. Зобов’язати ..., ... р.н., паспорт ... ..., виданий  Каховським РВ УМВС України в Херсонській області ... року, яка проживає у м. Каховці Херсонської області по вул. ..., ..., створювати належні умови проживання для підопічної ..., ... р.н., піклуватися про її здоров'я, контролювати навчання та поведінку дити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 xml:space="preserve">4. </w:t>
      </w:r>
      <w:r>
        <w:rPr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>Міський голова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6-02-29T15:54:00Z</cp:lastPrinted>
  <dcterms:modified xsi:type="dcterms:W3CDTF">2016-03-21T13:38:22Z</dcterms:modified>
  <cp:revision>5</cp:revision>
  <dc:subject/>
  <dc:title/>
</cp:coreProperties>
</file>