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1217492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84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ьої дити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 та ... є батьками малолітньої дитини ..., ... р.н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я дитина ..., ... р.н., проживає з матір’ю ... за адресою: м. Каховка, вул. ..., ..., кв. ..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о дитини ... проживає за адресою: м. Каховка, вул. ..., ..., кв. ..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тько ... звернувся з заявою про визначення його участі у вихованні дочки, а саме: встановлення днів та годин спілкування з малолітньою ..., ... р.н., у зв’язку з тим, що мати дитини перешкоджає його спілкуванню з дочкою. 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и дитини ... на засіданні комісії з питань захисту прав дитини при виконкомі Каховської міської ради, яке відбулося 23.02.2016 року, погодилася надати батькові можливість щочетверга спілкуватися з дочкою протягом 2 годин з 16.00 год. до 18.00 год. за місцем проживання батька.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слідивши всі обставини, відділ у справах дітей, діючи в інтересах малолітньої дитини ..., ... р.н., надає висновок про доцільність встановлення днів та годин спілкування батька ... з малолітньою ..., ... р.н., щочетверга протягом 2 годин з 16.00 год. до 18.00 год. за місцем проживання батька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158 Сімейного кодексу України,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 Визначити спосіб участі батька ... у вихованні дочки малолітньої ..., ... р.н., наступним чином: батько спілкується з малолітньою ..., ... р.н., щочетверга протягом 2 годин з 16.00 год. до 18.00 год. за місцем проживання батька, за попередньою домовленістю між матір’ю та батьком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передити батьків, що вони не мають права перешкоджати один одному у спілкуванні з дитиною та взятті участі в її вихованні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8:00Z</dcterms:created>
  <dc:creator>Мария</dc:creator>
  <dc:description/>
  <dc:language>en-US</dc:language>
  <cp:lastModifiedBy/>
  <cp:lastPrinted>2016-02-29T16:05:00Z</cp:lastPrinted>
  <dcterms:modified xsi:type="dcterms:W3CDTF">2016-03-21T13:41:14Z</dcterms:modified>
  <cp:revision>6</cp:revision>
  <dc:subject/>
  <dc:title/>
</cp:coreProperties>
</file>