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4947033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81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Про влаштування під опіку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алолітньої дитини,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збавленої батьківського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клування, ..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озглянувши представлені документи про влаштування під опіку малолітньої дитини, позбавленої батьківського піклування, ..., виконком міської ради встановив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ати дитини ... рішенням Каховського міськрайонного суду від ... року, справа № ..., позбавлена батьківських прав у відношенні син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Відомості про батька дитини відсутні у свідоцтві про народження дитини 11- ІК № ..., виданим управлінням ... від ... року. 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олітній ..., ... р.н., згідно з рішенням виконкому Каховської міської ради від ... року № ... “Про встановлення опіки та піклування” був влаштований під опіку ... та проживав разом з ним в м. Каховці Херсонської області по вул. ..., ..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 помер ... року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, ... р.н., яка проживає в м. Каховці Херсонської області по вул. ..., ..., звернулася з заявою про призначення її опікуном малолітнього ..., ... р.н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гідно з висновком про стан здоров’я від ... року, виданим  Каховською ЦРЛ, ... здатна виконувати обов’язки опікуна малолітнього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згідно з довідкою управління інформаційного забезпечення Міністерства внутрішніх справ України № ... станом на ...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теріальний стан кандидата в опікуни ..., дає можливість створити умови для виховання та утримання підопічного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лолітній ... дає згоду на призначення його опікуном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... ознайомлена зі станом здоров’я ..., з обов’язками опікуна піклуватися про здоров’я підопічної дитини, створювати для нього належні умови проживання, контролювати навчання та поведінку. 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..., ... р.н., паспорт ... ..., виданий Каховським РВ УМВС України в Херсонській області ... року, яка проживає у м. Каховці Херсонської області по вул. ..., ..., опікуном малолітнього ..., ... р.н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 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ВИРІШИВ: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 Влаштувати малолітнього ..., ... р.н.,  під опіку ..., яка проживає в м. Каховці Херсонської області по вул. ..., ... </w:t>
      </w:r>
    </w:p>
    <w:p>
      <w:pPr>
        <w:pStyle w:val="Normal"/>
        <w:ind w:left="0" w:right="0"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Призначити ..., ... р.н., паспорт ... ..., виданий Каховським РВ УМВС України в Херсонській області ... року, яка проживає у м. Каховці Херсонської області по вул. ..., ..., опікуном малолітнього ..., ... р.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3. Зобов'язати ..., ... р.н., паспорт ... ..., виданий Каховським РВ УМВС України в Херсонській області ... року, яка проживає у м. Каховці Херсонської області по вул. ..., ..., створювати належні умови проживання для підопічного ..., ... р.н., піклуватися про його здоров'я, контролювати навчання та поведінку дитини. </w:t>
      </w:r>
    </w:p>
    <w:p>
      <w:pPr>
        <w:pStyle w:val="Normal"/>
        <w:ind w:left="0" w:right="0"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                                      А.А. 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2:00Z</dcterms:created>
  <dc:creator>201Диты</dc:creator>
  <dc:description/>
  <dc:language>en-US</dc:language>
  <cp:lastModifiedBy/>
  <cp:lastPrinted>2016-02-29T15:56:00Z</cp:lastPrinted>
  <dcterms:modified xsi:type="dcterms:W3CDTF">2016-03-21T13:39:33Z</dcterms:modified>
  <cp:revision>7</cp:revision>
  <dc:subject/>
  <dc:title/>
</cp:coreProperties>
</file>