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-5.2pt;width:40.45pt;height:5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4612769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bCs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 w:val="false"/>
          <w:b w:val="false"/>
          <w:spacing w:val="140"/>
          <w:sz w:val="32"/>
        </w:rPr>
      </w:pPr>
      <w:r>
        <w:rPr>
          <w:sz w:val="28"/>
          <w:szCs w:val="28"/>
        </w:rPr>
        <w:t>МІСЬКОГО ГОЛОВИ</w:t>
      </w:r>
    </w:p>
    <w:p>
      <w:pPr>
        <w:pStyle w:val="Style18"/>
        <w:rPr>
          <w:b w:val="false"/>
          <w:b w:val="false"/>
          <w:spacing w:val="140"/>
          <w:sz w:val="32"/>
        </w:rPr>
      </w:pPr>
      <w:r>
        <w:rPr>
          <w:b w:val="false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2.03.2016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58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затвердження організацій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тету та Плану заходів щод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ціонально-патріотичного вихова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і в м. Каховці на 2016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виконання в місті Розпорядження Кабінету Міністрів України від 25 грудня 2015 року № 1400-р “Про затвердження Плану заходів щодо національно-патріотичного виховання молоді на 2016 році”, відповідно до рішення сесії міської ради від 22 грудня 2011 року № 349/21 “Про міську комплексну Програму “Молодь” на 2012-2016 роки”, </w:t>
      </w:r>
      <w:r>
        <w:rPr>
          <w:sz w:val="26"/>
          <w:szCs w:val="26"/>
          <w:lang w:val="uk-UA"/>
        </w:rPr>
        <w:t>з метою удосконалення національно-патріотичного виховання молоді міста та залучення молоді до співпраці з органами місцевого самоврядування в напрямку національно-патріотичного виховання молоді,</w:t>
      </w:r>
      <w:r>
        <w:rPr>
          <w:sz w:val="26"/>
          <w:szCs w:val="26"/>
        </w:rPr>
        <w:t xml:space="preserve">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склад організаційного комітету по реалізації Плану заходів щодо національно-патріотичного виховання молоді в м. Каховці на 2016 рік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твердити План заходів щодо національно-патріотичного виховання молоді в м. Каховці на 2016 рік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ідділу освіти (Гончар М.В.), відділу культури (Матросова І.О.) до 10 грудня 2016 року надати інформацію до відділу у справах молоді та спорту (Зубков В.А.) щодо реалізації заходів Плану заходів щодо національно-патріотичного виховання молоді в м. Каховці на 2016 рік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у справах молоді та спорту (Зубков В.А.) підготувати звіт щодо реалізації заходів Плану заходів щодо національно-патріотичного виховання молоді в м. Каховці на 2016 рік та в січні 2017 року заслухати його на засіданні міської Ради з питань молодіжної політики при виконавчому комітеті міської рад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>розпорядження міського голови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</w:r>
      <w:r>
        <w:rPr>
          <w:b w:val="false"/>
          <w:bCs w:val="false"/>
          <w:sz w:val="26"/>
          <w:szCs w:val="26"/>
          <w:u w:val="single"/>
        </w:rPr>
        <w:t>22.03.2016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</w:rPr>
        <w:t>58-р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keepNext w:val="true"/>
        <w:widowControl/>
        <w:suppressAutoHyphens w:val="true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ізаційного комітету по реалізації Плану заходів щод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іонально-патріотичного виховання молоді в м. Каховці на 2016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  <w:t>(За посадою)</w:t>
        <w:tab/>
        <w:t>- заступник міського голови з питань діяльності виконавчих органів ради голова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Зубков В.А.</w:t>
        <w:tab/>
        <w:t>- начальник відділу у справах молоді та спорту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 xml:space="preserve">Базилевич В.І. </w:t>
        <w:tab/>
        <w:t>- головний спеціаліст відділу організаційно-кадрової</w:t>
      </w: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6"/>
          <w:szCs w:val="26"/>
          <w:lang w:val="uk-UA" w:eastAsia="zh-CN" w:bidi="ar-SA"/>
        </w:rPr>
        <w:t xml:space="preserve">роботи, інформаційної політики та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заємодії </w:t>
      </w:r>
      <w:r>
        <w:rPr>
          <w:sz w:val="26"/>
          <w:szCs w:val="26"/>
          <w:lang w:val="uk-UA" w:eastAsia="zh-CN" w:bidi="ar-SA"/>
        </w:rPr>
        <w:t>з громадськістю, секретар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44" w:right="0" w:hanging="2244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Матросова І.О.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Гончар М.В.</w:t>
        <w:tab/>
        <w:t>- начальник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Куліда О.В.</w:t>
        <w:tab/>
        <w:t xml:space="preserve">- начальник </w:t>
      </w:r>
      <w:r>
        <w:rPr>
          <w:sz w:val="26"/>
          <w:szCs w:val="26"/>
          <w:lang w:val="uk-UA" w:eastAsia="zh-CN" w:bidi="ar-SA"/>
        </w:rPr>
        <w:t xml:space="preserve">відділу організаційно-кадрової роботи, </w:t>
      </w:r>
      <w:r>
        <w:rPr>
          <w:sz w:val="26"/>
          <w:szCs w:val="26"/>
          <w:lang w:val="uk-UA"/>
        </w:rPr>
        <w:t xml:space="preserve">інформаційної політики та </w:t>
      </w:r>
      <w:r>
        <w:rPr>
          <w:b w:val="false"/>
          <w:bCs w:val="false"/>
          <w:sz w:val="26"/>
          <w:szCs w:val="26"/>
          <w:lang w:val="uk-UA"/>
        </w:rPr>
        <w:t xml:space="preserve">взаємодії </w:t>
      </w:r>
      <w:r>
        <w:rPr>
          <w:sz w:val="26"/>
          <w:szCs w:val="26"/>
          <w:lang w:val="uk-UA" w:eastAsia="zh-CN" w:bidi="ar-SA"/>
        </w:rPr>
        <w:t>з громадськістю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рипніченко А.В.</w:t>
        <w:tab/>
        <w:t>- начальник управління праці та соціального захисту населення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Круковська О.Я.</w:t>
        <w:tab/>
        <w:t>- методист методичного кабінету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Степанова О.С.</w:t>
        <w:tab/>
        <w:t>- директор МПК “Меліоратор”, член міської Ради з питань молодіжної політик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Литвиненко О.В.</w:t>
        <w:tab/>
        <w:t>- директор Центру дитячої творчості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Чухрай В.П.</w:t>
        <w:tab/>
        <w:t>- директор Комунального закладу “ДЮСШ” Каховської міської рад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Зубкова Т.П.</w:t>
        <w:tab/>
        <w:t>- вчитель історії СЗОШ № 2, наставник куріння “Мандрівник”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Глущенко О.А.</w:t>
        <w:tab/>
        <w:t>- депутат міської ради, голова Громадської ради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Огданець М.В.</w:t>
        <w:tab/>
        <w:t>- наказний отаман Каховської паланки УДЮТ “Січ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олкова Н.В.</w:t>
        <w:tab/>
        <w:t>- член міської Ради з питань молодіжної політики, майстер ДНЗ “Каховський професійний ліцей сфери послуг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Андрющенко В.Ю.</w:t>
        <w:tab/>
        <w:t xml:space="preserve">- член міської Ради з питань молодіжної політики, </w:t>
      </w:r>
      <w:r>
        <w:rPr>
          <w:sz w:val="26"/>
          <w:szCs w:val="26"/>
          <w:shd w:fill="auto" w:val="clear"/>
          <w:lang w:val="uk-UA" w:eastAsia="zh-CN" w:bidi="ar-SA"/>
        </w:rPr>
        <w:t>член міського учнівського парламенту старшокласників</w:t>
      </w:r>
      <w:r>
        <w:rPr>
          <w:sz w:val="26"/>
          <w:szCs w:val="26"/>
          <w:lang w:val="uk-UA" w:eastAsia="zh-CN" w:bidi="ar-SA"/>
        </w:rPr>
        <w:t xml:space="preserve">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ібіньова С.О.</w:t>
        <w:tab/>
        <w:t>- виконавчий директор ММГО “ДіЛО”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баченко О.А.</w:t>
        <w:tab/>
        <w:t xml:space="preserve">- отаман Каховської міської громадської організації “Каховський </w:t>
        <w:tab/>
        <w:tab/>
        <w:tab/>
        <w:tab/>
        <w:t>козацький курінь”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ченко В.В.</w:t>
        <w:tab/>
        <w:t>- депутат міської ради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 у справах молоді та спорту</w:t>
        <w:tab/>
        <w:tab/>
        <w:tab/>
        <w:tab/>
        <w:tab/>
        <w:t>В.А.Зуб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>розпорядження міського голови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</w:r>
      <w:r>
        <w:rPr>
          <w:b w:val="false"/>
          <w:bCs w:val="false"/>
          <w:sz w:val="26"/>
          <w:szCs w:val="26"/>
          <w:u w:val="single"/>
        </w:rPr>
        <w:t>22.03.2016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</w:rPr>
        <w:t>58-р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заходів щодо </w:t>
      </w:r>
      <w:r>
        <w:rPr>
          <w:b w:val="false"/>
          <w:bCs w:val="false"/>
          <w:sz w:val="26"/>
          <w:szCs w:val="26"/>
        </w:rPr>
        <w:t>національно-патріотичного виховання молоді в м. Каховці на 2016 рік</w:t>
      </w:r>
    </w:p>
    <w:tbl>
      <w:tblPr>
        <w:tblW w:w="10379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50"/>
        <w:gridCol w:w="1414"/>
        <w:gridCol w:w="414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ідготувати План заходів щодо національно-патріотичного виховання молоді в м. Каховці на 2016 рі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 березня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у справах молоді та спорту, відділ освіти, відділ культури, </w:t>
            </w:r>
            <w:r>
              <w:rPr>
                <w:sz w:val="26"/>
                <w:szCs w:val="26"/>
                <w:lang w:val="uk-UA" w:eastAsia="zh-CN" w:bidi="ar-SA"/>
              </w:rPr>
              <w:t xml:space="preserve">відділ організаційно-кадрової роботи, </w:t>
            </w:r>
            <w:r>
              <w:rPr>
                <w:sz w:val="26"/>
                <w:szCs w:val="26"/>
                <w:lang w:val="uk-UA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 xml:space="preserve">з громадськістю, управління праці та соціального захисту населення, </w:t>
            </w:r>
            <w:r>
              <w:rPr>
                <w:sz w:val="26"/>
                <w:szCs w:val="26"/>
              </w:rPr>
              <w:t>ММГО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оводити освітньо-виховні заходи щодо національно-патріотичного виховання молоді (табори, змагання, акції, спартакіади, семінари, тренінги, засідання за “круглим столом”, конференції, форуми, конкурси, інші заходи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, відділ освіти, відділ культури, ММГО (за згодою), ДНЗ “КПЛСП” (за згодою), Каховське Козаче товариство (за згодою), Каховська паланка УДЮТ “Січ” (за згодою)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козацький курінь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рганізація і проведення в місті Всеукраїнської дитячо-юнацької військово-патріотичної гри “Сокіл” (“Джура”) та участь в обласному етапі гр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, відділ у справах молоді та спорту, Каховське Козаче товариство (за згодою), Каховська паланка УДЮТ “Січ” (за згодою)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козацький курінь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оводити культорологічні заходи щодо національно-патріотичного виховання молоді в м. Каховці (форуми, акції, конкурси, ігри, інші заходи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, відділ освіти, відділ у справах молоді та спорту, ДНЗ “КПЛСП” (за згодою), ММГО (за згодою), Каховський козацький курінь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оводити інформаційні заходи (форуми, акції, інші заходи) щодо національно-патріотичного виховання молоді в м. Каховці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у справах молоді та спорту, відділ освіти, відділ культури, </w:t>
            </w:r>
            <w:r>
              <w:rPr>
                <w:sz w:val="26"/>
                <w:szCs w:val="26"/>
                <w:lang w:val="uk-UA" w:eastAsia="zh-CN" w:bidi="ar-SA"/>
              </w:rPr>
              <w:t xml:space="preserve">відділ організаційно-кадрової роботи, </w:t>
            </w:r>
            <w:r>
              <w:rPr>
                <w:sz w:val="26"/>
                <w:szCs w:val="26"/>
                <w:lang w:val="uk-UA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>з громадськістю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ховувати </w:t>
            </w:r>
            <w:r>
              <w:rPr>
                <w:sz w:val="26"/>
                <w:szCs w:val="26"/>
                <w:lang w:val="uk-UA" w:eastAsia="zh-CN" w:bidi="ar-SA"/>
              </w:rPr>
              <w:t xml:space="preserve">на засіданнях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 xml:space="preserve">міської Ради з питань молодіжної політики та на колегії відділу освіти </w:t>
            </w:r>
            <w:r>
              <w:rPr>
                <w:sz w:val="26"/>
                <w:szCs w:val="26"/>
              </w:rPr>
              <w:t xml:space="preserve">звіти </w:t>
            </w:r>
            <w:r>
              <w:rPr>
                <w:sz w:val="26"/>
                <w:szCs w:val="26"/>
                <w:lang w:val="uk-UA" w:eastAsia="zh-CN" w:bidi="ar-SA"/>
              </w:rPr>
              <w:t xml:space="preserve">членів міського учнівського парламенту старшокласників про проходження практики влітку в органах місцевого самоврядування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-листопад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у справах молоді та спорту, відділ освіти, відділ у справах дітей, відділ культури, </w:t>
            </w:r>
            <w:r>
              <w:rPr>
                <w:sz w:val="26"/>
                <w:szCs w:val="26"/>
                <w:lang w:val="uk-UA" w:eastAsia="zh-CN" w:bidi="ar-SA"/>
              </w:rPr>
              <w:t xml:space="preserve">відділ організаційно-кадрової </w:t>
            </w:r>
            <w:r>
              <w:rPr>
                <w:sz w:val="26"/>
                <w:szCs w:val="26"/>
                <w:lang w:val="uk-UA"/>
              </w:rPr>
              <w:t xml:space="preserve">роботи, 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взаємодії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sz w:val="26"/>
                <w:szCs w:val="26"/>
                <w:lang w:val="uk-UA" w:eastAsia="zh-CN" w:bidi="ar-SA"/>
              </w:rPr>
              <w:t>з громадськістю,</w:t>
            </w:r>
            <w:r>
              <w:rPr>
                <w:sz w:val="26"/>
                <w:szCs w:val="26"/>
              </w:rPr>
              <w:t xml:space="preserve"> ЦДТ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лухати звіти опорних закладів освіти з патріотичного виховання (СЗОШ № 2 та ДНЗ № 3 “Веселка”) про виконання планів роботи на колегії відділу освіти, науково-методичній раді та на молодіжній раді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освіт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учати активістів молодіжного руху міста та членів міських молодіжних громадських організацій до розробки молодіжних проектів стосовно   розвитку </w:t>
            </w:r>
            <w:r>
              <w:rPr>
                <w:b w:val="false"/>
                <w:bCs w:val="false"/>
                <w:sz w:val="26"/>
                <w:szCs w:val="26"/>
              </w:rPr>
              <w:t>національно-патріотичного виховання молоді в м. Каховці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у справах молоді та спорту, відділ освіти, </w:t>
            </w:r>
            <w:r>
              <w:rPr>
                <w:sz w:val="26"/>
                <w:szCs w:val="26"/>
                <w:lang w:val="uk-UA" w:eastAsia="zh-CN" w:bidi="ar-SA"/>
              </w:rPr>
              <w:t xml:space="preserve">відділ організаційно-кадрової роботи, </w:t>
            </w:r>
            <w:r>
              <w:rPr>
                <w:sz w:val="26"/>
                <w:szCs w:val="26"/>
                <w:lang w:val="uk-UA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 xml:space="preserve">з громадськістю, </w:t>
            </w:r>
            <w:r>
              <w:rPr>
                <w:sz w:val="26"/>
                <w:szCs w:val="26"/>
              </w:rPr>
              <w:t>члени міської Ради з молодіжних проблем (за згодою), ММГО (за згодою), ініціативні групи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сумками року готувати подання міському голові щодо нагородження подяками та грамотами активістів молодіжного руху міста, які брали активну участь протягом року в реалізації Плану заходів щодо національно-патріотичного виховання молоді в м. Каховці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</w:tr>
    </w:tbl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widowControl/>
        <w:suppressAutoHyphens w:val="tru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 у справах молоді та спорту</w:t>
        <w:tab/>
        <w:tab/>
        <w:tab/>
        <w:tab/>
        <w:tab/>
        <w:t>В.А.Зубков</w:t>
      </w:r>
    </w:p>
    <w:sectPr>
      <w:type w:val="nextPage"/>
      <w:pgSz w:w="11906" w:h="16838"/>
      <w:pgMar w:left="1417" w:right="567" w:gutter="0" w:header="0" w:top="1134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900"/>
      <w:textAlignment w:val="baseline"/>
    </w:pPr>
    <w:rPr>
      <w:sz w:val="28"/>
      <w:szCs w:val="20"/>
      <w:lang w:val="ru-RU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>Отдел Молодёжи</cp:lastModifiedBy>
  <cp:lastPrinted>2016-03-18T09:37:00Z</cp:lastPrinted>
  <dcterms:modified xsi:type="dcterms:W3CDTF">2010-11-23T04:29:00Z</dcterms:modified>
  <cp:revision>614</cp:revision>
  <dc:subject/>
  <dc:title/>
</cp:coreProperties>
</file>