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7.7pt;height:48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827609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2.03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60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3 від 21.03.2016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членів сімей військовослужбовців, що проходили або проходять службу в зоні антитерористичної опе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 по вул. ***, 46, на прожиття,  у розмірі 8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 800 ( вісім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С. Дроздік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А.А. Дяченк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6-03-22T15:43:00Z</cp:lastPrinted>
  <dcterms:modified xsi:type="dcterms:W3CDTF">2016-03-23T08:28:53Z</dcterms:modified>
  <cp:revision>485</cp:revision>
  <dc:subject/>
  <dc:title> </dc:title>
</cp:coreProperties>
</file>